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臺南市安南區南興樂齡學習中心安和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臺南市安南區南興樂齡學習中心安和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安和社區關懷據點、安和社區發展協會、安和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韓明蓉隊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739878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ax:2430289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七、上課地點：安南區安和社區活動中心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臺南市安南區安和路一段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96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巷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54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號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婦幼節停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「心」生活，啟動新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慶源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心靈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來樂齡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薛仕榮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運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4:00Z</dcterms:created>
  <dc:creator>Lin</dc:creator>
  <dc:description/>
  <cp:keywords/>
  <dc:language>en-US</dc:language>
  <cp:lastModifiedBy>5A88</cp:lastModifiedBy>
  <cp:lastPrinted>2018-05-14T10:18:00Z</cp:lastPrinted>
  <dcterms:modified xsi:type="dcterms:W3CDTF">2024-03-06T02:21:00Z</dcterms:modified>
  <cp:revision>30</cp:revision>
  <dc:subject/>
  <dc:title>課程名稱</dc:title>
</cp:coreProperties>
</file>