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32"/>
          <w:szCs w:val="32"/>
        </w:rPr>
      </w:pP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</w:t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顯宮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-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230505</wp:posOffset>
            </wp:positionV>
            <wp:extent cx="962025" cy="866140"/>
            <wp:effectExtent l="0" t="0" r="0" b="0"/>
            <wp:wrapTight wrapText="bothSides">
              <wp:wrapPolygon edited="0">
                <wp:start x="-430" y="0"/>
                <wp:lineTo x="-430" y="21118"/>
                <wp:lineTo x="21600" y="21118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顯   宮國小協辦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顯宮國小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417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週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安南區顯宮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鹿耳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顯宮二街一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678"/>
        <w:gridCol w:w="1842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活營造安心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舞足蹈忘年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社團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舞足蹈忘年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社團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舞足蹈忘年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社團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舞足蹈忘年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社團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成果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年生活準備與規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良鏗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社參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/1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/2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素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挺安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秀足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安全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躍齡端午香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淑子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年家庭與家人相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人際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「心」生活，啟動新人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慶源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來樂齡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仕榮 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光發熱的志工人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民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28640" cy="72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4pt;width:443.15pt;height:5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Lin</dc:creator>
  <dc:description/>
  <cp:keywords/>
  <dc:language>en-US</dc:language>
  <cp:lastModifiedBy>5A88</cp:lastModifiedBy>
  <cp:lastPrinted>2019-12-10T11:38:00Z</cp:lastPrinted>
  <dcterms:modified xsi:type="dcterms:W3CDTF">2024-03-07T01:36:00Z</dcterms:modified>
  <cp:revision>57</cp:revision>
  <dc:subject/>
  <dc:title>課程名稱</dc:title>
</cp:coreProperties>
</file>