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臺南市安南區南興樂齡學習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鹽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臺南市安南區南興樂齡學習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鹽田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4~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鹽田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朱小蓮里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2-327-1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二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鹽田社區活動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安南區鹽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「心」生活，啟動新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慶源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心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來樂齡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仕榮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Lin</dc:creator>
  <dc:description/>
  <cp:keywords/>
  <dc:language>en-US</dc:language>
  <cp:lastModifiedBy>5A88</cp:lastModifiedBy>
  <cp:lastPrinted>2016-02-19T14:20:00Z</cp:lastPrinted>
  <dcterms:modified xsi:type="dcterms:W3CDTF">2024-03-06T00:55:00Z</dcterms:modified>
  <cp:revision>47</cp:revision>
  <dc:subject/>
  <dc:title>課程名稱</dc:title>
</cp:coreProperties>
</file>