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0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1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2929"/>
        <w:gridCol w:w="2459"/>
        <w:gridCol w:w="1559"/>
      </w:tblGrid>
      <w:tr>
        <w:trPr>
          <w:trHeight w:val="468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9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草莓墨西哥、羊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蘋果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煮蛋、鮮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餅、米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糖銀耳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芭樂</w:t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、豆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林姆麵包、羊奶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7" w:hanging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季時令水果拼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柿子、火龍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羊奶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麥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地瓜、豆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西米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火龍果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原味優酪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味蛋糕、</w:t>
            </w:r>
            <w:r>
              <w:rPr>
                <w:rFonts w:ascii="標楷體" w:hAnsi="標楷體" w:cs="標楷體" w:eastAsia="標楷體"/>
              </w:rPr>
              <w:t>羊奶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77" w:hanging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季時令水果拼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芭樂、香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蛋花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蘋果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蛋餅、米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柿子</w:t>
            </w:r>
          </w:p>
        </w:tc>
      </w:tr>
      <w:tr>
        <w:trPr>
          <w:trHeight w:val="2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豆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  <w:r>
              <w:rPr>
                <w:rFonts w:ascii="標楷體" w:hAnsi="標楷體" w:cs="標楷體" w:eastAsia="標楷體"/>
                <w:color w:val="000000"/>
              </w:rPr>
              <w:t>、羊奶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、火龍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國吐司、羊奶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蔥油餅、蛋花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水果：火龍果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香菇燒賣、鮮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米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芭樂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里肌肉、豆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粉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</w:t>
            </w:r>
            <w:r>
              <w:rPr>
                <w:rFonts w:ascii="標楷體" w:hAnsi="標楷體" w:cs="標楷體" w:eastAsia="標楷體"/>
                <w:color w:val="000000"/>
              </w:rPr>
              <w:t>、羊奶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7" w:hanging="0"/>
              <w:contextualSpacing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季時令水果拼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、火龍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會</w:t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麵包、羊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味噌海帶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2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原味優酪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陳怡勳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20015</wp:posOffset>
            </wp:positionV>
            <wp:extent cx="1781175" cy="809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2673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Mamelon;Times New Roman" w:ascii="Mamelon;Times New Roman" w:hAnsi="Mamelon;Times New Roman"/>
          <w:color w:val="000000"/>
          <w:sz w:val="26"/>
          <w:szCs w:val="26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6"/>
          <w:szCs w:val="26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食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8:00Z</dcterms:created>
  <dc:creator>mandy</dc:creator>
  <dc:description/>
  <cp:keywords/>
  <dc:language>en-US</dc:language>
  <cp:lastModifiedBy>user</cp:lastModifiedBy>
  <cp:lastPrinted>2021-10-18T07:26:00Z</cp:lastPrinted>
  <dcterms:modified xsi:type="dcterms:W3CDTF">2021-10-21T04:44:00Z</dcterms:modified>
  <cp:revision>10</cp:revision>
  <dc:subject/>
  <dc:title>新埔國小附設幼稚園點心表</dc:title>
</cp:coreProperties>
</file>