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各位親愛的家長您好：</w:t>
      </w:r>
    </w:p>
    <w:p>
      <w:pPr>
        <w:pStyle w:val="Normal"/>
        <w:spacing w:lineRule="exact" w:line="320"/>
        <w:ind w:firstLine="4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為了建立本市國小學生學籍之電子資料庫，提供親師溝通合作、教師教學、學校行政與市府統計分析與決策之需，懇請您撥冗確實填寫這份表單，以利輸入電腦，希望日後就不必再時時麻煩您或者老師抄寫這些資料。所有資料內容絕對保密，請家長放心詳實填寫，希望能不因填寫有誤，而造成貴子女相關權益或福利受損。                                                   台南市教育局   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3"/>
        <w:gridCol w:w="203"/>
        <w:gridCol w:w="1504"/>
        <w:gridCol w:w="777"/>
        <w:gridCol w:w="1080"/>
        <w:gridCol w:w="1985"/>
        <w:gridCol w:w="1652"/>
        <w:gridCol w:w="1898"/>
      </w:tblGrid>
      <w:tr>
        <w:trPr>
          <w:trHeight w:val="73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：＿＿年＿＿月＿＿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  <w:gridCol w:w="333"/>
              <w:gridCol w:w="333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學生身份別</w:t>
            </w:r>
          </w:p>
        </w:tc>
        <w:tc>
          <w:tcPr>
            <w:tcW w:w="10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一般學生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本人殘障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家長殘障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，請附證明文件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低收入戶（請附區公所證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功勳子女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 □</w:t>
            </w:r>
            <w:r>
              <w:rPr/>
              <w:t>原住民（</w:t>
            </w:r>
            <w:r>
              <w:rPr/>
              <w:t>__________</w:t>
            </w:r>
            <w:r>
              <w:rPr/>
              <w:t>族）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顏面傷殘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教職員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公教遺族</w:t>
            </w:r>
            <w:r>
              <w:rPr/>
              <w:t>-</w:t>
            </w:r>
            <w:r>
              <w:rPr/>
              <w:t>因公（請附證明文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公教遺族</w:t>
            </w:r>
            <w:r>
              <w:rPr/>
              <w:t>-</w:t>
            </w:r>
            <w:r>
              <w:rPr/>
              <w:t>因病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身心障礙</w:t>
            </w:r>
            <w:r>
              <w:rPr/>
              <w:t>-</w:t>
            </w:r>
            <w:r>
              <w:rPr/>
              <w:t>鑑定（文號：</w:t>
            </w:r>
            <w:r>
              <w:rPr/>
              <w:t>___________________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身心障礙</w:t>
            </w:r>
            <w:r>
              <w:rPr/>
              <w:t>-</w:t>
            </w:r>
            <w:r>
              <w:rPr/>
              <w:t>手冊（請附手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單親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生子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請說明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隔代教養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祖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外祖父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或母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長期在外地工作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其他（請說明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4" w:leader="none"/>
              </w:tabs>
              <w:spacing w:lineRule="exact" w:line="320"/>
              <w:ind w:left="0" w:hanging="0"/>
              <w:jc w:val="both"/>
              <w:rPr/>
            </w:pPr>
            <w:r>
              <w:rPr/>
              <w:t>外籍配偶子女（□</w:t>
            </w:r>
            <w:r>
              <w:rPr>
                <w:rFonts w:eastAsia="Times New Roman"/>
              </w:rPr>
              <w:t xml:space="preserve"> </w:t>
            </w:r>
            <w:r>
              <w:rPr/>
              <w:t>父，國籍：</w:t>
            </w:r>
            <w:r>
              <w:rPr/>
              <w:t xml:space="preserve">________________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母，國籍：</w:t>
            </w:r>
            <w:r>
              <w:rPr/>
              <w:t>_______________</w:t>
            </w:r>
            <w:r>
              <w:rPr/>
              <w:t>）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外籍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獨生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患重大疾病（說明：患有心肌梗塞、腦中風、慢性腎衰竭（尿毒症）、癌症、癱瘓、重大器官移植手術、冠狀動脈繞道手術等疾病之一，或其他疾病對學生學習產生一定程度之影響，需由學校提供特殊協助者。請詳述：＿＿＿＿＿＿＿＿＿＿＿＿＿＿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寄親家庭（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親友家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教養機構（請填寫機構名稱：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或母長期在國外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雙親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其他（                       ）</w:t>
            </w:r>
          </w:p>
        </w:tc>
      </w:tr>
      <w:tr>
        <w:trPr>
          <w:trHeight w:val="184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可複選）</w:t>
            </w:r>
          </w:p>
        </w:tc>
        <w:tc>
          <w:tcPr>
            <w:tcW w:w="10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jc w:val="center"/>
              <w:rPr/>
            </w:pPr>
            <w:r>
              <w:rPr/>
              <w:t>（請詳填）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同上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監護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聯絡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魏碑體;新細明體" w:hAnsi="華康魏碑體;新細明體" w:eastAsia="華康魏碑體;新細明體"/>
        <w:spacing w:val="255"/>
        <w:kern w:val="0"/>
        <w:sz w:val="40"/>
        <w:szCs w:val="40"/>
      </w:rPr>
      <w:t>學生基本資料調查</w:t>
    </w:r>
    <w:r>
      <w:rPr>
        <w:rFonts w:ascii="華康魏碑體;新細明體" w:hAnsi="華康魏碑體;新細明體" w:eastAsia="華康魏碑體;新細明體"/>
        <w:kern w:val="0"/>
        <w:sz w:val="40"/>
        <w:szCs w:val="40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4:00Z</dcterms:created>
  <dc:creator>Jasper</dc:creator>
  <dc:description/>
  <cp:keywords/>
  <dc:language>en-US</dc:language>
  <cp:lastModifiedBy>Windows 使用者</cp:lastModifiedBy>
  <cp:lastPrinted>2011-03-25T10:10:00Z</cp:lastPrinted>
  <dcterms:modified xsi:type="dcterms:W3CDTF">2022-03-10T11:53:00Z</dcterms:modified>
  <cp:revision>3</cp:revision>
  <dc:subject/>
  <dc:title>安慶國小學生基本資料調查表</dc:title>
</cp:coreProperties>
</file>