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漚汪國小</w:t>
      </w:r>
      <w:r>
        <w:rPr>
          <w:rFonts w:eastAsia="標楷體" w:cs="標楷體" w:ascii="標楷體" w:hAnsi="標楷體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  <w:u w:val="single"/>
        </w:rPr>
        <w:t>週年校慶國中學生志工</w:t>
      </w:r>
      <w:r>
        <w:rPr>
          <w:rFonts w:ascii="標楷體" w:hAnsi="標楷體" w:cs="標楷體" w:eastAsia="標楷體"/>
          <w:sz w:val="36"/>
          <w:szCs w:val="36"/>
        </w:rPr>
        <w:t>招募簡章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提供學子社會服務學習與自我成長機會，增加生活體驗，成為種籽志工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將軍區漚汪國民小學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公私立國中一至三年級之在學學生，具服務熱忱者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人數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協助校慶當天工作事宜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4:00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採事先報名，由本人或家長親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家長同意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漚汪國小學務處生教組，連絡電話：</w:t>
      </w:r>
      <w:r>
        <w:rPr>
          <w:rFonts w:eastAsia="標楷體" w:cs="標楷體" w:ascii="標楷體" w:hAnsi="標楷體"/>
          <w:sz w:val="28"/>
          <w:szCs w:val="28"/>
        </w:rPr>
        <w:t>79420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Style18"/>
        <w:numPr>
          <w:ilvl w:val="0"/>
          <w:numId w:val="4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說明：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段須按時到（離）勤，到（離）勤須簽到（退），學校將依服勤時數給與服務時數證明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水杯，以方便飲水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段須佩戴識別證，穿戴整齊並勿穿著拖鞋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段請勿使用手機聊天、玩遊戲，勿於服勤地點聊天喧嘩或從事其他危險動作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具主動服務精神，態度和善有禮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服勤時段後，如因故無法到勤，應事先通知漚汪國小。</w:t>
      </w:r>
    </w:p>
    <w:p>
      <w:pPr>
        <w:pStyle w:val="Style18"/>
        <w:numPr>
          <w:ilvl w:val="0"/>
          <w:numId w:val="2"/>
        </w:numPr>
        <w:spacing w:lineRule="exact" w:line="680"/>
        <w:ind w:left="76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對學校指派工作未能盡職圓滿完成者，則不發予服務時數證明，若連續二次者，則取消其參與本校志工服務之權利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志工請自行處理交通問題，並請家長注意交通往返方式與安全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志願服務為無給職，服務人員應遵守主辦單位各相關規定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無故缺席、遲到、早退、未遵守服勤規定或損害主辦單位榮譽者，主辦單位得撤銷服勤資格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從師長指示，協助母校更臻美好。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不合理情事或身體不舒服請立即向學校反應，以利維護志工相關權益。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歡迎同學加入漚汪國小志工團隊成為種籽志工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臺南市漚汪國小</w:t>
      </w:r>
      <w:r>
        <w:rPr>
          <w:rFonts w:eastAsia="標楷體" w:cs="標楷體" w:ascii="標楷體" w:hAnsi="標楷體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  <w:u w:val="single"/>
        </w:rPr>
        <w:t>週年校慶國中學生志工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報名日期：  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923"/>
        <w:gridCol w:w="2126"/>
        <w:gridCol w:w="1444"/>
        <w:gridCol w:w="17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班別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校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</w:tr>
      <w:tr>
        <w:trPr>
          <w:trHeight w:val="315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黏貼處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背面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擔任學生志工需附同意書，立同意書人為學生證上家長或監護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將軍區漚汪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週年校慶國中學生志工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現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校名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參加「臺南市將軍區漚汪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週年校慶國中學生志工」，並同意主辦單位簡章相關規定，特立本書以資證明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說明貴子女健康狀況應注意事項、是否需服用藥物：例如過敏、長期服藥、哮喘、心血管疾病、其他罕見疾病、重大疾病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無任何重大疾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（請父母或家長詳盡告知義務，如因未告知而發生意外，請父母或家長自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責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簽章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10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生志工如當天不能來，請事先撥打</w:t>
      </w:r>
      <w:r>
        <w:rPr>
          <w:rFonts w:eastAsia="標楷體" w:cs="標楷體" w:ascii="標楷體" w:hAnsi="標楷體"/>
          <w:sz w:val="28"/>
          <w:szCs w:val="28"/>
        </w:rPr>
        <w:t>7942012</w:t>
      </w:r>
      <w:r>
        <w:rPr>
          <w:rFonts w:ascii="標楷體" w:hAnsi="標楷體" w:cs="標楷體" w:eastAsia="標楷體"/>
          <w:sz w:val="28"/>
          <w:szCs w:val="28"/>
        </w:rPr>
        <w:t>請假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再次提醒：如遇不合理情事或身體不舒服請立即向學校反應，以利維護志工相關權益；另外，學生志工對學校指派工作未能盡職圓滿完成者，則不發予服務時數證明，若連續二次者，則取消其參與本校志工服務之權利。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4:00Z</dcterms:created>
  <dc:creator>Admin</dc:creator>
  <dc:description/>
  <cp:keywords/>
  <dc:language>en-US</dc:language>
  <cp:lastModifiedBy>user</cp:lastModifiedBy>
  <cp:lastPrinted>2015-01-15T09:07:00Z</cp:lastPrinted>
  <dcterms:modified xsi:type="dcterms:W3CDTF">2021-03-09T01:09:00Z</dcterms:modified>
  <cp:revision>8</cp:revision>
  <dc:subject/>
  <dc:title>102年寒假國中學生志工招募簡章</dc:title>
</cp:coreProperties>
</file>