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488" w:hRule="atLeast"/>
          <w:cantSplit w:val="true"/>
        </w:trPr>
        <w:tc>
          <w:tcPr>
            <w:tcW w:w="97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位女士、先生：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為改善公務人員退休證之材質並提升美感，自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，已將原紙本公務人員退休證全面改為</w:t>
            </w:r>
            <w:r>
              <w:rPr>
                <w:rFonts w:eastAsia="標楷體" w:cs="標楷體" w:ascii="標楷體" w:hAnsi="標楷體"/>
                <w:szCs w:val="24"/>
              </w:rPr>
              <w:t>PVC</w:t>
            </w:r>
            <w:r>
              <w:rPr>
                <w:rFonts w:ascii="標楷體" w:hAnsi="標楷體" w:cs="標楷體" w:eastAsia="標楷體"/>
                <w:szCs w:val="24"/>
              </w:rPr>
              <w:t>材質；今為瞭解公務人員退休證使用情形，爰設計本問卷，以蒐集相關資料，俾據蒐整之資料，進行統計分析，期供後續研議退休證改版及提昇功能之參考。</w:t>
            </w:r>
          </w:p>
          <w:p>
            <w:pPr>
              <w:pStyle w:val="Normal"/>
              <w:spacing w:lineRule="exact" w:line="400"/>
              <w:ind w:left="89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衷心感謝您的協助，敬祝  平安愉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400"/>
              <w:ind w:left="567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7621" w:right="113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銓敘部   敬啟                                                               民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eastAsia="標楷體" w:cs="標楷體" w:ascii="標楷體" w:hAnsi="標楷體"/>
          <w:b/>
          <w:vanish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卷前需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於本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以前，至本部全球資訊網首頁畫面找到右側「個人化專區」，點選該項下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問卷調查」，再點選「填寫問卷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直接連結網址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ttp://www.mocs.gov.tw/question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問卷請依您的想法勾選即可，答案並無所謂對錯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您的意見將予以保密，不會公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人電話：銓敘部退撫司科員歐陽文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02-82366636)</w:t>
            </w:r>
          </w:p>
        </w:tc>
      </w:tr>
    </w:tbl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401" w:hanging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翻背面開始填答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目前的身分是</w:t>
      </w:r>
      <w:r>
        <w:rPr>
          <w:rFonts w:eastAsia="標楷體" w:cs="新細明體;PMingLiU" w:ascii="標楷體" w:hAnsi="標楷體"/>
          <w:b/>
          <w:kern w:val="0"/>
        </w:rPr>
        <w:t>?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現職公務人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跳第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題回答</w:t>
      </w:r>
      <w:r>
        <w:rPr>
          <w:rFonts w:eastAsia="標楷體" w:cs="新細明體;PMingLiU" w:ascii="標楷體" w:hAnsi="標楷體"/>
          <w:b/>
          <w:kern w:val="0"/>
        </w:rPr>
        <w:t xml:space="preserve">)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退休公務人員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接下題回答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於日常生活中使用到公務人員退休證之頻率是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每週使用一次以上 □每月使用一次以上 □每半年使用一次以上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每年使用一次以上 □從未使用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對於目前公務人員退休證之版面的看法是：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非常滿意 □很滿意 □普通 □不滿意 □非常不滿意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對於目前公務人員退休證的功能認為：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非常滿意 □很滿意 □普通 □不滿意 □非常不滿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申請換發公務人員退休證的次數是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以上 □從未換發過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跳第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題回答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申請換發公務人員退休證之原因是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原發退休證遺失或失竊 □個人基本資料變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姓名、身分證統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原發退休證磨損或損毀 □更換個人照片 □其他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認為現行公務人員退休證尚需加強的功能是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與電子票證智慧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悠遊卡、一卡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結合 □與銀行提款卡功能結合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增加特約優惠商家 □維持現狀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認為公務人員退休證上需要記載的個人資料，應包含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姓名 □退休證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即身分證統號</w:t>
      </w:r>
      <w:r>
        <w:rPr>
          <w:rFonts w:eastAsia="標楷體" w:cs="新細明體;PMingLiU" w:ascii="標楷體" w:hAnsi="標楷體"/>
          <w:kern w:val="0"/>
        </w:rPr>
        <w:t>) □</w:t>
      </w:r>
      <w:r>
        <w:rPr>
          <w:rFonts w:ascii="標楷體" w:hAnsi="標楷體" w:cs="新細明體;PMingLiU" w:eastAsia="標楷體"/>
          <w:kern w:val="0"/>
        </w:rPr>
        <w:t>退休日期 □出生日期</w:t>
      </w:r>
    </w:p>
    <w:p>
      <w:pPr>
        <w:pStyle w:val="Normal"/>
        <w:autoSpaceDE w:val="false"/>
        <w:ind w:left="360" w:hanging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最後服務機關 □最後在職之職稱 □個人照片 □製發機關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製發日期 □附記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ind w:left="196" w:hanging="196"/>
        <w:rPr/>
      </w:pPr>
      <w:r>
        <w:rPr>
          <w:rFonts w:ascii="標楷體" w:hAnsi="標楷體" w:cs="新細明體;PMingLiU" w:eastAsia="標楷體"/>
          <w:b/>
          <w:kern w:val="0"/>
        </w:rPr>
        <w:t>公務人員退休證如因功能提昇，致製作成本增加而由本部於製卡或補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換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發時收取適當工本費，是否可行？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是 □否</w:t>
      </w:r>
    </w:p>
    <w:p>
      <w:pPr>
        <w:pStyle w:val="Normal"/>
        <w:spacing w:lineRule="exact" w:line="440"/>
        <w:ind w:left="828" w:firstLine="442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題目到此結束，非常感謝您的協助！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·s²Ó©úÅ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·s²Ó©úÅé;Times New Roman" w:hAnsi="·s²Ó©úÅé;Times New Roman" w:cs="·s²Ó©úÅé;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·s²Ó©úÅé;Times New Roman" w:hAnsi="·s²Ó©úÅé;Times New Roman" w:cs="·s²Ó©úÅé;Times New Roman"/>
      <w:b/>
    </w:rPr>
  </w:style>
  <w:style w:type="character" w:styleId="WW8Num2z0">
    <w:name w:val="WW8Num2z0"/>
    <w:qFormat/>
    <w:rPr>
      <w:b w:val="false"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auto" w:line="300"/>
      <w:ind w:left="517" w:hanging="517"/>
    </w:pPr>
    <w:rPr>
      <w:rFonts w:ascii="標楷體" w:hAnsi="標楷體" w:eastAsia="標楷體"/>
      <w:b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kern w:val="0"/>
      <w:sz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">
    <w:name w:val=" 字元 字元2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3:00Z</dcterms:created>
  <dc:creator>test</dc:creator>
  <dc:description/>
  <dc:language>en-US</dc:language>
  <cp:lastModifiedBy>user</cp:lastModifiedBy>
  <cp:lastPrinted>2016-03-30T13:46:00Z</cp:lastPrinted>
  <dcterms:modified xsi:type="dcterms:W3CDTF">2016-04-01T08:33:00Z</dcterms:modified>
  <cp:revision>2</cp:revision>
  <dc:subject/>
  <dc:title>一、已退休者</dc:title>
</cp:coreProperties>
</file>