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2520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8531" r="-2" b="2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反白，無法點選。依此類推。</w:t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5420360" cy="4428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3:00Z</dcterms:created>
  <dc:creator>陳瓊雯</dc:creator>
  <dc:description/>
  <cp:keywords/>
  <dc:language>en-US</dc:language>
  <cp:lastModifiedBy>林秀美(185881)</cp:lastModifiedBy>
  <cp:lastPrinted>2016-01-14T11:08:00Z</cp:lastPrinted>
  <dcterms:modified xsi:type="dcterms:W3CDTF">2016-01-14T04:00:00Z</dcterms:modified>
  <cp:revision>4</cp:revision>
  <dc:subject/>
  <dc:title/>
</cp:coreProperties>
</file>