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106</w:t>
      </w:r>
      <w:r>
        <w:rPr>
          <w:rFonts w:ascii="標楷體" w:hAnsi="標楷體" w:eastAsia="標楷體"/>
          <w:b/>
          <w:sz w:val="36"/>
          <w:szCs w:val="36"/>
        </w:rPr>
        <w:t>年「友善家庭</w:t>
      </w:r>
      <w:r>
        <w:rPr>
          <w:rFonts w:ascii="標楷體" w:hAnsi="標楷體" w:cs="標楷體" w:eastAsia="標楷體"/>
          <w:b/>
          <w:sz w:val="36"/>
          <w:szCs w:val="36"/>
        </w:rPr>
        <w:t>－</w:t>
      </w:r>
      <w:r>
        <w:rPr>
          <w:rFonts w:ascii="標楷體" w:hAnsi="標楷體" w:eastAsia="標楷體"/>
          <w:b/>
          <w:sz w:val="36"/>
          <w:szCs w:val="36"/>
        </w:rPr>
        <w:t>公教員工福利服務措施座談及宣導會」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02895</wp:posOffset>
                </wp:positionV>
                <wp:extent cx="78867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8.1pt;mso-wrap-distance-left:0pt;mso-wrap-distance-right:9pt;mso-wrap-distance-top:0pt;mso-wrap-distance-bottom:0pt;margin-top:23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各場次時間、地點一覽表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2161"/>
        <w:gridCol w:w="2162"/>
        <w:gridCol w:w="2161"/>
        <w:gridCol w:w="2162"/>
      </w:tblGrid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場次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場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地區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eastAsia="zh-HK"/>
              </w:rPr>
              <w:t>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eastAsia="zh-HK"/>
              </w:rPr>
              <w:t>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南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北部</w:t>
            </w:r>
          </w:p>
        </w:tc>
      </w:tr>
      <w:tr>
        <w:trPr>
          <w:trHeight w:val="122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協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機關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eastAsia="zh-HK"/>
              </w:rPr>
              <w:t>花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縣政府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eastAsia="zh-HK"/>
              </w:rPr>
              <w:t>臺中市政府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高雄市政府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行政院人事行政總處公務人力發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eastAsia="zh-HK"/>
              </w:rPr>
              <w:t>學院</w:t>
            </w:r>
          </w:p>
        </w:tc>
      </w:tr>
      <w:tr>
        <w:trPr>
          <w:trHeight w:val="18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地點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hanging="112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eastAsia="zh-HK"/>
              </w:rPr>
              <w:t>花蓮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縣政府</w:t>
            </w:r>
          </w:p>
          <w:p>
            <w:pPr>
              <w:pStyle w:val="Normal"/>
              <w:widowControl/>
              <w:spacing w:lineRule="atLeast" w:line="0"/>
              <w:ind w:left="-1" w:hanging="112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樓大禮堂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中市政府公務人力訓練中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大禮堂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雄市政府公務人力發展中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樓大禮堂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行政院人事行政總處公務人力發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eastAsia="zh-HK"/>
              </w:rPr>
              <w:t>學院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前瞻廳</w:t>
            </w:r>
          </w:p>
        </w:tc>
      </w:tr>
      <w:tr>
        <w:trPr>
          <w:trHeight w:val="18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地址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eastAsia="zh-HK"/>
              </w:rPr>
              <w:t>花蓮縣花蓮市府前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eastAsia="zh-HK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eastAsia="zh-HK"/>
              </w:rPr>
              <w:t>號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中市西區東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左營區崇德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北市大安區新生南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137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eastAsia="zh-HK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60" w:hanging="16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480"/>
              <w:ind w:left="160" w:hanging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星期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eastAsia="zh-HK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日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星期五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97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時間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30-16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3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50" w:hanging="15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30-16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3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30-16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3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30-16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8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預計人數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  <w:t>18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人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60" w:hanging="1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人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  <w:t>25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人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人</w:t>
            </w:r>
          </w:p>
        </w:tc>
      </w:tr>
      <w:tr>
        <w:trPr>
          <w:trHeight w:val="1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宣導項目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8"/>
              </w:rPr>
              <w:t>闔家安康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之中國人壽保險公司、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8"/>
              </w:rPr>
              <w:t>全國公教員工及其親屬長期照顧保險方案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之國泰人壽保險公司及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8"/>
              </w:rPr>
              <w:t>旅遊平安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之富邦產物保險公司等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  <w:lang w:eastAsia="zh-HK"/>
              </w:rPr>
              <w:t>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49:00Z</dcterms:created>
  <dc:creator>SPEED</dc:creator>
  <dc:description/>
  <cp:keywords/>
  <dc:language>en-US</dc:language>
  <cp:lastModifiedBy>總發文張雨龍</cp:lastModifiedBy>
  <cp:lastPrinted>2017-09-29T10:18:00Z</cp:lastPrinted>
  <dcterms:modified xsi:type="dcterms:W3CDTF">2017-10-25T02:59:00Z</dcterms:modified>
  <cp:revision>14</cp:revision>
  <dc:subject/>
  <dc:title>100年全國公教美展展覽時間及地點一覽表</dc:title>
</cp:coreProperties>
</file>