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仁愛國小</w:t>
      </w:r>
      <w:r>
        <w:rPr>
          <w:rFonts w:eastAsia="標楷體" w:cs="細明體;MingLiU" w:ascii="標楷體" w:hAnsi="標楷體"/>
          <w:sz w:val="36"/>
          <w:szCs w:val="36"/>
        </w:rPr>
        <w:t>106</w:t>
      </w:r>
      <w:r>
        <w:rPr>
          <w:rFonts w:ascii="標楷體" w:hAnsi="標楷體" w:cs="細明體;MingLiU" w:eastAsia="標楷體"/>
          <w:sz w:val="36"/>
          <w:szCs w:val="36"/>
        </w:rPr>
        <w:t>學年度 第一學期  一年級重要行事曆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1"/>
        <w:gridCol w:w="529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動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日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親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會員大會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慶祝活動，正常上課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行上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9)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穿便服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秋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放假一天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慶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7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天連續放假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聖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英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列活動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符號闖關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水書坊行動圖書車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年校慶系列活動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聖誕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系列活動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30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天連續放假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、數學期末評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，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行上課三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的課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按照課表穿衣服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假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5~2/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2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校外教學時間及行程再另行通知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若有異動，會隨時聯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仁愛國小</w:t>
      </w:r>
      <w:r>
        <w:rPr>
          <w:rFonts w:eastAsia="標楷體" w:cs="細明體;MingLiU" w:ascii="標楷體" w:hAnsi="標楷體"/>
          <w:sz w:val="36"/>
          <w:szCs w:val="36"/>
        </w:rPr>
        <w:t>106</w:t>
      </w:r>
      <w:r>
        <w:rPr>
          <w:rFonts w:ascii="標楷體" w:hAnsi="標楷體" w:cs="細明體;MingLiU" w:eastAsia="標楷體"/>
          <w:sz w:val="36"/>
          <w:szCs w:val="36"/>
        </w:rPr>
        <w:t>學年度 第一學期  一年級重要行事曆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1"/>
        <w:gridCol w:w="529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動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日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親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會員大會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慶祝活動，正常上課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行上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9)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穿便服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秋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放假一天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慶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7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天連續放假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聖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英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列活動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符號闖關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水書坊行動圖書車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年校慶系列活動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聖誕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系列活動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30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天連續放假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、數學期末評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，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行上課三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的課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按照課表穿衣服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假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5~2/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2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校外教學時間及行程再另行通知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若有異動，會隨時聯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4:00Z</dcterms:created>
  <dc:creator>raesa06</dc:creator>
  <dc:description/>
  <cp:keywords/>
  <dc:language>en-US</dc:language>
  <cp:lastModifiedBy>raesa00</cp:lastModifiedBy>
  <dcterms:modified xsi:type="dcterms:W3CDTF">2017-09-11T06:08:00Z</dcterms:modified>
  <cp:revision>6</cp:revision>
  <dc:subject/>
  <dc:title>仁愛國小95學年度 第二學期 二年級 重要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