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仁愛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 第一學期 二年級</w:t>
      </w:r>
      <w:r>
        <w:rPr/>
        <w:t>重要行事曆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71"/>
        <w:gridCol w:w="62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辦理全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度語文競賽分區預賽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:00~9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親會暨親職教育講座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員大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22-9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天連續放假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節慶祝活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交接典禮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（放假一天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聖節活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6~11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期中學習評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，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慶生會暨聖誕慶祝活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8~12/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校慶系列活動週」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上課。補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慶運動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全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9-1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天連續放假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/9~1/1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期末學習評量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，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~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休業式。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正式開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/21-2/10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/4-2/10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開學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校外教學時間及行程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若有異動，會隨時聯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仁愛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 第一學期 二年級</w:t>
      </w:r>
      <w:r>
        <w:rPr/>
        <w:t>重要行事曆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71"/>
        <w:gridCol w:w="62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辦理全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度語文競賽分區預賽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:00~9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親會暨親職教育講座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員大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22-9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天連續放假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節慶祝活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交接典禮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（放假一天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聖節活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6~11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期中學習評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，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慶生會暨聖誕慶祝活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8~12/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校慶系列活動週」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上課。補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慶運動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全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9-1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天連續放假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/9~1/1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期末學習評量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，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~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休業式。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正式開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/21-2/10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/4-2/10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開學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校外教學時間及行程再另行通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若有異動，會隨時聯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orient="landscape" w:w="20636" w:h="14570"/>
      <w:pgMar w:left="567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9:00Z</dcterms:created>
  <dc:creator>raesa06</dc:creator>
  <dc:description/>
  <cp:keywords/>
  <dc:language>en-US</dc:language>
  <cp:lastModifiedBy>raesa00</cp:lastModifiedBy>
  <cp:lastPrinted>2016-09-02T17:19:00Z</cp:lastPrinted>
  <dcterms:modified xsi:type="dcterms:W3CDTF">2018-09-06T08:00:00Z</dcterms:modified>
  <cp:revision>53</cp:revision>
  <dc:subject/>
  <dc:title>仁愛國小95學年度 第二學期 二年級 重要行事曆</dc:title>
</cp:coreProperties>
</file>