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佳里區仁愛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教學成果展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校務發展計畫辦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展現社團及教學成果，提供孩子創意表現的舞台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全藝文教學內涵，整合各領域課程教學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促進親子關係，增進情誼，</w:t>
      </w:r>
      <w:r>
        <w:rPr>
          <w:rFonts w:eastAsia="標楷體"/>
        </w:rPr>
        <w:t>表達感恩與成長機會，</w:t>
      </w:r>
      <w:r>
        <w:rPr>
          <w:rFonts w:ascii="標楷體" w:hAnsi="標楷體" w:cs="標楷體" w:eastAsia="標楷體"/>
        </w:rPr>
        <w:t>強化家庭教育功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參加對象：本校學生、家長及全體教職員工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5.04.30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五、活動地點：本校各班教室及活動中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程序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1560"/>
        <w:gridCol w:w="1134"/>
        <w:gridCol w:w="1559"/>
        <w:gridCol w:w="4486"/>
      </w:tblGrid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點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團成果展示暨頒獎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操場舞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模範兒童頒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志工證書頒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母親卡製作頒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社團多元展演。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闖關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足球場、校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多元闖關關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過關致贈紀念品。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歌唱聯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舞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親子共同上台為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班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戶家庭為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各班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中午前，依報名表單填妥，送交學務處彙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滿截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歌唱曲目若歌本無法選取會通知更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事先報名者演唱完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有空檔時間歡迎現場報名。</w:t>
            </w:r>
          </w:p>
        </w:tc>
      </w:tr>
      <w:tr>
        <w:trPr>
          <w:trHeight w:val="4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美食饗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班邀請家長留校與學生共進午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迎提供一戶一菜為學生加菜。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才藝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舞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年段為單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展示律動學習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或小組才藝表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唸謠、相聲、答喙鼓、話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才藝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中午前填妥，送交學務處彙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滿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快樂賦歸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仁愛國小學生活動費及家長委員會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王漢宗細圓體繁" w:hAnsi="王漢宗細圓體繁" w:eastAsia="王漢宗細圓體繁" w:cs="標楷體"/>
          <w:b/>
          <w:b/>
          <w:i/>
          <w:i/>
          <w:sz w:val="48"/>
          <w:szCs w:val="48"/>
        </w:rPr>
      </w:pPr>
      <w:r>
        <w:rPr>
          <w:rFonts w:ascii="王漢宗細圓體繁" w:hAnsi="王漢宗細圓體繁" w:cs="標楷體" w:eastAsia="王漢宗細圓體繁"/>
          <w:b/>
          <w:i/>
          <w:sz w:val="48"/>
          <w:szCs w:val="48"/>
        </w:rPr>
        <w:t>煩請老師鼓勵學生踴躍報名親子歌唱聯歡活動及參與學生才藝表演…感恩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仁愛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學成果展系列活動</w:t>
      </w:r>
    </w:p>
    <w:p>
      <w:pPr>
        <w:pStyle w:val="Normal"/>
        <w:spacing w:lineRule="atLeast" w:line="0"/>
        <w:jc w:val="center"/>
        <w:rPr/>
      </w:pPr>
      <w:r>
        <w:rPr/>
        <w:t>親子歌唱聯歡活動報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3"/>
        <w:gridCol w:w="3666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歌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歌曲名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錄取後當日登台演唱完畢即贈紀念品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送交學務處彙整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截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仁愛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學成果展系列活動</w:t>
      </w:r>
    </w:p>
    <w:p>
      <w:pPr>
        <w:pStyle w:val="Normal"/>
        <w:spacing w:lineRule="atLeast" w:line="0"/>
        <w:jc w:val="center"/>
        <w:rPr/>
      </w:pPr>
      <w:r>
        <w:rPr/>
        <w:t>親子歌唱聯歡活動報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3"/>
        <w:gridCol w:w="3666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歌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歌曲名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錄取後當日登台演唱完畢即贈紀念品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送交學務處彙整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截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仁愛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學成果展系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多元社團展演</w:t>
      </w:r>
      <w:r>
        <w:rPr>
          <w:rFonts w:ascii="標楷體" w:hAnsi="標楷體" w:cs="標楷體" w:eastAsia="標楷體"/>
          <w:b/>
          <w:sz w:val="36"/>
          <w:szCs w:val="36"/>
        </w:rPr>
        <w:t>暨藝術與人文成果發表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80"/>
        <w:gridCol w:w="3268"/>
      </w:tblGrid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團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曲目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器材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報名表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送交學務處彙整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截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1:00Z</dcterms:created>
  <dc:creator>yan</dc:creator>
  <dc:description/>
  <cp:keywords/>
  <dc:language>en-US</dc:language>
  <cp:lastModifiedBy>raesa00</cp:lastModifiedBy>
  <cp:lastPrinted>2015-04-08T14:54:00Z</cp:lastPrinted>
  <dcterms:modified xsi:type="dcterms:W3CDTF">2016-04-01T02:16:00Z</dcterms:modified>
  <cp:revision>24</cp:revision>
  <dc:subject/>
  <dc:title>台南縣下營國民小學九十一年推動教育優先區計劃</dc:title>
</cp:coreProperties>
</file>