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487"/>
        <w:gridCol w:w="688"/>
        <w:gridCol w:w="1225"/>
        <w:gridCol w:w="1496"/>
        <w:gridCol w:w="1239"/>
        <w:gridCol w:w="1560"/>
        <w:gridCol w:w="1321"/>
        <w:gridCol w:w="914"/>
      </w:tblGrid>
      <w:tr>
        <w:trPr>
          <w:trHeight w:val="417" w:hRule="atLeast"/>
        </w:trPr>
        <w:tc>
          <w:tcPr>
            <w:tcW w:w="11251" w:type="dxa"/>
            <w:gridSpan w:val="9"/>
            <w:tcBorders>
              <w:top w:val="single" w:sz="4" w:space="0" w:color="05A7B6"/>
              <w:left w:val="single" w:sz="4" w:space="0" w:color="05A7B6"/>
              <w:right w:val="single" w:sz="4" w:space="0" w:color="05A7B6"/>
            </w:tcBorders>
            <w:shd w:fill="05A7B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6"/>
                <w:szCs w:val="36"/>
              </w:rPr>
            </w:pPr>
            <w:bookmarkStart w:id="0" w:name="RANGE!A1%3AI24"/>
            <w:r>
              <w:rPr>
                <w:rFonts w:ascii="標楷體" w:hAnsi="標楷體" w:cs="新細明體;PMingLiU" w:eastAsia="標楷體"/>
                <w:color w:val="FFFFFF"/>
                <w:kern w:val="0"/>
                <w:sz w:val="36"/>
                <w:szCs w:val="36"/>
              </w:rPr>
              <w:t>仁愛國小附幼 暑假留園點心、午餐表</w:t>
            </w:r>
            <w:bookmarkEnd w:id="0"/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A9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上午點心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C5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午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9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2"/>
                <w:szCs w:val="32"/>
              </w:rPr>
              <w:t>下午點心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草莓吐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鮮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碗粿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米排骨湯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色豆花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糕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米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燥飯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瓜魚丸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甜甜圈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抓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意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貢丸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湯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肉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高麗菜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雞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菜豆腐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鬆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right="125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鍋燒意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筍粥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葉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奶黃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鮮奶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關東煮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薏仁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鬆蛋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燥飯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根炒豆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88" w:leader="none"/>
              </w:tabs>
              <w:ind w:right="26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薑絲冬瓜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波蘿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熱狗吐司捲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海產粥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布丁豆花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冬瓜雞絲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絲瓜炒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棒棒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菜魚丸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麵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明治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餛飩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蛋糕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樂多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草莓吐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鮮奶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碗粿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米排骨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色豆花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糕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米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燥飯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瓜魚丸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甜甜圈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抓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意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貢丸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湯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肉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高麗菜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雞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菜豆腐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鬆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鍋燒意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筍粥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茶葉蛋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奶黃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鮮奶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關東煮湯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薏仁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鬆蛋餅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燥飯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根炒豆芽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薑絲冬瓜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波蘿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熱狗吐司捲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海產粥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布丁豆花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冬瓜雞絲麵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絲瓜炒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棒棒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菜魚丸湯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麵包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明治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粽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餛飩湯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蛋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樂多</w:t>
            </w:r>
          </w:p>
        </w:tc>
      </w:tr>
      <w:tr>
        <w:trPr>
          <w:trHeight w:val="264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 w:val="2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 w:val="2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園長：楊宗頴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園主任：林玲如</w:t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餐點設計：郭家伶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raesa00</dc:creator>
  <dc:description/>
  <cp:keywords/>
  <dc:language>en-US</dc:language>
  <cp:lastModifiedBy>K8N</cp:lastModifiedBy>
  <cp:lastPrinted>2016-06-30T13:32:00Z</cp:lastPrinted>
  <dcterms:modified xsi:type="dcterms:W3CDTF">2016-06-30T12:24:00Z</dcterms:modified>
  <cp:revision>2</cp:revision>
  <dc:subject/>
  <dc:title/>
</cp:coreProperties>
</file>