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：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感謝您過去一年的支持與協助，讓孩子的小一生活能充實豐富並快樂成長的學習。暑假這不算短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月裡，</w:t>
      </w:r>
      <w:r>
        <w:rPr>
          <w:rFonts w:ascii="標楷體" w:hAnsi="標楷體" w:cs="標楷體" w:eastAsia="標楷體"/>
          <w:kern w:val="0"/>
          <w:sz w:val="26"/>
          <w:szCs w:val="26"/>
        </w:rPr>
        <w:t>希望小朋友在休閒育樂之餘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亦能獲得有用的知識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過個有意義的暑假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39" w:firstLine="39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老師們安排了暑</w:t>
      </w:r>
      <w:r>
        <w:rPr>
          <w:rFonts w:ascii="標楷體" w:hAnsi="標楷體" w:cs="標楷體" w:eastAsia="標楷體"/>
          <w:sz w:val="26"/>
          <w:szCs w:val="26"/>
        </w:rPr>
        <w:t>假</w:t>
      </w:r>
      <w:r>
        <w:rPr>
          <w:rFonts w:ascii="標楷體" w:hAnsi="標楷體" w:cs="標楷體" w:eastAsia="標楷體"/>
          <w:kern w:val="0"/>
          <w:sz w:val="26"/>
          <w:szCs w:val="26"/>
        </w:rPr>
        <w:t>作業</w:t>
      </w:r>
      <w:r>
        <w:rPr>
          <w:rFonts w:ascii="標楷體" w:hAnsi="標楷體" w:cs="標楷體" w:eastAsia="標楷體"/>
          <w:sz w:val="26"/>
          <w:szCs w:val="26"/>
        </w:rPr>
        <w:t xml:space="preserve">，請協助孩子在假期間仍然正常作息，注意安全，有時間可帶孩子參加各項活動，讓孩子增廣見聞。工作忙餘也請為孩子慎選電視節目及課外讀物，叮嚀孩子按部就班完成，勿於開學前才開始趕工，當孩子完成每項作業時，給予指導、簽名並加以鼓勵，讓孩子在自信與成就感中成長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10490</wp:posOffset>
            </wp:positionV>
            <wp:extent cx="3387090" cy="403860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3" t="11726" r="-9" b="67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7535</wp:posOffset>
            </wp:positionH>
            <wp:positionV relativeFrom="paragraph">
              <wp:posOffset>102870</wp:posOffset>
            </wp:positionV>
            <wp:extent cx="3478530" cy="434340"/>
            <wp:effectExtent l="0" t="0" r="0" b="0"/>
            <wp:wrapTight wrapText="bothSides">
              <wp:wrapPolygon edited="0">
                <wp:start x="-54" y="19122"/>
                <wp:lineTo x="-54" y="17990"/>
                <wp:lineTo x="21600" y="17990"/>
                <wp:lineTo x="21600" y="19122"/>
                <wp:lineTo x="-54" y="19122"/>
              </wp:wrapPolygon>
            </wp:wrapTight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63243" r="-9" b="11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139" w:firstLine="36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1920</wp:posOffset>
            </wp:positionH>
            <wp:positionV relativeFrom="paragraph">
              <wp:posOffset>635</wp:posOffset>
            </wp:positionV>
            <wp:extent cx="730885" cy="540385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暑假檢核表</w:t>
      </w:r>
    </w:p>
    <w:tbl>
      <w:tblPr>
        <w:tblW w:w="103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606"/>
        <w:gridCol w:w="1607"/>
      </w:tblGrid>
      <w:tr>
        <w:trPr>
          <w:trHeight w:val="656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數大滿貫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222222"/>
              </w:rPr>
              <w:t>家長協助檢查作業時，可參考所附的答案，讓孩子立即訂正，以提升學習效果。</w:t>
            </w:r>
          </w:p>
        </w:tc>
        <w:tc>
          <w:tcPr>
            <w:tcW w:w="160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視遊戲本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請透過遊戲本與孩子共同了解台灣各地特色，若可以直接帶孩子出發實際體驗、品味當地特色，更能加深孩子印象，還能增進親子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222222"/>
              </w:rPr>
              <w:t>各頁內容可讓孩子以色鉛筆、彩虹筆進行著色</w:t>
            </w:r>
            <w:r>
              <w:rPr>
                <w:rFonts w:eastAsia="標楷體" w:cs="標楷體" w:ascii="標楷體" w:hAnsi="標楷體"/>
                <w:color w:val="222222"/>
              </w:rPr>
              <w:t>(</w:t>
            </w:r>
            <w:r>
              <w:rPr>
                <w:rFonts w:ascii="標楷體" w:hAnsi="標楷體" w:cs="標楷體" w:eastAsia="標楷體"/>
                <w:color w:val="222222"/>
              </w:rPr>
              <w:t>勿彩色筆</w:t>
            </w:r>
            <w:r>
              <w:rPr>
                <w:rFonts w:eastAsia="標楷體" w:cs="標楷體" w:ascii="標楷體" w:hAnsi="標楷體"/>
                <w:color w:val="222222"/>
              </w:rPr>
              <w:t>)</w:t>
            </w:r>
            <w:r>
              <w:rPr>
                <w:rFonts w:ascii="標楷體" w:hAnsi="標楷體" w:cs="標楷體" w:eastAsia="標楷體"/>
                <w:color w:val="222222"/>
              </w:rPr>
              <w:t>，讓遊戲本更繽紛精彩！</w:t>
            </w:r>
          </w:p>
        </w:tc>
        <w:tc>
          <w:tcPr>
            <w:tcW w:w="160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端午節英語學習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練習書寫英語字母，將圖案塗上喜歡的顏色，完成屬於自己獨一無二的作品。</w:t>
            </w:r>
          </w:p>
        </w:tc>
        <w:tc>
          <w:tcPr>
            <w:tcW w:w="160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作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種子拼貼畫好好玩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任務一：在紙板上畫出你想呈現的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任務二：動動巧手，完成種子拼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任務三：保留部分種子的原色，凸顯動物的特徵適當彩繪，完成種子拼貼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Segoe UI Emoji" w:ascii="Segoe UI Emoji" w:hAnsi="Segoe UI Emoji"/>
                <w:color w:val="FF0000"/>
                <w:spacing w:val="23"/>
                <w:sz w:val="22"/>
                <w:szCs w:val="33"/>
                <w:shd w:fill="FFFFFF" w:val="clear"/>
              </w:rPr>
              <w:t>🌸</w:t>
            </w:r>
            <w:r>
              <w:rPr>
                <w:rFonts w:ascii="標楷體" w:hAnsi="標楷體" w:cs="標楷體" w:eastAsia="標楷體"/>
                <w:color w:val="222222"/>
              </w:rPr>
              <w:t>除了手作包的材料，小朋友也能加入家中的紅豆、綠豆、黑豆等種子進行一起創作。</w:t>
            </w:r>
          </w:p>
        </w:tc>
        <w:tc>
          <w:tcPr>
            <w:tcW w:w="160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完成背誦九九乘法表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二年即將學習乘法，為了增加孩子學習流暢度及信心，請完成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1-10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的乘法背誦</w:t>
            </w:r>
            <w:r>
              <w:rPr>
                <w:rFonts w:ascii="標楷體" w:hAnsi="標楷體" w:cs="標楷體" w:eastAsia="標楷體"/>
                <w:color w:val="222222"/>
              </w:rPr>
              <w:t>，開學驗收。</w:t>
            </w:r>
          </w:p>
        </w:tc>
        <w:tc>
          <w:tcPr>
            <w:tcW w:w="160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事好幫手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多做家事分擔家務，可以讓孩子手腦並用，又增強做事的能力，一舉多得。</w:t>
            </w:r>
          </w:p>
        </w:tc>
        <w:tc>
          <w:tcPr>
            <w:tcW w:w="160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起步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運動健康好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運動，持續跳跳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均衡攝取，維持好體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護眼睛，不過度使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60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是愛閱讀的小書蟲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養成閱讀習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</w:rPr>
              <w:t>並記錄在閱讀紀錄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多加運用布可星球。</w:t>
            </w:r>
          </w:p>
        </w:tc>
        <w:tc>
          <w:tcPr>
            <w:tcW w:w="160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暑假期間重要日子及</w:t>
      </w:r>
      <w:r>
        <w:rPr/>
        <w:t>注意事項</w:t>
      </w:r>
    </w:p>
    <w:tbl>
      <w:tblPr>
        <w:tblW w:w="10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577"/>
        <w:gridCol w:w="1701"/>
        <w:gridCol w:w="1984"/>
        <w:gridCol w:w="3367"/>
      </w:tblGrid>
      <w:tr>
        <w:trPr/>
        <w:tc>
          <w:tcPr>
            <w:tcW w:w="1109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57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放學時間</w:t>
            </w:r>
          </w:p>
        </w:tc>
        <w:tc>
          <w:tcPr>
            <w:tcW w:w="1701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穿著服裝</w:t>
            </w:r>
          </w:p>
        </w:tc>
        <w:tc>
          <w:tcPr>
            <w:tcW w:w="1984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攜帶物品</w:t>
            </w:r>
          </w:p>
        </w:tc>
        <w:tc>
          <w:tcPr>
            <w:tcW w:w="336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</w:tr>
      <w:tr>
        <w:trPr>
          <w:trHeight w:val="593" w:hRule="atLeast"/>
        </w:trPr>
        <w:tc>
          <w:tcPr>
            <w:tcW w:w="1109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假期</w:t>
            </w:r>
          </w:p>
        </w:tc>
        <w:tc>
          <w:tcPr>
            <w:tcW w:w="257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685" w:type="dxa"/>
            <w:gridSpan w:val="2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95250</wp:posOffset>
                  </wp:positionV>
                  <wp:extent cx="931545" cy="720090"/>
                  <wp:effectExtent l="0" t="0" r="0" b="0"/>
                  <wp:wrapTight wrapText="bothSides">
                    <wp:wrapPolygon edited="0">
                      <wp:start x="-10317" y="24466"/>
                      <wp:lineTo x="-3856" y="24084"/>
                      <wp:lineTo x="-2892" y="23893"/>
                      <wp:lineTo x="-2892" y="23702"/>
                      <wp:lineTo x="-2603" y="23511"/>
                      <wp:lineTo x="-2217" y="23415"/>
                      <wp:lineTo x="-2410" y="22937"/>
                      <wp:lineTo x="-4145" y="22173"/>
                      <wp:lineTo x="-3760" y="21790"/>
                      <wp:lineTo x="-3663" y="21599"/>
                      <wp:lineTo x="-4049" y="21504"/>
                      <wp:lineTo x="-5206" y="21504"/>
                      <wp:lineTo x="-5881" y="21504"/>
                      <wp:lineTo x="-9738" y="21504"/>
                      <wp:lineTo x="-10220" y="21504"/>
                      <wp:lineTo x="-10027" y="21790"/>
                      <wp:lineTo x="-13210" y="22459"/>
                      <wp:lineTo x="-13499" y="22746"/>
                      <wp:lineTo x="-13113" y="22937"/>
                      <wp:lineTo x="-12438" y="22937"/>
                      <wp:lineTo x="-10317" y="23319"/>
                      <wp:lineTo x="-12535" y="23319"/>
                      <wp:lineTo x="-14174" y="23511"/>
                      <wp:lineTo x="-13981" y="23702"/>
                      <wp:lineTo x="-13210" y="24180"/>
                      <wp:lineTo x="-13306" y="24371"/>
                      <wp:lineTo x="-13113" y="24466"/>
                      <wp:lineTo x="-10317" y="24466"/>
                    </wp:wrapPolygon>
                  </wp:wrapTight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30354" r="92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完成暑假作業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參加各報名活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校日及開學日準時不遲到</w:t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返校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77" w:type="dxa"/>
            <w:tcBorders>
              <w:top w:val="double" w:sz="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40-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放學</w:t>
            </w:r>
          </w:p>
        </w:tc>
        <w:tc>
          <w:tcPr>
            <w:tcW w:w="1701" w:type="dxa"/>
            <w:tcBorders>
              <w:top w:val="double" w:sz="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色紀念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短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天可穿著涼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帕衛生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壺、口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抹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身酒精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筆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說樂學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雙語手冊</w:t>
            </w:r>
          </w:p>
        </w:tc>
        <w:tc>
          <w:tcPr>
            <w:tcW w:w="3367" w:type="dxa"/>
            <w:tcBorders>
              <w:top w:val="double" w:sz="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到一年級原本的教室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搬移至二年級教室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會發回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成績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hanging="4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、學期總成績受獎學生獎狀及獎學金</w:t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返校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77" w:type="dxa"/>
            <w:tcBorders>
              <w:top w:val="double" w:sz="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40-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放學</w:t>
            </w:r>
          </w:p>
        </w:tc>
        <w:tc>
          <w:tcPr>
            <w:tcW w:w="1701" w:type="dxa"/>
            <w:tcBorders>
              <w:top w:val="double" w:sz="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天可穿著涼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暑假作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國卷、數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用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帕衛生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壺、口罩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筆盒</w:t>
            </w:r>
          </w:p>
        </w:tc>
        <w:tc>
          <w:tcPr>
            <w:tcW w:w="3367" w:type="dxa"/>
            <w:tcBorders>
              <w:top w:val="double" w:sz="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到二年級教室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回所有暑假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務必督促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教科書，回家完成封面書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用品貼上姓名貼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54" w:hanging="4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在文具盒內：剪刀、膠水、保麗龍膠、雙面膠、黑色奇異筆、白板筆藍紅各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54" w:hanging="4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筆、彩虹筆、跳繩、學生帽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</w:p>
        </w:tc>
      </w:tr>
      <w:tr>
        <w:trPr>
          <w:trHeight w:val="1001" w:hRule="atLeast"/>
        </w:trPr>
        <w:tc>
          <w:tcPr>
            <w:tcW w:w="1109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學日</w:t>
            </w:r>
          </w:p>
        </w:tc>
        <w:tc>
          <w:tcPr>
            <w:tcW w:w="257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:00</w:t>
            </w:r>
          </w:p>
        </w:tc>
        <w:tc>
          <w:tcPr>
            <w:tcW w:w="1701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色紀念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短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天可穿著涼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用品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（加書套）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具</w:t>
            </w:r>
          </w:p>
        </w:tc>
        <w:tc>
          <w:tcPr>
            <w:tcW w:w="3367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上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天供應午餐請攜帶餐具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帶書包、平常上課所需用品和水壺到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檢查所有學用品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8965</wp:posOffset>
                </wp:positionH>
                <wp:positionV relativeFrom="paragraph">
                  <wp:posOffset>186690</wp:posOffset>
                </wp:positionV>
                <wp:extent cx="381635" cy="283210"/>
                <wp:effectExtent l="0" t="0" r="0" b="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-47.95pt;margin-top:14.7pt;width:30pt;height:2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暑假作業指南110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1:00Z</dcterms:created>
  <dc:creator>5a88</dc:creator>
  <dc:description/>
  <cp:keywords/>
  <dc:language>en-US</dc:language>
  <cp:lastModifiedBy>蕭孟旻</cp:lastModifiedBy>
  <dcterms:modified xsi:type="dcterms:W3CDTF">2022-06-30T01:21:00Z</dcterms:modified>
  <cp:revision>26</cp:revision>
  <dc:subject/>
  <dc:title/>
</cp:coreProperties>
</file>