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級</w:t>
            </w:r>
          </w:p>
        </w:tc>
        <w:tc>
          <w:tcPr>
            <w:tcW w:w="97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6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掃地區域分配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.08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97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水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梯前的空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盆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角和水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智慧樓前庭榕樹和單槓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水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花園遊樂器材區垃圾撿拾清理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智慧樓前庭榕樹和單槓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水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智慧樓西側穿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前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前後水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智慧樓前庭榕樹和單槓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水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銜接智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棟間風雨走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牆邊草坪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97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菩提樹連鎖磚、南棟遊戲器材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沙坑、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部跑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菩提樹連鎖磚、整個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籃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部跑道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前菩提樹連鎖磚、整個人工草皮足球場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部跑道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60F3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97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60F3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樓東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請再整理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輔導室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含西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60F3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60F3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棟前庭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樹木圍台、保健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60F3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60F3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旁穿堂、智慧樓西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請再整理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親師聯誼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97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請再整理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司令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東側菩提樹連鎖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及階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、南棟後方草坪、南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側教室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南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廁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棟銜接東南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道、東南棟前庭之草坪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東南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-3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廁所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97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（階梯及午餐後整理辦公室餐車推回廚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外面延伸至足球場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菩提樹外庭、行政大樓東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、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舞教室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行政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-3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廁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樓整個後花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遊樂器材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長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走廊、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視聽教室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智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-3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廁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空間、校門口停車廣場連鎖磚含校門外機車停車處及湧泉之垃圾撿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大樓北側機車棚及草地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智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廁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西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西棟後機車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廁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藏室前榕樹草坪至西側門草坪</w:t>
            </w:r>
          </w:p>
        </w:tc>
      </w:tr>
      <w:tr>
        <w:trPr/>
        <w:tc>
          <w:tcPr>
            <w:tcW w:w="95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15B7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97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15B7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圖書館、熊貓館（含蜜蜂班前木質地板和鞋櫃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女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幼兒園廁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午餐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協助將幼兒園餐車推回廚房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15B7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15B7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含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資源回收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、午休開放時間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東南棟前庭廣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過濾垃圾子母車及東側門外兩側之垃圾撿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南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公廁</w:t>
            </w:r>
          </w:p>
        </w:tc>
      </w:tr>
      <w:tr>
        <w:trPr>
          <w:trHeight w:val="59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15B7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97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15B74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整棟活動中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包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、熊貓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幼兒園遊戲器材區、活動中心前整個停車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辦公室旁小花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女廁所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※</w:t>
      </w:r>
      <w:r>
        <w:rPr>
          <w:rFonts w:eastAsia="標楷體" w:cs="標楷體" w:ascii="標楷體" w:hAnsi="標楷體"/>
          <w:spacing w:val="-20"/>
          <w:sz w:val="28"/>
          <w:szCs w:val="28"/>
        </w:rPr>
        <w:t>8/25(</w:t>
      </w:r>
      <w:r>
        <w:rPr>
          <w:rFonts w:ascii="標楷體" w:hAnsi="標楷體" w:cs="標楷體" w:eastAsia="標楷體"/>
          <w:spacing w:val="-20"/>
          <w:sz w:val="28"/>
          <w:szCs w:val="28"/>
        </w:rPr>
        <w:t>五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舊掃地區域，開學日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8/30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三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起</w:t>
      </w:r>
      <w:r>
        <w:rPr>
          <w:rFonts w:ascii="標楷體" w:hAnsi="標楷體" w:cs="標楷體" w:eastAsia="標楷體"/>
          <w:spacing w:val="-20"/>
          <w:sz w:val="28"/>
          <w:szCs w:val="28"/>
        </w:rPr>
        <w:t>更換新掃地區域</w:t>
      </w:r>
      <w:r>
        <w:rPr>
          <w:rFonts w:eastAsia="標楷體" w:cs="標楷體" w:ascii="標楷體" w:hAnsi="標楷體"/>
          <w:spacing w:val="-20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智慧樓</w:t>
      </w:r>
      <w:r>
        <w:rPr>
          <w:rFonts w:eastAsia="標楷體" w:cs="標楷體" w:ascii="標楷體" w:hAnsi="標楷體"/>
          <w:spacing w:val="-20"/>
          <w:sz w:val="28"/>
          <w:szCs w:val="28"/>
        </w:rPr>
        <w:t>1~3F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教師休息室請一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三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五學年使用後協助清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※</w:t>
      </w:r>
      <w:r>
        <w:rPr>
          <w:rFonts w:ascii="標楷體" w:hAnsi="標楷體" w:cs="標楷體" w:eastAsia="標楷體"/>
          <w:spacing w:val="-20"/>
          <w:sz w:val="28"/>
          <w:szCs w:val="28"/>
        </w:rPr>
        <w:t>各班打掃各處室或各科任教室，皆含走廊及洗手台。</w:t>
      </w:r>
    </w:p>
    <w:p>
      <w:pPr>
        <w:pStyle w:val="Normal"/>
        <w:spacing w:lineRule="exact" w:line="480"/>
        <w:ind w:left="482" w:hanging="482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※</w:t>
      </w:r>
      <w:r>
        <w:rPr>
          <w:rFonts w:ascii="標楷體" w:hAnsi="標楷體" w:cs="標楷體" w:eastAsia="標楷體"/>
          <w:spacing w:val="-20"/>
          <w:sz w:val="28"/>
          <w:szCs w:val="28"/>
        </w:rPr>
        <w:t>科任教室和廁所數皆有增加，故各班打掃範圍大，請各位導師巡視並協助指導打掃，辛苦了，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感恩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55:00Z</dcterms:created>
  <dc:creator>Jerry</dc:creator>
  <dc:description/>
  <dc:language>en-US</dc:language>
  <cp:lastModifiedBy>raesa00</cp:lastModifiedBy>
  <cp:lastPrinted>2017-08-23T09:26:00Z</cp:lastPrinted>
  <dcterms:modified xsi:type="dcterms:W3CDTF">2017-08-25T01:55:00Z</dcterms:modified>
  <cp:revision>3</cp:revision>
  <dc:subject/>
  <dc:title/>
</cp:coreProperties>
</file>