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臺科技大學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仁愛國小優秀外籍青年來台短期蹲點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歡迎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095"/>
        <w:gridCol w:w="3848"/>
        <w:gridCol w:w="1924"/>
        <w:gridCol w:w="1728"/>
      </w:tblGrid>
      <w:tr>
        <w:trPr>
          <w:trHeight w:val="29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  動  內  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人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46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（座位表，附件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：書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位安排：導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46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蔓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</w:tr>
      <w:tr>
        <w:trPr>
          <w:trHeight w:val="40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唱歡迎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：書銘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40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歡唱歡迎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：書銘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照：順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操作：蔓萱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咱們是仁愛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e are family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書銘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全體至歡迎詞（中文、外語之問候語交流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Welcome To Taiwan.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Welcome To Tainan.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.Welcome To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Nice to meet you.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Have a good time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蔓萱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致歡迎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賓自我介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代表致贈友誼校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代表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拍攝團體紀念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順宜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學生隨班上課交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班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班教室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視聽教室迎賓座位</w:t>
      </w:r>
    </w:p>
    <w:tbl>
      <w:tblPr>
        <w:tblW w:w="151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553"/>
        <w:gridCol w:w="1274"/>
        <w:gridCol w:w="1280"/>
        <w:gridCol w:w="486"/>
        <w:gridCol w:w="1280"/>
        <w:gridCol w:w="1274"/>
        <w:gridCol w:w="1274"/>
        <w:gridCol w:w="698"/>
        <w:gridCol w:w="1274"/>
        <w:gridCol w:w="945"/>
        <w:gridCol w:w="945"/>
        <w:gridCol w:w="500"/>
        <w:gridCol w:w="691"/>
        <w:gridCol w:w="850"/>
        <w:gridCol w:w="851"/>
      </w:tblGrid>
      <w:tr>
        <w:trPr>
          <w:trHeight w:val="492" w:hRule="atLeast"/>
        </w:trPr>
        <w:tc>
          <w:tcPr>
            <w:tcW w:w="15183" w:type="dxa"/>
            <w:gridSpan w:val="16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36"/>
                <w:szCs w:val="36"/>
              </w:rPr>
              <w:t>迎賓座位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走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走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接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接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接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接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接待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待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待生（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贈校徽代表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待生（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贈校徽代表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待生（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贈校徽代表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接待生（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贈校徽代表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待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空）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5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贈校徽代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待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空）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5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贈校徽代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師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/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Orgcnametext">
    <w:name w:val="org_cname_text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0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6:00Z</dcterms:created>
  <dc:creator>黃鈺鳳</dc:creator>
  <dc:description/>
  <cp:keywords/>
  <dc:language>en-US</dc:language>
  <cp:lastModifiedBy>A01</cp:lastModifiedBy>
  <cp:lastPrinted>2018-04-11T09:33:00Z</cp:lastPrinted>
  <dcterms:modified xsi:type="dcterms:W3CDTF">2018-05-29T02:13:00Z</dcterms:modified>
  <cp:revision>10</cp:revision>
  <dc:subject/>
  <dc:title>臺北市大安區古亭國民小學101學年度與宜蘭縣壯圍鄉古亭國民小學</dc:title>
</cp:coreProperties>
</file>