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16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放學路隊調查表</w:t>
      </w:r>
    </w:p>
    <w:p>
      <w:pPr>
        <w:pStyle w:val="Normal"/>
        <w:snapToGrid w:val="false"/>
        <w:spacing w:lineRule="exact" w:line="440"/>
        <w:ind w:firstLine="36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為了讓老師了解孩子每天回家方式，請您在下列打「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 w:eastAsia="標楷體"/>
          <w:sz w:val="28"/>
        </w:rPr>
        <w:t>」，以方便編排路隊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安親班接送，請填寫：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親班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路隊為安親班的小朋友，由於第一次由學校到安親班，請家長提醒安親班老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當天到教室接小朋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家長接送的小朋友請勾選回家的路口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校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仁愛路口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西側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勝利路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自己走路回家的小朋友請勾選回家的路口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校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直接過仁愛路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校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仁愛路過延平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西側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勝利路</w:t>
      </w:r>
      <w:r>
        <w:rPr>
          <w:rFonts w:eastAsia="標楷體" w:cs="標楷體" w:ascii="標楷體" w:hAnsi="標楷體"/>
          <w:sz w:val="28"/>
        </w:rPr>
        <w:t xml:space="preserve">)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</w:t>
      </w:r>
      <w:r>
        <w:rPr>
          <w:rFonts w:ascii="標楷體" w:hAnsi="標楷體" w:cs="標楷體" w:eastAsia="標楷體"/>
          <w:sz w:val="28"/>
        </w:rPr>
        <w:t>補充說明：為了學生安全考量，在接送小朋友時請配合導護老師引導，勿隨意停放汽機車，以免影響出入口動線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87325</wp:posOffset>
            </wp:positionV>
            <wp:extent cx="5429250" cy="453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firstLine="3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9:00Z</dcterms:created>
  <dc:creator>player</dc:creator>
  <dc:description/>
  <dc:language>en-US</dc:language>
  <cp:lastModifiedBy>Windows 使用者</cp:lastModifiedBy>
  <cp:lastPrinted>2017-08-07T10:09:00Z</cp:lastPrinted>
  <dcterms:modified xsi:type="dcterms:W3CDTF">2018-08-02T07:39:00Z</dcterms:modified>
  <cp:revision>3</cp:revision>
  <dc:subject/>
  <dc:title>路隊調查表</dc:title>
</cp:coreProperties>
</file>