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仁愛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班際體育競賽  </w:t>
      </w:r>
      <w:r>
        <w:rPr>
          <w:rFonts w:eastAsia="標楷體" w:cs="標楷體" w:ascii="標楷體" w:hAnsi="標楷體"/>
        </w:rPr>
        <w:t>1071105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促進班級合作，增進同學情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鼓勵班際交流，連絡學年感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鍛鍊肌耐力，養成運動好習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7/12/4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~12/13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:15~8:4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籃球場、活動中心、足球場、操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985"/>
        <w:gridCol w:w="1417"/>
        <w:gridCol w:w="14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分組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跑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碼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音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前跑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場跑道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7"/>
        <w:gridCol w:w="2268"/>
        <w:gridCol w:w="1985"/>
        <w:gridCol w:w="1417"/>
        <w:gridCol w:w="14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高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每班人數控制相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哨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擴音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安全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號碼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</w:tr>
      <w:tr>
        <w:trPr>
          <w:trHeight w:val="13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開始，每個人需拍球前進，運球至對面定點連續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，再將球運行拍回起點。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球掉了，需由掉球處開始繼續拍球。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採累計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7"/>
        <w:gridCol w:w="2268"/>
        <w:gridCol w:w="1985"/>
        <w:gridCol w:w="1417"/>
        <w:gridCol w:w="14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每班人數控制相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安全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擴音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哨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號碼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跑跳至對面，在定點連續跳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之後再跳繩跑跳回來。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連續跳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採累計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7"/>
        <w:gridCol w:w="2268"/>
        <w:gridCol w:w="1985"/>
        <w:gridCol w:w="1417"/>
        <w:gridCol w:w="14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每班人數控制相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自備羽球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羽毛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哨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擴音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~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226695</wp:posOffset>
                      </wp:positionV>
                      <wp:extent cx="43116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2.85pt;mso-wrap-distance-left:9.05pt;mso-wrap-distance-right:9.05pt;mso-wrap-distance-top:0pt;mso-wrap-distance-bottom:0pt;margin-top:17.85pt;mso-position-vertical-relative:text;margin-left:4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5580</wp:posOffset>
                      </wp:positionV>
                      <wp:extent cx="723265" cy="474345"/>
                      <wp:effectExtent l="10795" t="889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47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0.55pt;margin-top:15.4pt;width:56.9pt;height:37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先將學生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VS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先得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為優勝，換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比賽。。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統計得勝的分數，贏的分數多的班級為優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17780</wp:posOffset>
                      </wp:positionV>
                      <wp:extent cx="43116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1.1pt;mso-wrap-distance-left:9.05pt;mso-wrap-distance-right:9.05pt;mso-wrap-distance-top:0pt;mso-wrap-distance-bottom:0pt;margin-top:1.4pt;mso-position-vertical-relative:text;margin-left:3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-8255</wp:posOffset>
                      </wp:positionV>
                      <wp:extent cx="43116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4.75pt;mso-wrap-distance-left:9.05pt;mso-wrap-distance-right:9.05pt;mso-wrap-distance-top:0pt;mso-wrap-distance-bottom:0pt;margin-top:-0.65pt;mso-position-vertical-relative:text;margin-left:4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平手時，再比贏的點數，點數若相同，請兩班再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出賽，先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為獲勝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1843"/>
        <w:gridCol w:w="1417"/>
        <w:gridCol w:w="14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每班人數控制相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足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哨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擴音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號碼衣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~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82550</wp:posOffset>
                      </wp:positionV>
                      <wp:extent cx="1717040" cy="10420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1042200"/>
                                <a:chOff x="0" y="0"/>
                                <a:chExt cx="1717200" cy="104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520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520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712440"/>
                                  <a:ext cx="52056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800" y="216000"/>
                                  <a:ext cx="873000" cy="68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6pt;margin-top:6.5pt;width:135.2pt;height:82.05pt" coordorigin="7312,130" coordsize="2704,16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76;top:130;width:8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312;top:1222;width:8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196;top:1252;width:8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67;top:470;width:1374;height:108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班將男女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編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賽制。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時間到就換下一組比賽。</w:t>
            </w:r>
          </w:p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計班級得分，總分高的班級贏得該輪比賽。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勝局多的班級為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局時再比總積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1843"/>
        <w:gridCol w:w="1417"/>
        <w:gridCol w:w="14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參加，每班人數控制相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哨子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擴音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~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指定投籃點輪流進行投籃。每點每人依序進行一次投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每點投進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五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點沒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班級得分，總分高的班級贏得該輪比賽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60680</wp:posOffset>
                  </wp:positionV>
                  <wp:extent cx="2548890" cy="2364105"/>
                  <wp:effectExtent l="0" t="0" r="0" b="0"/>
                  <wp:wrapTight wrapText="bothSides">
                    <wp:wrapPolygon edited="0">
                      <wp:start x="-54" y="0"/>
                      <wp:lineTo x="-54" y="21539"/>
                      <wp:lineTo x="21600" y="21539"/>
                      <wp:lineTo x="21600" y="0"/>
                      <wp:lineTo x="-5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913255</wp:posOffset>
                      </wp:positionV>
                      <wp:extent cx="35814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150.65pt;width:28.15pt;height:13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t>最後總分高的班級進行決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49325</wp:posOffset>
                      </wp:positionV>
                      <wp:extent cx="312420" cy="3562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6pt;height:28.05pt;mso-wrap-distance-left:9.05pt;mso-wrap-distance-right:9.05pt;mso-wrap-distance-top:0pt;mso-wrap-distance-bottom:0pt;margin-top:74.7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76885</wp:posOffset>
                      </wp:positionV>
                      <wp:extent cx="377190" cy="4171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7pt;height:32.85pt;mso-wrap-distance-left:9.05pt;mso-wrap-distance-right:9.05pt;mso-wrap-distance-top:0pt;mso-wrap-distance-bottom:0pt;margin-top:37.55pt;mso-position-vertical-relative:text;margin-left: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21"/>
        <w:gridCol w:w="2372"/>
        <w:gridCol w:w="1650"/>
        <w:gridCol w:w="1658"/>
        <w:gridCol w:w="13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0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哨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~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</w:t>
            </w:r>
          </w:p>
        </w:tc>
      </w:tr>
      <w:tr>
        <w:trPr>
          <w:trHeight w:val="9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排好打擊順序，不得任意更換次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打完，攻、守交換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者最多只能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積分制，得分高的班級獲勝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分數時，再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得分高的班級獲勝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1:00Z</dcterms:created>
  <dc:creator>johnny</dc:creator>
  <dc:description/>
  <cp:keywords/>
  <dc:language>en-US</dc:language>
  <cp:lastModifiedBy>raesa00</cp:lastModifiedBy>
  <cp:lastPrinted>2017-12-11T15:10:00Z</cp:lastPrinted>
  <dcterms:modified xsi:type="dcterms:W3CDTF">2018-11-09T02:19:00Z</dcterms:modified>
  <cp:revision>7</cp:revision>
  <dc:subject/>
  <dc:title>國際同濟會台灣總會  彰化B區</dc:title>
</cp:coreProperties>
</file>