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/>
        <w:t>年班際體育競賽</w:t>
      </w:r>
    </w:p>
    <w:tbl>
      <w:tblPr>
        <w:tblW w:w="138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900"/>
        <w:gridCol w:w="2901"/>
        <w:gridCol w:w="2901"/>
        <w:gridCol w:w="2901"/>
      </w:tblGrid>
      <w:tr>
        <w:trPr>
          <w:trHeight w:val="3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/4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/5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/6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比賽地點</w:t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vs5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人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主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主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主任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俐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汝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vs4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vs4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vs403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場</w:t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人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教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教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教練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謀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37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1"/>
        <w:gridCol w:w="4586"/>
      </w:tblGrid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/7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比賽地點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伊</w:t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接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貽玲</w:t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37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81"/>
        <w:gridCol w:w="2881"/>
        <w:gridCol w:w="2882"/>
        <w:gridCol w:w="2554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/11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/12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/13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比賽地點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vs3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vs3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vs3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場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人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敏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敏謀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敏謀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俐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汝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樂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人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主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主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主任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蔓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禎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校慶運動會會前賽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65"/>
        <w:gridCol w:w="2721"/>
        <w:gridCol w:w="2412"/>
        <w:gridCol w:w="2566"/>
        <w:gridCol w:w="2566"/>
      </w:tblGrid>
      <w:tr>
        <w:trPr>
          <w:trHeight w:val="9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2/7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  8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2/14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  8: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2/17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2/19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  8: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2/2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四）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</w:t>
            </w:r>
          </w:p>
        </w:tc>
      </w:tr>
      <w:tr>
        <w:trPr>
          <w:trHeight w:val="9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年級跳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年級壘球擲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年級鉛球擲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拔河初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vs5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拔河初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vs50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拔河初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拔河初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vs50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拔河初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</w:p>
        </w:tc>
      </w:tr>
      <w:tr>
        <w:trPr>
          <w:trHeight w:val="5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人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謀</w:t>
            </w:r>
          </w:p>
        </w:tc>
      </w:tr>
      <w:tr>
        <w:trPr>
          <w:trHeight w:val="5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彥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俐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6:00Z</dcterms:created>
  <dc:creator>raesa00</dc:creator>
  <dc:description/>
  <cp:keywords/>
  <dc:language>en-US</dc:language>
  <cp:lastModifiedBy>jlesuser</cp:lastModifiedBy>
  <cp:lastPrinted>2018-11-05T15:13:00Z</cp:lastPrinted>
  <dcterms:modified xsi:type="dcterms:W3CDTF">2018-11-06T02:10:00Z</dcterms:modified>
  <cp:revision>8</cp:revision>
  <dc:subject/>
  <dc:title/>
</cp:coreProperties>
</file>