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仁愛國小多語文學藝競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【二、三年級課文朗讀】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一、比賽流程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人員就定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前報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選手簽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參賽選手證（附件一）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報到棄權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選手名冊（附件二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熊貓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坐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規則說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一）語音（發音及聲調）：占百分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二）聲情（語調、語氣、語情）：占百分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三）台風（儀容、態度、表情）：占百分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二、工作分配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00"/>
        <w:gridCol w:w="3402"/>
        <w:gridCol w:w="9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人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網報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置工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登錄題號名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計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製作獎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委員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銘、郁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芬、欣汝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時、按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叫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時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準備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比賽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按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叫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怡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籤登錄題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給朗讀篇目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：怡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架設直播平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組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彥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（範例）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98" w:right="19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仁愛國小多語文學藝競賽</w:t>
            </w:r>
          </w:p>
          <w:p>
            <w:pPr>
              <w:pStyle w:val="Normal"/>
              <w:spacing w:lineRule="exact" w:line="720"/>
              <w:ind w:left="198" w:right="19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72"/>
                <w:szCs w:val="72"/>
              </w:rPr>
              <w:t>【課文朗讀】</w:t>
            </w:r>
          </w:p>
          <w:p>
            <w:pPr>
              <w:pStyle w:val="Normal"/>
              <w:spacing w:lineRule="exact" w:line="720"/>
              <w:ind w:left="198" w:right="19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b/>
                <w:sz w:val="48"/>
                <w:szCs w:val="48"/>
                <w:lang w:val="en-US" w:eastAsia="en-US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Impact" w:ascii="Impact" w:hAnsi="Impact"/>
                <w:color w:val="FF0000"/>
                <w:sz w:val="200"/>
                <w:szCs w:val="200"/>
                <w:lang w:val="en-US" w:eastAsia="en-US"/>
              </w:rPr>
              <w:t>1</w:t>
            </w:r>
            <w:r>
              <w:rPr>
                <w:rFonts w:ascii="Impact" w:hAnsi="Impact" w:cs="Impact" w:eastAsia="微軟正黑體"/>
                <w:szCs w:val="24"/>
                <w:lang w:val="en-US" w:eastAsia="en-US"/>
              </w:rPr>
              <w:t>黃宥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tbl>
      <w:tblPr>
        <w:tblW w:w="10201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1260"/>
        <w:gridCol w:w="1351"/>
        <w:gridCol w:w="1276"/>
        <w:gridCol w:w="1276"/>
        <w:gridCol w:w="1417"/>
        <w:gridCol w:w="1701"/>
      </w:tblGrid>
      <w:tr>
        <w:trPr>
          <w:trHeight w:val="492" w:hRule="atLeast"/>
        </w:trPr>
        <w:tc>
          <w:tcPr>
            <w:tcW w:w="10201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上學期課文朗讀登錄題號名冊</w:t>
            </w:r>
          </w:p>
        </w:tc>
      </w:tr>
      <w:tr>
        <w:trPr>
          <w:trHeight w:val="32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序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者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叫號方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朗讀題號</w:t>
            </w:r>
          </w:p>
        </w:tc>
      </w:tr>
      <w:tr>
        <w:trPr>
          <w:trHeight w:val="6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抽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抽題時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臺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蘇筱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2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郭家綿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2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藍榆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祐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宥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品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翊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柯羽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翊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賴威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甯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蘇容涓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宜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妤晨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邱湘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范琦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講評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3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08:54~09: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1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1260"/>
        <w:gridCol w:w="1351"/>
        <w:gridCol w:w="1276"/>
        <w:gridCol w:w="1276"/>
        <w:gridCol w:w="1417"/>
        <w:gridCol w:w="1701"/>
      </w:tblGrid>
      <w:tr>
        <w:trPr>
          <w:trHeight w:val="492" w:hRule="atLeast"/>
        </w:trPr>
        <w:tc>
          <w:tcPr>
            <w:tcW w:w="10201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上學期課文朗讀登錄題號名冊</w:t>
            </w:r>
          </w:p>
        </w:tc>
      </w:tr>
      <w:tr>
        <w:trPr>
          <w:trHeight w:val="32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序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者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叫號方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朗讀題號</w:t>
            </w:r>
          </w:p>
        </w:tc>
      </w:tr>
      <w:tr>
        <w:trPr>
          <w:trHeight w:val="6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抽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抽題時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臺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凱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2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周詩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2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偉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佳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蘇亮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詠紘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宥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邱玟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講評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3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08:54~09: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附件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座位圖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9601200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582" r="-2" b="3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62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依現場為主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25:00Z</dcterms:created>
  <dc:creator>A01</dc:creator>
  <dc:description/>
  <cp:keywords/>
  <dc:language>en-US</dc:language>
  <cp:lastModifiedBy>batman680127@gmail.com</cp:lastModifiedBy>
  <cp:lastPrinted>2018-05-23T10:58:00Z</cp:lastPrinted>
  <dcterms:modified xsi:type="dcterms:W3CDTF">2018-11-21T06:12:00Z</dcterms:modified>
  <cp:revision>8</cp:revision>
  <dc:subject/>
  <dc:title/>
</cp:coreProperties>
</file>