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仁愛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「創意聖誕老公公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老婆婆報佳音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校師生票選暨頒獎典禮活動流程</w:t>
      </w:r>
    </w:p>
    <w:p>
      <w:pPr>
        <w:pStyle w:val="Normal"/>
        <w:widowControl/>
        <w:spacing w:lineRule="exact" w:line="500"/>
        <w:rPr/>
      </w:pPr>
      <w:r>
        <w:rPr/>
        <w:t>壹、節目流程</w:t>
      </w:r>
      <w:r>
        <w:rPr/>
        <w:t>: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54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裝至禮堂集合拿取百格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隊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紙黏學生手上一人兩張</w:t>
            </w:r>
          </w:p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整隊至活動中心二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、學務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展示</w:t>
            </w:r>
          </w:p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則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隊、台前展示創意裝扮、</w:t>
            </w:r>
          </w:p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投票規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教務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票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投票、影片欣賞、計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、各處室協</w:t>
            </w:r>
          </w:p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引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日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節的由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歡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、六年級分別上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全部參賽者參加獎，前</w:t>
            </w:r>
          </w:p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名獎金、禮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校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摸彩典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前六名從聖誕樹上隨機抽</w:t>
            </w:r>
          </w:p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*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*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*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幸運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位聖誕老公公、</w:t>
            </w:r>
          </w:p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協助引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樂放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老公公送禮物、英文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  <w:t>貳、工作分配：</w:t>
      </w:r>
    </w:p>
    <w:tbl>
      <w:tblPr>
        <w:tblW w:w="90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488"/>
        <w:gridCol w:w="171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項目    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天下午將聖誕樹移至禮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勇士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協助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及燈光音響單槍開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銘、金城、世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電腦、無線麥克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彥文、孟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定班級座位、席地就座和活動秩序掌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郁仁、國華、志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席地坐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介紹、主持及發新聞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婉真、孟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計票及回報票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郁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班導師、秀治、怡萱、國華、志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六組聖誕老公公隨機抽取聖誕樹上卡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郁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勤學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文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秀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怡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志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作者讀出卡片內容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錄影、剪輯整理及上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拍照及照片上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道、彥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40"/>
        <w:rPr/>
      </w:pPr>
      <w:r>
        <w:rPr/>
      </w:r>
    </w:p>
    <w:sectPr>
      <w:type w:val="nextPage"/>
      <w:pgSz w:w="11906" w:h="16838"/>
      <w:pgMar w:left="567" w:right="70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26:00Z</dcterms:created>
  <dc:creator>raesa00</dc:creator>
  <dc:description/>
  <dc:language>en-US</dc:language>
  <cp:lastModifiedBy>raesa00</cp:lastModifiedBy>
  <cp:lastPrinted>2015-12-23T08:29:00Z</cp:lastPrinted>
  <dcterms:modified xsi:type="dcterms:W3CDTF">2015-12-23T00:33:00Z</dcterms:modified>
  <cp:revision>5</cp:revision>
  <dc:subject/>
  <dc:title/>
</cp:coreProperties>
</file>