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60"/>
        <w:jc w:val="center"/>
        <w:rPr>
          <w:rFonts w:cs="DFKaiShu-SB-Estd-BF;王漢宗酷儷海報"/>
          <w:color w:val="000000"/>
          <w:sz w:val="28"/>
          <w:szCs w:val="28"/>
        </w:rPr>
      </w:pPr>
      <w:r>
        <w:rPr>
          <w:rFonts w:cs="DFKaiShu-SB-Estd-BF;王漢宗酷儷海報"/>
          <w:color w:val="000000"/>
          <w:sz w:val="28"/>
          <w:szCs w:val="28"/>
        </w:rPr>
        <w:t>臺南市仁愛國民小學</w:t>
      </w:r>
      <w:r>
        <w:rPr>
          <w:rFonts w:cs="DFKaiShu-SB-Estd-BF;王漢宗酷儷海報"/>
          <w:color w:val="000000"/>
          <w:sz w:val="28"/>
          <w:szCs w:val="28"/>
        </w:rPr>
        <w:t>110</w:t>
      </w:r>
      <w:r>
        <w:rPr>
          <w:rFonts w:cs="DFKaiShu-SB-Estd-BF;王漢宗酷儷海報"/>
          <w:color w:val="000000"/>
          <w:sz w:val="28"/>
          <w:szCs w:val="28"/>
        </w:rPr>
        <w:t>學年度</w:t>
      </w:r>
      <w:r>
        <w:rPr>
          <w:rFonts w:cs="DFKaiShu-SB-Estd-BF;王漢宗酷儷海報"/>
          <w:color w:val="000000"/>
          <w:sz w:val="28"/>
          <w:szCs w:val="28"/>
        </w:rPr>
        <w:t>畢業生市長獎給獎實施辦法</w:t>
      </w:r>
    </w:p>
    <w:p>
      <w:pPr>
        <w:pStyle w:val="Default"/>
        <w:spacing w:lineRule="exact" w:line="260"/>
        <w:jc w:val="center"/>
        <w:rPr>
          <w:rFonts w:cs="DFKaiShu-SB-Estd-BF;王漢宗酷儷海報"/>
          <w:color w:val="000000"/>
          <w:sz w:val="28"/>
          <w:szCs w:val="28"/>
        </w:rPr>
      </w:pPr>
      <w:r>
        <w:rPr>
          <w:rFonts w:cs="DFKaiShu-SB-Estd-BF;王漢宗酷儷海報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cs="DFKaiShu-SB-Estd-BF;王漢宗酷儷海報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南市教課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110392511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號。  </w:t>
      </w:r>
    </w:p>
    <w:p>
      <w:pPr>
        <w:pStyle w:val="Default"/>
        <w:spacing w:lineRule="exact" w:line="280"/>
        <w:ind w:left="485" w:hanging="485"/>
        <w:rPr>
          <w:rFonts w:cs="標楷體"/>
        </w:rPr>
      </w:pPr>
      <w:r>
        <w:rPr>
          <w:rFonts w:cs="標楷體"/>
        </w:rPr>
        <w:t>二、目的</w:t>
      </w:r>
      <w:r>
        <w:rPr>
          <w:rFonts w:cs="標楷體"/>
        </w:rPr>
        <w:t>：</w:t>
      </w:r>
      <w:r>
        <w:rPr>
          <w:rFonts w:cs="標楷體"/>
        </w:rPr>
        <w:t>為鼓勵本校學生注重多元價值與人格情操的培養，凡在某方面有具體事蹟之表現傑出畢業生，可獲頒市長獎。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主辦單位：臺南市政府教育局。</w:t>
      </w:r>
    </w:p>
    <w:p>
      <w:pPr>
        <w:pStyle w:val="Normal"/>
        <w:widowControl w:val="false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協辦單位：仁愛國小教務處。</w:t>
      </w:r>
    </w:p>
    <w:p>
      <w:pPr>
        <w:pStyle w:val="Normal"/>
        <w:widowControl w:val="false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申請時間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止。</w:t>
      </w:r>
    </w:p>
    <w:p>
      <w:pPr>
        <w:pStyle w:val="Normal"/>
        <w:widowControl w:val="false"/>
        <w:autoSpaceDE w:val="false"/>
        <w:spacing w:lineRule="exact" w:line="280"/>
        <w:ind w:left="485" w:hanging="48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給獎對象及名額：</w:t>
      </w:r>
    </w:p>
    <w:p>
      <w:pPr>
        <w:pStyle w:val="Normal"/>
        <w:widowControl w:val="false"/>
        <w:autoSpaceDE w:val="false"/>
        <w:spacing w:lineRule="exact" w:line="280"/>
        <w:ind w:left="1457" w:hanging="14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對象：本校畢業班每班三名，計九名。由畢業生給獎審查委員會審核且擇一給獎。</w:t>
      </w:r>
    </w:p>
    <w:p>
      <w:pPr>
        <w:pStyle w:val="Normal"/>
        <w:widowControl w:val="false"/>
        <w:autoSpaceDE w:val="false"/>
        <w:spacing w:lineRule="exact" w:line="280"/>
        <w:ind w:left="1457" w:hanging="14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名額：每班除市長優學獎一名外，餘固定名額二名，按提出申請後之複審分數高低，依各獎項取第一名（提出獎項只有一項者取前二名，二項以上者，取各項第一名分數最高者，並擇取前二名）。</w:t>
      </w:r>
    </w:p>
    <w:p>
      <w:pPr>
        <w:pStyle w:val="Normal"/>
        <w:widowControl w:val="false"/>
        <w:autoSpaceDE w:val="false"/>
        <w:spacing w:lineRule="exact" w:line="280"/>
        <w:ind w:left="485" w:hanging="48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給獎項目及評定標準：除市長優學獎和市長勵志獎外，下列獎項以在學期間各該學習領域之總成績乘以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百分之三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其他特殊表現乘以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百分之七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後之合計數。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6757"/>
        <w:gridCol w:w="118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獎項目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定標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優學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本市國民中小學學生成績評量辦法計算之畢業總成績各班最高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一名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語文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語文領域方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、英語文、本土語言及其他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傑出表現者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領域總成績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國語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國語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英語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英語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2)×0.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二名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科技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數學、自然或科技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及自然與科技領域總成績（二個領域各佔百分之五十）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數學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數學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自然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自然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藝術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藝術與人文領域方面有傑出表現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領域總成績乘以百分之三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藝術與人文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藝術與人文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體育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健康與體育領域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領域總成績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健康與體育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健康與體育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嘉行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領域總成績乘以百分之三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（模範兒童、孝行獎等）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行獎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綜合活動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綜合活動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勵志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於逆境且能服務奉獻或有特殊才能，出類拔萃，足堪表率者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特殊表現之計算方式：</w:t>
      </w:r>
    </w:p>
    <w:p>
      <w:pPr>
        <w:pStyle w:val="Normal"/>
        <w:widowControl w:val="false"/>
        <w:autoSpaceDE w:val="false"/>
        <w:spacing w:lineRule="exact" w:line="260"/>
        <w:ind w:left="972" w:hanging="97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由政府主辦、政府委託學校或民間團體承辦、政府與民間團體合辦且獎狀需具備</w:t>
      </w:r>
      <w:r>
        <w:rPr>
          <w:rFonts w:ascii="標楷體" w:hAnsi="標楷體" w:cs="標楷體" w:eastAsia="標楷體"/>
          <w:b/>
          <w:szCs w:val="24"/>
          <w:u w:val="single"/>
        </w:rPr>
        <w:t>辦理文號</w:t>
      </w:r>
      <w:r>
        <w:rPr>
          <w:rFonts w:ascii="標楷體" w:hAnsi="標楷體" w:cs="標楷體" w:eastAsia="標楷體"/>
          <w:b/>
          <w:szCs w:val="24"/>
        </w:rPr>
        <w:t>與</w:t>
      </w:r>
      <w:r>
        <w:rPr>
          <w:rFonts w:ascii="標楷體" w:hAnsi="標楷體" w:cs="標楷體" w:eastAsia="標楷體"/>
          <w:b/>
          <w:szCs w:val="24"/>
          <w:u w:val="single"/>
        </w:rPr>
        <w:t>政府機關關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 w:val="false"/>
        <w:autoSpaceDE w:val="false"/>
        <w:spacing w:lineRule="exact" w:line="260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參加直轄市、縣市性比賽：獎狀採計至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名止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1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1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校內比賽得獎依市級比賽折半給分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個人賽積分折半給分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參加直轄市、縣市性比賽：獎狀採計至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名止。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5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72" w:hanging="9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由民間團體辦理且獎狀需具備</w:t>
      </w:r>
      <w:r>
        <w:rPr>
          <w:rFonts w:ascii="標楷體" w:hAnsi="標楷體" w:cs="標楷體" w:eastAsia="標楷體"/>
          <w:b/>
          <w:szCs w:val="24"/>
          <w:u w:val="single"/>
        </w:rPr>
        <w:t>政府機關核定文號</w:t>
      </w:r>
      <w:r>
        <w:rPr>
          <w:rFonts w:ascii="標楷體" w:hAnsi="標楷體" w:cs="標楷體" w:eastAsia="標楷體"/>
          <w:szCs w:val="24"/>
        </w:rPr>
        <w:t>。依其名次折半給分，</w:t>
      </w:r>
      <w:r>
        <w:rPr>
          <w:rFonts w:ascii="標楷體" w:hAnsi="標楷體" w:cs="標楷體" w:eastAsia="標楷體"/>
          <w:b/>
          <w:szCs w:val="24"/>
          <w:u w:val="single"/>
        </w:rPr>
        <w:t>個人累計積分最高以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分為限。</w:t>
      </w:r>
    </w:p>
    <w:p>
      <w:pPr>
        <w:pStyle w:val="Normal"/>
        <w:widowControl w:val="false"/>
        <w:autoSpaceDE w:val="false"/>
        <w:spacing w:lineRule="exact" w:line="260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參加直轄市、縣市性比賽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個人賽積分折半給分。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參加直轄市、縣市性比賽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得獎名次非以第八點第一項第一款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目頒發者，其得獎名次對照如下表，得獎名次如未在上表內時， 得由各校畢業生給獎審查委員會依實際情況予以比照認定之。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殿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其他：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一）各班優學獎、勵志獎人選由級任導師依本計畫推薦；語文、科技、藝術、體育則由 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學生自行提出；嘉行獎可由導師推薦或學生自行提出申請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申請特殊表現之佐證資料請附正、影本，並依比賽項次先後順序排列將影本訂於申請 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表之後。初審時查驗佐證資料正、影本，正本由級任老師驗後發還。影本請申請者於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右下角先加上申請表中之特殊優良表現的編號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本校成立「 畢業生給獎審查委員會」，由校長擔任召集人，組成人員為家長代表、教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師代表（六年級導師）、註冊組長及各處室主任。基於利益迴避原則，審查委員凡與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評選學生有五親等以內關係者，一律不可列為該給獎項目之審查委員，且審查委員應親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自出席會議，不得委託他人代為出席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特殊表現之成績於初審後需先知會家長，給予提出給分疑義時程，經家長簽名無異議或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超過提出時限後，不得再以任何理由提出給分疑義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Calibri" w:eastAsia="標楷體"/>
        </w:rPr>
        <w:t>遴選委員應以公平、公正、公開的原則，辦理遴選相關事宜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（六）</w:t>
      </w:r>
      <w:r>
        <w:rPr>
          <w:rStyle w:val="Fontstyle01"/>
          <w:sz w:val="24"/>
          <w:szCs w:val="24"/>
        </w:rPr>
        <w:t>獎狀、獎牌由本教育局統一提供，獎品購買費用由學校業務費項下支付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十、申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查時間表</w:t>
      </w:r>
      <w:r>
        <w:rPr/>
        <w:t>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40"/>
        <w:gridCol w:w="1467"/>
      </w:tblGrid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辦法：本學年度畢業生市長獎給獎實施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8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∣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提出申請：畢業班導師告知畢業生，提供有意申請之學生實施辦法一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籌組畢業生給獎審查委員會：由校長擔任召集人，組成人員為家長代表、教師代表（六年級導師）、註冊組長及各處室主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獎初審：畢業班導師先進行資料初審。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∣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之成績於初審後需先知會家長，給予提出給分疑義時程，經家長簽名無異議或超過提出時限後，不得再以任何理由提出給分疑義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成績上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科任教師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市長獎名單：畢業生給獎審查委員會進行審查。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給獎審查委員會</w:t>
            </w:r>
          </w:p>
        </w:tc>
      </w:tr>
      <w:tr>
        <w:trPr>
          <w:trHeight w:val="4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育局資訊中心填報市長獎獲獎名單（</w:t>
            </w:r>
            <w:r>
              <w:rPr>
                <w:rFonts w:cs="標楷體"/>
              </w:rPr>
              <w:t xml:space="preserve">6/9 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標楷體"/>
              </w:rPr>
              <w:t>市長獎頒獎典禮（地點：新營文化中心演藝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 xml:space="preserve">、本計畫經校長同意後公布，修正時亦同。 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教務主任：                   校長：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一</w:t>
      </w:r>
    </w:p>
    <w:p>
      <w:pPr>
        <w:pStyle w:val="Normal"/>
        <w:spacing w:lineRule="exact" w:line="26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110</w:t>
      </w:r>
      <w:r>
        <w:rPr>
          <w:rFonts w:cs="標楷體" w:eastAsia="標楷體"/>
          <w:b/>
          <w:szCs w:val="24"/>
        </w:rPr>
        <w:t>學年度臺南市佳里區仁愛國小畢業生市長獎申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2336"/>
        <w:gridCol w:w="2321"/>
        <w:gridCol w:w="845"/>
        <w:gridCol w:w="869"/>
        <w:gridCol w:w="859"/>
        <w:gridCol w:w="1133"/>
      </w:tblGrid>
      <w:tr>
        <w:trPr>
          <w:trHeight w:val="6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    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語文獎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科技獎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藝術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市長體育獎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嘉行獎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市長勵志獎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每人限申請一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畢業考後學生為市長優學獎獲獎同學，將以領取市長優學獎為優先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成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老師填寫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91" w:firstLine="3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優良表現（請附佐證資料，如獎狀等，不敷使用請自行造冊浮貼於本表上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賽名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得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勿填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Times New Roman" w:hAnsi="Times New Roman" w:cs="標楷體" w:eastAsia="標楷體"/>
          <w:b/>
          <w:szCs w:val="24"/>
        </w:rPr>
        <w:t>有意申請者請於</w:t>
      </w:r>
      <w:r>
        <w:rPr>
          <w:rFonts w:eastAsia="標楷體" w:cs="標楷體" w:ascii="Times New Roman" w:hAnsi="Times New Roman"/>
          <w:b/>
          <w:szCs w:val="24"/>
        </w:rPr>
        <w:t>1</w:t>
      </w:r>
      <w:r>
        <w:rPr>
          <w:rFonts w:eastAsia="標楷體" w:cs="標楷體" w:ascii="Times New Roman" w:hAnsi="Times New Roman"/>
          <w:b/>
          <w:szCs w:val="24"/>
        </w:rPr>
        <w:t>11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標楷體" w:ascii="Times New Roman" w:hAnsi="Times New Roman"/>
          <w:b/>
          <w:szCs w:val="24"/>
        </w:rPr>
        <w:t>5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標楷體" w:ascii="Times New Roman" w:hAnsi="Times New Roman"/>
          <w:b/>
          <w:szCs w:val="24"/>
        </w:rPr>
        <w:t>27</w:t>
      </w:r>
      <w:r>
        <w:rPr>
          <w:rFonts w:ascii="Times New Roman" w:hAnsi="Times New Roman" w:cs="標楷體" w:eastAsia="標楷體"/>
          <w:b/>
          <w:szCs w:val="24"/>
        </w:rPr>
        <w:t>日前繳交佐證資料影本一份（依編號排序），連同正本一併審查，審查後返還正本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家長簽名：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/1</w:t>
      </w:r>
      <w:r>
        <w:rPr>
          <w:rFonts w:ascii="標楷體" w:hAnsi="標楷體" w:cs="標楷體" w:eastAsia="標楷體"/>
          <w:szCs w:val="24"/>
        </w:rPr>
        <w:t>初審後經家長簽名無異議）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 w:val="false"/>
        <w:spacing w:lineRule="exact" w:line="2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生給獎審查委員會</w:t>
      </w:r>
    </w:p>
    <w:p>
      <w:pPr>
        <w:pStyle w:val="Normal"/>
        <w:widowControl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343"/>
        <w:gridCol w:w="2616"/>
      </w:tblGrid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頴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芳瑩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聖裕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郁仁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書銘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佳芸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一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雯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二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亭麟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三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晴雯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成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成員</w:t>
            </w:r>
          </w:p>
        </w:tc>
      </w:tr>
    </w:tbl>
    <w:p>
      <w:pPr>
        <w:pStyle w:val="Normal"/>
        <w:widowControl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00Z</dcterms:created>
  <dc:creator>raesa00</dc:creator>
  <dc:description/>
  <cp:keywords/>
  <dc:language>en-US</dc:language>
  <cp:lastModifiedBy>jlesuser</cp:lastModifiedBy>
  <cp:lastPrinted>2020-06-08T10:15:00Z</cp:lastPrinted>
  <dcterms:modified xsi:type="dcterms:W3CDTF">2022-04-28T00:48:00Z</dcterms:modified>
  <cp:revision>7</cp:revision>
  <dc:subject/>
  <dc:title/>
</cp:coreProperties>
</file>