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校慶運動會大隊接力成績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蜜蜂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班取一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00"/>
        <w:gridCol w:w="1638"/>
        <w:gridCol w:w="153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班取三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42"/>
        <w:gridCol w:w="1638"/>
        <w:gridCol w:w="153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取三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53:00Z</dcterms:created>
  <dc:creator>raesa00</dc:creator>
  <dc:description/>
  <cp:keywords/>
  <dc:language>en-US</dc:language>
  <cp:lastModifiedBy>5A88</cp:lastModifiedBy>
  <cp:lastPrinted>2022-12-13T11:50:00Z</cp:lastPrinted>
  <dcterms:modified xsi:type="dcterms:W3CDTF">2022-12-24T06:53:00Z</dcterms:modified>
  <cp:revision>2</cp:revision>
  <dc:subject/>
  <dc:title/>
</cp:coreProperties>
</file>