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金梅新毛筆楷書" w:hAnsi="金梅新毛筆楷書" w:eastAsia="金梅新毛筆楷書" w:cs="華康POP2體 Std W9"/>
          <w:sz w:val="48"/>
          <w:szCs w:val="4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細明體;MingLiU" w:eastAsia="標楷體"/>
          <w:sz w:val="28"/>
          <w:szCs w:val="28"/>
        </w:rPr>
        <w:t>市佳里區</w:t>
      </w:r>
      <w:r>
        <w:rPr>
          <w:rFonts w:ascii="標楷體" w:hAnsi="標楷體" w:cs="標楷體" w:eastAsia="標楷體"/>
          <w:sz w:val="28"/>
          <w:szCs w:val="28"/>
        </w:rPr>
        <w:t>仁愛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屆暨幼兒園第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ascii="標楷體" w:hAnsi="標楷體" w:cs="細明體;MingLiU" w:eastAsia="標楷體"/>
          <w:sz w:val="28"/>
          <w:szCs w:val="28"/>
        </w:rPr>
        <w:t>畢業典禮</w:t>
      </w:r>
      <w:r>
        <w:rPr>
          <w:rFonts w:ascii="標楷體" w:hAnsi="標楷體" w:cs="標楷體" w:eastAsia="標楷體"/>
          <w:sz w:val="28"/>
          <w:szCs w:val="28"/>
        </w:rPr>
        <w:t>活動計畫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一、目的：為畢業生規劃具有教育意義及感恩</w:t>
      </w:r>
      <w:r>
        <w:rPr>
          <w:rFonts w:eastAsia="標楷體" w:ascii="標楷體" w:hAnsi="標楷體"/>
          <w:color w:val="000000"/>
          <w:szCs w:val="24"/>
        </w:rPr>
        <w:t>.</w:t>
      </w:r>
      <w:r>
        <w:rPr>
          <w:rFonts w:ascii="標楷體" w:hAnsi="標楷體" w:eastAsia="標楷體"/>
          <w:color w:val="000000"/>
          <w:szCs w:val="24"/>
        </w:rPr>
        <w:t>感性</w:t>
      </w:r>
      <w:r>
        <w:rPr>
          <w:rFonts w:eastAsia="標楷體" w:ascii="標楷體" w:hAnsi="標楷體"/>
          <w:color w:val="000000"/>
          <w:szCs w:val="24"/>
        </w:rPr>
        <w:t>.</w:t>
      </w:r>
      <w:r>
        <w:rPr>
          <w:rFonts w:ascii="標楷體" w:hAnsi="標楷體" w:eastAsia="標楷體"/>
          <w:color w:val="000000"/>
          <w:szCs w:val="24"/>
        </w:rPr>
        <w:t>感動的活動，留下美好回憶。</w:t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二、實施時間：</w:t>
      </w:r>
      <w:r>
        <w:rPr>
          <w:rFonts w:eastAsia="標楷體" w:ascii="標楷體" w:hAnsi="標楷體"/>
          <w:color w:val="000000"/>
          <w:szCs w:val="24"/>
        </w:rPr>
        <w:t>105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4</w:t>
      </w:r>
      <w:r>
        <w:rPr>
          <w:rFonts w:ascii="標楷體" w:hAnsi="標楷體" w:eastAsia="標楷體"/>
          <w:color w:val="000000"/>
          <w:szCs w:val="24"/>
        </w:rPr>
        <w:t>日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二</w:t>
      </w:r>
      <w:r>
        <w:rPr>
          <w:rFonts w:eastAsia="標楷體" w:ascii="標楷體" w:hAnsi="標楷體"/>
          <w:color w:val="000000"/>
          <w:szCs w:val="24"/>
        </w:rPr>
        <w:t>)</w:t>
        <w:br/>
      </w:r>
      <w:r>
        <w:rPr>
          <w:rFonts w:ascii="標楷體" w:hAnsi="標楷體" w:eastAsia="標楷體"/>
          <w:color w:val="000000"/>
          <w:szCs w:val="24"/>
        </w:rPr>
        <w:t>三、實施內容：</w:t>
      </w:r>
    </w:p>
    <w:p>
      <w:pPr>
        <w:pStyle w:val="Normal"/>
        <w:numPr>
          <w:ilvl w:val="0"/>
          <w:numId w:val="1"/>
        </w:numPr>
        <w:ind w:left="720" w:right="-335" w:hanging="72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典禮前活動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5260"/>
        <w:gridCol w:w="1411"/>
        <w:gridCol w:w="989"/>
        <w:gridCol w:w="1694"/>
      </w:tblGrid>
      <w:tr>
        <w:trPr>
          <w:trHeight w:val="5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程序內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50-08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畢業服裝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0-08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畢業各班，在足球場菩提樹下集合。各班排成二路，一排男生（左）一排女生（右）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六年一班排在前頭，兩路前進。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校長、家長會長領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→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經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親師聯誼室、保健室再前往智慧樓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→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經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一年級走廊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（一年級學生在教室隔著窗戶向畢業生揮別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→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經西棟走廊→經三年四班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學生在教室隔著窗戶向畢業生揮別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廚房走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→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經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二年級走廊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（二年級學生在教室隔著窗戶向畢業生揮別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→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經資源班→至活動中心南側後集合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校園播放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背景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今年夏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CC"/>
              </w:rPr>
              <w:t>0815</w:t>
            </w:r>
            <w:r>
              <w:rPr>
                <w:rFonts w:ascii="標楷體" w:hAnsi="標楷體" w:cs="標楷體" w:eastAsia="標楷體"/>
                <w:color w:val="0000CC"/>
              </w:rPr>
              <w:t>在校生四、五年級先行進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CC"/>
              </w:rPr>
              <w:t>避免與畢業生校園巡禮交錯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錄影人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兒園不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83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裝待發：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活動中心後門上二樓（男生左邊西側樓梯、女生右邊東側樓梯），在二樓會合進場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川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6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3-08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星光大道：校長會長帶領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榆雅老師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月霜老師、幼兒園畢業生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位、銘君老師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&amp;61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學生、淑芬老師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&amp;62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學生、朝民老師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&amp;63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學生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進場時，有豪華布景、星光大道、花門、隆重的音樂聲…，等營造氣氛之佈置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隆重的音樂聲下，司儀宣布各班進場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畢業生幼稚班和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6-1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6-2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和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6-3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兩人一同進入，以走台步方式，走紅地毯鋪成的星光大道進場。走至最前端，回到各班座位坐下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四、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</w:rPr>
              <w:t>五年級學生請掌聲夾道歡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背景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老師協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慢慢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攝影鏡頭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場學生</w:t>
            </w:r>
          </w:p>
        </w:tc>
      </w:tr>
      <w:tr>
        <w:trPr>
          <w:trHeight w:val="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畢業典禮開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至校門口歡送畢業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left="720"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left="720"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left="720"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left="720"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left="720"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left="720"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left="720"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left="720"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left="720"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eastAsia="標楷體"/>
          <w:color w:val="000000"/>
          <w:szCs w:val="24"/>
        </w:rPr>
        <w:t>禮堂位置配置：</w:t>
      </w:r>
      <w:r>
        <w:rPr>
          <w:rFonts w:eastAsia="標楷體" w:ascii="標楷體" w:hAnsi="標楷體"/>
          <w:color w:val="000000"/>
          <w:szCs w:val="24"/>
        </w:rPr>
        <w:b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8"/>
        <w:gridCol w:w="342"/>
        <w:gridCol w:w="340"/>
        <w:gridCol w:w="340"/>
        <w:gridCol w:w="6"/>
        <w:gridCol w:w="334"/>
        <w:gridCol w:w="340"/>
        <w:gridCol w:w="6"/>
        <w:gridCol w:w="334"/>
        <w:gridCol w:w="332"/>
        <w:gridCol w:w="8"/>
        <w:gridCol w:w="340"/>
        <w:gridCol w:w="340"/>
        <w:gridCol w:w="6"/>
        <w:gridCol w:w="334"/>
        <w:gridCol w:w="348"/>
        <w:gridCol w:w="340"/>
        <w:gridCol w:w="340"/>
        <w:gridCol w:w="6"/>
        <w:gridCol w:w="334"/>
        <w:gridCol w:w="340"/>
        <w:gridCol w:w="6"/>
        <w:gridCol w:w="334"/>
        <w:gridCol w:w="332"/>
        <w:gridCol w:w="8"/>
        <w:gridCol w:w="340"/>
        <w:gridCol w:w="332"/>
        <w:gridCol w:w="8"/>
        <w:gridCol w:w="340"/>
        <w:gridCol w:w="332"/>
        <w:gridCol w:w="8"/>
        <w:gridCol w:w="325"/>
        <w:gridCol w:w="368"/>
        <w:gridCol w:w="341"/>
        <w:gridCol w:w="340"/>
        <w:gridCol w:w="340"/>
      </w:tblGrid>
      <w:tr>
        <w:trPr>
          <w:trHeight w:val="634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標楷體" w:hAnsi="標楷體" w:eastAsia="標楷體"/>
                <w:color w:val="FFFFFF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FFFFFF"/>
                <w:sz w:val="44"/>
                <w:szCs w:val="44"/>
              </w:rPr>
            </w:r>
          </w:p>
        </w:tc>
        <w:tc>
          <w:tcPr>
            <w:tcW w:w="78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ind w:right="-335" w:hanging="0"/>
              <w:jc w:val="center"/>
              <w:rPr>
                <w:rFonts w:ascii="標楷體" w:hAnsi="標楷體" w:eastAsia="標楷體"/>
                <w:color w:val="FFFFFF"/>
                <w:sz w:val="44"/>
                <w:szCs w:val="44"/>
              </w:rPr>
            </w:pPr>
            <w:r>
              <w:rPr>
                <w:rFonts w:ascii="標楷體" w:hAnsi="標楷體" w:eastAsia="標楷體"/>
                <w:color w:val="FFFFFF"/>
                <w:sz w:val="44"/>
                <w:szCs w:val="44"/>
              </w:rPr>
              <w:t>舞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標楷體" w:hAnsi="標楷體" w:eastAsia="標楷體"/>
                <w:color w:val="FFFFFF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FFFFFF"/>
                <w:sz w:val="44"/>
                <w:szCs w:val="44"/>
              </w:rPr>
            </w:r>
          </w:p>
        </w:tc>
      </w:tr>
      <w:tr>
        <w:trPr>
          <w:trHeight w:val="634" w:hRule="atLeast"/>
        </w:trPr>
        <w:tc>
          <w:tcPr>
            <w:tcW w:w="10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樓</w:t>
            </w:r>
          </w:p>
        </w:tc>
        <w:tc>
          <w:tcPr>
            <w:tcW w:w="7843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樓</w:t>
            </w:r>
          </w:p>
        </w:tc>
      </w:tr>
      <w:tr>
        <w:trPr/>
        <w:tc>
          <w:tcPr>
            <w:tcW w:w="6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簽到處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335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來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335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賓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賓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both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both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FFFFFF"/>
                <w:szCs w:val="24"/>
              </w:rPr>
            </w:pPr>
            <w:r>
              <w:rPr>
                <w:rFonts w:eastAsia="標楷體" w:ascii="標楷體" w:hAnsi="標楷體"/>
                <w:color w:val="FFFFFF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幼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兒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班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家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六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班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長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長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五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班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席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四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班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三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班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四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班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家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長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家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席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CA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04775</wp:posOffset>
                      </wp:positionV>
                      <wp:extent cx="1626870" cy="606425"/>
                      <wp:effectExtent l="5715" t="571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840" cy="606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星光         大道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4pt;margin-top:8.25pt;width:128.05pt;height:4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星光         大道  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※</w:t>
      </w:r>
      <w:r>
        <w:rPr>
          <w:rFonts w:ascii="標楷體" w:hAnsi="標楷體" w:eastAsia="標楷體"/>
          <w:color w:val="000000"/>
          <w:szCs w:val="24"/>
        </w:rPr>
        <w:t>說明：請總務處於</w:t>
      </w:r>
      <w:r>
        <w:rPr>
          <w:rFonts w:eastAsia="標楷體" w:ascii="標楷體" w:hAnsi="標楷體"/>
          <w:color w:val="000000"/>
          <w:szCs w:val="24"/>
        </w:rPr>
        <w:t>6/7(</w:t>
      </w:r>
      <w:r>
        <w:rPr>
          <w:rFonts w:ascii="標楷體" w:hAnsi="標楷體" w:eastAsia="標楷體"/>
          <w:color w:val="000000"/>
          <w:szCs w:val="24"/>
        </w:rPr>
        <w:t>二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下午進行排椅子。</w:t>
      </w:r>
    </w:p>
    <w:p>
      <w:pPr>
        <w:pStyle w:val="Normal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p>
      <w:pPr>
        <w:pStyle w:val="Normal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（二）</w:t>
      </w:r>
      <w:r>
        <w:rPr>
          <w:rFonts w:eastAsia="標楷體" w:ascii="標楷體" w:hAnsi="標楷體"/>
          <w:color w:val="000000"/>
          <w:szCs w:val="24"/>
        </w:rPr>
        <w:t>6/14</w:t>
      </w:r>
      <w:r>
        <w:rPr>
          <w:rFonts w:ascii="標楷體" w:hAnsi="標楷體" w:eastAsia="標楷體"/>
          <w:color w:val="000000"/>
          <w:szCs w:val="24"/>
        </w:rPr>
        <w:t>典禮活動：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998"/>
        <w:gridCol w:w="16"/>
        <w:gridCol w:w="14"/>
        <w:gridCol w:w="2343"/>
        <w:gridCol w:w="2637"/>
      </w:tblGrid>
      <w:tr>
        <w:trPr>
          <w:trHeight w:val="3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 序 內 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4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序幕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校園生活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同仁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5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禮開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奏樂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全體起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唱校歌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請坐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、奏樂、校歌影片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5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播放市長賀詞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彥文</w:t>
            </w:r>
          </w:p>
        </w:tc>
      </w:tr>
      <w:tr>
        <w:trPr>
          <w:trHeight w:val="1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長官來賓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致詞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長致詞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校長邀請來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司儀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及來賓致詞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表演節目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幼兒園律動表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國娃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蜜蜂班、音樂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POP2體 Std W9" w:hAnsi="華康POP2體 Std W9" w:eastAsia="華康POP2體 Std W9" w:cs="華康POP2體 Std W9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（一）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博愛獎：頒獎人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華康POP2體 Std W9" w:hAnsi="華康POP2體 Std W9" w:cs="華康POP2體 Std W9" w:eastAsia="華康POP2體 Std W9"/>
                <w:szCs w:val="24"/>
              </w:rPr>
              <w:t>家長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服務獎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頒獎人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華康POP2體 Std W9" w:hAnsi="華康POP2體 Std W9" w:cs="華康POP2體 Std W9" w:eastAsia="華康POP2體 Std W9"/>
                <w:szCs w:val="24"/>
              </w:rPr>
              <w:t>來賓代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仁愛創藝獎：頒獎人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鄭志勇老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、頒獎樂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4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表演節目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五年級律動表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球漫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、</w:t>
            </w:r>
            <w:r>
              <w:rPr>
                <w:rFonts w:eastAsia="標楷體" w:cs="標楷體" w:ascii="標楷體" w:hAnsi="標楷體"/>
                <w:szCs w:val="24"/>
              </w:rPr>
              <w:t>MV/</w:t>
            </w: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（二）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勤學努力獎：頒獎人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華康POP2體 Std W9" w:hAnsi="華康POP2體 Std W9" w:cs="華康POP2體 Std W9" w:eastAsia="華康POP2體 Std W9"/>
                <w:szCs w:val="24"/>
              </w:rPr>
              <w:t>來賓代表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成績優良獎：頒獎人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華康POP2體 Std W9" w:hAnsi="華康POP2體 Std W9" w:cs="華康POP2體 Std W9" w:eastAsia="華康POP2體 Std W9"/>
                <w:szCs w:val="24"/>
              </w:rPr>
              <w:t>來賓代表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王石發先生獎學金：頒獎人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華康POP2體 Std W9" w:hAnsi="華康POP2體 Std W9" w:cs="華康POP2體 Std W9" w:eastAsia="華康POP2體 Std W9"/>
                <w:szCs w:val="24"/>
              </w:rPr>
              <w:t>來賓代表</w:t>
            </w:r>
            <w:r>
              <w:rPr>
                <w:rFonts w:eastAsia="華康POP2體 Std W9" w:cs="華康POP2體 Std W9" w:ascii="華康POP2體 Std W9" w:hAnsi="華康POP2體 Std W9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陳炳耀先生獎學金：頒獎人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華康POP2體 Std W9" w:hAnsi="華康POP2體 Std W9" w:cs="華康POP2體 Std W9" w:eastAsia="華康POP2體 Std W9"/>
                <w:szCs w:val="24"/>
              </w:rPr>
              <w:t>來賓代表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幼兒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體能好寶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服務好寶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才藝好寶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品德好寶寶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、頒獎樂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表演節目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幼兒園律動表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彩虹的約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兔子班、</w:t>
            </w:r>
            <w:r>
              <w:rPr>
                <w:rFonts w:eastAsia="標楷體" w:cs="標楷體" w:ascii="標楷體" w:hAnsi="標楷體"/>
                <w:szCs w:val="24"/>
              </w:rPr>
              <w:t>MV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5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（三）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林廣文教基金會獎：頒獎人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華康POP2體 Std W9" w:hAnsi="華康POP2體 Std W9" w:cs="華康POP2體 Std W9" w:eastAsia="華康POP2體 Std W9"/>
                <w:szCs w:val="24"/>
              </w:rPr>
              <w:t>來賓代表</w:t>
            </w:r>
            <w:r>
              <w:rPr>
                <w:rFonts w:eastAsia="華康POP2體 Std W9" w:cs="華康POP2體 Std W9" w:ascii="華康POP2體 Std W9" w:hAnsi="華康POP2體 Std W9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農漁會獎：頒獎人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華康POP2體 Std W9" w:hAnsi="華康POP2體 Std W9" w:cs="華康POP2體 Std W9" w:eastAsia="華康POP2體 Std W9"/>
                <w:szCs w:val="24"/>
              </w:rPr>
              <w:t>來賓代表</w:t>
            </w:r>
            <w:r>
              <w:rPr>
                <w:rFonts w:eastAsia="華康POP2體 Std W9" w:cs="華康POP2體 Std W9" w:ascii="華康POP2體 Std W9" w:hAnsi="華康POP2體 Std W9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議長獎：頒獎人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華康POP2體 Std W9" w:hAnsi="華康POP2體 Std W9" w:cs="華康POP2體 Std W9" w:eastAsia="華康POP2體 Std W9"/>
                <w:szCs w:val="24"/>
              </w:rPr>
              <w:t>議員</w:t>
            </w:r>
            <w:r>
              <w:rPr>
                <w:rFonts w:eastAsia="華康POP2體 Std W9" w:cs="華康POP2體 Std W9" w:ascii="華康POP2體 Std W9" w:hAnsi="華康POP2體 Std W9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市長獎：頒獎人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華康POP2體 Std W9" w:hAnsi="華康POP2體 Std W9" w:cs="華康POP2體 Std W9" w:eastAsia="華康POP2體 Std W9"/>
                <w:szCs w:val="24"/>
              </w:rPr>
              <w:t>來賓代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林廣文教基金會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農漁會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議長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、頒獎樂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幼兒園感恩影片欣賞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V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（四）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家長會長獎：頒獎人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陳俊霖</w:t>
            </w:r>
            <w:r>
              <w:rPr>
                <w:rFonts w:ascii="標楷體" w:hAnsi="標楷體" w:cs="標楷體" w:eastAsia="標楷體"/>
                <w:b/>
                <w:szCs w:val="24"/>
              </w:rPr>
              <w:t>會長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區長獎：頒獎人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區長代表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校長獎：頒獎人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市長優學獎：頒獎人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來賓代表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家長會長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區長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校長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市長優學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、頒獎樂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長會贈送六年級暨幼兒園畢業生紀念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6-1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陳芃蓁、幼兒園吳岳澤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幼兒園贈送畢業生紀念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代表陳怡瑄、楊欣秀</w:t>
            </w:r>
          </w:p>
        </w:tc>
      </w:tr>
      <w:tr>
        <w:trPr>
          <w:trHeight w:val="1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畢業證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先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幼兒園：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男生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人、女生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人、共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後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年級：本屆畢業生男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27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、女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39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、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66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每位畢業生都上台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幼兒園每班一排、六年級每班分兩排上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年級每人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秒致詞、備麥克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全班合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播六年級學生作品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在校生致歡送詞       </w:t>
            </w:r>
            <w:r>
              <w:rPr>
                <w:rFonts w:ascii="標楷體" w:hAnsi="標楷體" w:cs="標楷體" w:eastAsia="標楷體"/>
                <w:szCs w:val="24"/>
              </w:rPr>
              <w:t>代表林旻儀、林軒如、吳芊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、</w:t>
            </w:r>
            <w:r>
              <w:rPr>
                <w:rFonts w:ascii="標楷體" w:hAnsi="標楷體" w:cs="標楷體" w:eastAsia="標楷體"/>
                <w:sz w:val="20"/>
              </w:rPr>
              <w:t>三支麥克風、音樂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畢業生致感恩詞       </w:t>
            </w:r>
            <w:r>
              <w:rPr>
                <w:rFonts w:ascii="標楷體" w:hAnsi="標楷體" w:cs="標楷體" w:eastAsia="標楷體"/>
                <w:szCs w:val="24"/>
              </w:rPr>
              <w:t>代表許佩安、黃碧恩、徐俞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、</w:t>
            </w:r>
            <w:r>
              <w:rPr>
                <w:rFonts w:ascii="標楷體" w:hAnsi="標楷體" w:cs="標楷體" w:eastAsia="標楷體"/>
                <w:sz w:val="20"/>
              </w:rPr>
              <w:t>三支麥克風、音樂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教師祝福畢業生影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V</w:t>
            </w:r>
          </w:p>
        </w:tc>
      </w:tr>
      <w:tr>
        <w:trPr>
          <w:trHeight w:val="1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生向師長行謝師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師台前接受獻花及小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事先邀請教師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生與在校生互相行珍重再見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唱畢業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在校生：我們青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;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畢業生：風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美華及樂器演奏、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麥克風及三個譜架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奏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奏樂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畢業生退場、步出校門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導師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五年級整理場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</w:tr>
    </w:tbl>
    <w:p>
      <w:pPr>
        <w:pStyle w:val="Normal"/>
        <w:spacing w:lineRule="exact" w:line="240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spacing w:lineRule="exact" w:line="240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spacing w:lineRule="exact" w:line="240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spacing w:lineRule="exact" w:line="240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spacing w:lineRule="exact" w:line="240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spacing w:lineRule="exact" w:line="240"/>
        <w:ind w:right="-335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（三）典禮後活動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17"/>
        <w:gridCol w:w="4962"/>
        <w:gridCol w:w="2126"/>
        <w:gridCol w:w="108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場地復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四、五年級協助整理會場後回教室準備用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四、五年級導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總務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歡送畢業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二、三年級在大門口排隊歡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</w:t>
            </w:r>
            <w:r>
              <w:rPr>
                <w:rFonts w:eastAsia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三年級導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務處</w:t>
            </w:r>
          </w:p>
        </w:tc>
      </w:tr>
    </w:tbl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畢業典禮工作分配：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2"/>
        <w:gridCol w:w="1627"/>
        <w:gridCol w:w="3144"/>
        <w:gridCol w:w="2168"/>
      </w:tblGrid>
      <w:tr>
        <w:trPr>
          <w:trHeight w:val="33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典禮先前工作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典禮當天工作</w:t>
            </w:r>
          </w:p>
        </w:tc>
      </w:tr>
      <w:tr>
        <w:trPr>
          <w:trHeight w:val="3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項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項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人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召開家長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通知會長參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銘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典禮前後活動掌控及廣播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典禮前校園音樂播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道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致歡送詞（五）訓練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致感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六）訓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年級老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年級老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司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郁仁、孟旻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生名冊一覽表及畢業證書繕寫、核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孟旻、文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鋼琴調音、租音響、司電腦及音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彥文</w:t>
            </w:r>
          </w:p>
        </w:tc>
      </w:tr>
      <w:tr>
        <w:trPr>
          <w:trHeight w:val="3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學生獎狀繕寫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典禮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簡報檔製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影及剪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順宜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禮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禮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簽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登記及寫紅紙一覽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禮簽到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含寫來賓名單以便介紹之）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娥、志宏</w:t>
            </w:r>
          </w:p>
        </w:tc>
      </w:tr>
      <w:tr>
        <w:trPr>
          <w:trHeight w:val="38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柬印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聯絡、名牌、</w:t>
            </w:r>
            <w:r>
              <w:rPr>
                <w:rFonts w:ascii="標楷體" w:hAnsi="標楷體" w:cs="標楷體" w:eastAsia="標楷體"/>
                <w:szCs w:val="24"/>
              </w:rPr>
              <w:t>鮮花、胸花購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銘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來賓引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治、志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遞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玲、志工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歌唱指導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歌及畢業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老師及五六年級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品搬至禮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銘及總務團隊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歡送壁報製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年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典禮前中後拍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仁、國華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校對典禮程序中之獎品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獎狀與授獎名單是否備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道、文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胸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銘、六年級導師</w:t>
            </w:r>
          </w:p>
        </w:tc>
      </w:tr>
      <w:tr>
        <w:trPr>
          <w:trHeight w:val="3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品包裝及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玲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一二年級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水招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治、志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四、五年級每班二位學生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獎者指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生導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輛指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灝</w:t>
            </w:r>
            <w:r>
              <w:rPr>
                <w:rFonts w:ascii="標楷體" w:hAnsi="標楷體" w:cs="標楷體" w:eastAsia="標楷體"/>
                <w:szCs w:val="24"/>
              </w:rPr>
              <w:t>、金城、士庭</w:t>
            </w:r>
          </w:p>
        </w:tc>
      </w:tr>
      <w:tr>
        <w:trPr>
          <w:trHeight w:val="4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典禮彩排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、二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典禮彩排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含表演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年級幼兒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五六年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場秩序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師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典禮會場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布景及花道布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典禮會場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布條及桌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布置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壁報張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務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席台鮮花佈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玲</w:t>
            </w:r>
          </w:p>
        </w:tc>
      </w:tr>
      <w:tr>
        <w:trPr>
          <w:trHeight w:val="4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生作品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年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瓶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箱、主席台、鋼琴移動、致答詞三支麥克風備妥及譜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世灝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城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勝鍇、士庭。</w:t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典禮程序簡報音樂彙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彥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舞台燈光音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城</w:t>
            </w:r>
          </w:p>
        </w:tc>
      </w:tr>
      <w:tr>
        <w:trPr>
          <w:trHeight w:val="2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中心一二樓會場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廁所加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整理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怡萱及打掃班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隊伍管理準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表演隊伍管理人</w:t>
            </w:r>
          </w:p>
        </w:tc>
      </w:tr>
      <w:tr>
        <w:trPr>
          <w:trHeight w:val="2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彩排操控電腦演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彥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玫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節目排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郁仁、孟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公室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接聽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千惠、怡萱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典禮程序表及受獎名單印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婉真、明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年級放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道、六年級導師</w:t>
            </w:r>
          </w:p>
        </w:tc>
      </w:tr>
      <w:tr>
        <w:trPr>
          <w:trHeight w:val="3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新毛筆楷書">
    <w:charset w:val="88"/>
    <w:family w:val="modern"/>
    <w:pitch w:val="default"/>
  </w:font>
  <w:font w:name="華康POP2體 Std W9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654" w:hanging="0"/>
      <w:textAlignment w:val="baseline"/>
    </w:pPr>
    <w:rPr>
      <w:rFonts w:eastAsia="細明體;MingLiU"/>
      <w:b/>
      <w:kern w:val="0"/>
      <w:sz w:val="44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eastAsia="Arial Unicode MS" w:cs="Arial Unicode MS"/>
      <w:kern w:val="2"/>
      <w:szCs w:val="24"/>
      <w:lang w:bidi="hi-IN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8:00Z</dcterms:created>
  <dc:creator>aaa</dc:creator>
  <dc:description/>
  <cp:keywords/>
  <dc:language>en-US</dc:language>
  <cp:lastModifiedBy>raesa00</cp:lastModifiedBy>
  <cp:lastPrinted>2016-06-02T07:46:00Z</cp:lastPrinted>
  <dcterms:modified xsi:type="dcterms:W3CDTF">2016-06-01T23:50:00Z</dcterms:modified>
  <cp:revision>37</cp:revision>
  <dc:subject/>
  <dc:title>台南市安南區顯宮國小畢業週活動計畫草案</dc:title>
</cp:coreProperties>
</file>