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</w:rPr>
        <w:t>臺南市佳里區仁愛國小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學年度第一學期行事曆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   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訂</w:t>
      </w:r>
    </w:p>
    <w:tbl>
      <w:tblPr>
        <w:tblW w:w="1021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19"/>
        <w:gridCol w:w="2711"/>
        <w:gridCol w:w="3668"/>
        <w:gridCol w:w="31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學</w:t>
            </w:r>
          </w:p>
        </w:tc>
      </w:tr>
      <w:tr>
        <w:trPr>
          <w:trHeight w:val="23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全校返校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新生啟蒙禮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祖父母節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八月第四個星期日）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840" w:hanging="8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正式上課暨午餐供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開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月（九月）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選家長委員會代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）校務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9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競賽分區預賽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小組會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研習、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召開學年暨領域會議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低</w:t>
            </w:r>
            <w:r>
              <w:rPr>
                <w:rFonts w:ascii="標楷體" w:hAnsi="標楷體" w:cs="標楷體" w:eastAsia="標楷體"/>
                <w:sz w:val="20"/>
              </w:rPr>
              <w:t>收入戶</w:t>
            </w:r>
            <w:r>
              <w:rPr>
                <w:rFonts w:ascii="標楷體" w:hAnsi="標楷體" w:cs="標楷體" w:eastAsia="標楷體"/>
                <w:sz w:val="20"/>
              </w:rPr>
              <w:t>及原住民補助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小組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宣導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宣導週</w:t>
            </w:r>
          </w:p>
        </w:tc>
      </w:tr>
      <w:tr>
        <w:trPr>
          <w:trHeight w:val="13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發教科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功課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課程計畫掛網上傳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選手報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配課務、排定日課表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分發教科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各項簿冊</w:t>
            </w:r>
            <w:r>
              <w:rPr>
                <w:rFonts w:ascii="標楷體" w:hAnsi="標楷體" w:cs="標楷體" w:eastAsia="標楷體"/>
                <w:sz w:val="20"/>
              </w:rPr>
              <w:t>及學號牌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整理專科教室、教具室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新生認識師長</w:t>
            </w:r>
            <w:r>
              <w:rPr>
                <w:rFonts w:ascii="標楷體" w:hAnsi="標楷體" w:cs="標楷體" w:eastAsia="標楷體"/>
                <w:sz w:val="20"/>
              </w:rPr>
              <w:t>及校園環境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圖書館開放借閱書籍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每週三臺灣母語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清點各班在籍人數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整理新生學籍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班</w:t>
            </w:r>
            <w:r>
              <w:rPr>
                <w:rFonts w:ascii="標楷體" w:hAnsi="標楷體" w:cs="標楷體" w:eastAsia="標楷體"/>
                <w:sz w:val="20"/>
              </w:rPr>
              <w:t>教室佈置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水書坊行動圖書車</w:t>
            </w:r>
          </w:p>
        </w:tc>
      </w:tr>
      <w:tr>
        <w:trPr>
          <w:trHeight w:val="2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育器材安檢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清潔區確認、校園環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整理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訂定「交通安全教育推動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實施計劃」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立「交通安全教育推動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1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組」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編排導護輪值表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添補、發放清掃用具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體育器材安檢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路隊、糾察隊員、班級幹部組訓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清潔區確認、校園環境整理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導護商店宣導及交安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宣導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組訓田徑隊、直笛隊…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暑期育樂營成果呈報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校安通報</w:t>
            </w:r>
            <w:r>
              <w:rPr>
                <w:rFonts w:eastAsia="標楷體" w:cs="標楷體" w:ascii="標楷體" w:hAnsi="標楷體"/>
                <w:sz w:val="20"/>
              </w:rPr>
              <w:br/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小組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小學田徑錦標賽報名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委員會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第一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推動小組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第一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緊急聯絡卡建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83" w:hanging="28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視力保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83" w:hanging="28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安保腦宣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83" w:hanging="28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學年商討校外教學事宜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83" w:hanging="28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宣導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83" w:hanging="28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宣導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83" w:hanging="28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隊開始訓練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83" w:hanging="28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小組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83" w:hanging="281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填寫「家庭防災卡」</w:t>
            </w:r>
          </w:p>
        </w:tc>
      </w:tr>
      <w:tr>
        <w:trPr>
          <w:trHeight w:val="19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廁所水箱管路檢修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校園草樹修剪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午餐廚房工作人員衛生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講習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新生啟蒙禮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整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室課桌椅、設備檢修、水電維修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填發三聯單、各項學雜費減免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校舍、消防安全檢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紓困助學金補助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午餐費減免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單槍網路設備保養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份薪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eastAsia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收費收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細表報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話系統檢查維修、保全安檢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新增教室場地會勘</w:t>
            </w:r>
          </w:p>
        </w:tc>
      </w:tr>
      <w:tr>
        <w:trPr>
          <w:trHeight w:val="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擬定輔導工作計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規劃認輔工作實施方案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規劃資源班教學活動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規劃特殊教育及親職教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座談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發輔導記綠簿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啟蒙禮親職教育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hanging="2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資源班學生入班評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原住民籍學生學用費補助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無力繳交代收代辦費、弱勢學生教科書及紓困助學金補助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身心障礙學生及身心障礙人士子女學雜費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身障學生教育代金開始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軍公教遺族及傷殘榮軍子女就學優待補助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低、中低收入戶學生學雜費補助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高關懷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特教通報系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資料正確性及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銜完成率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追蹤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理轉出入學生輔導資料移轉與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整理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中輟生輔導計劃實施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召開輔導工作執行小組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師長活動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資源班家長座談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中低</w:t>
            </w:r>
            <w:r>
              <w:rPr>
                <w:rFonts w:ascii="標楷體" w:hAnsi="標楷體" w:cs="標楷體" w:eastAsia="標楷體"/>
                <w:sz w:val="20"/>
              </w:rPr>
              <w:t>收入戶</w:t>
            </w:r>
            <w:r>
              <w:rPr>
                <w:rFonts w:ascii="標楷體" w:hAnsi="標楷體" w:cs="標楷體" w:eastAsia="標楷體"/>
                <w:sz w:val="20"/>
              </w:rPr>
              <w:t>及原住民補助申請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</w:rPr>
        <w:t>臺南市佳里區仁愛國小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學年度第一學期行事曆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   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訂</w:t>
      </w:r>
    </w:p>
    <w:tbl>
      <w:tblPr>
        <w:tblW w:w="1035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19"/>
        <w:gridCol w:w="2763"/>
        <w:gridCol w:w="3474"/>
        <w:gridCol w:w="340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禮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禮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愛國</w:t>
            </w:r>
          </w:p>
        </w:tc>
      </w:tr>
      <w:tr>
        <w:trPr>
          <w:trHeight w:val="3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ind w:left="200" w:hanging="20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域安全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數訪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暨性別平等教育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期初家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教育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9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防災教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育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家防災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避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暨自衛消防編組預演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9/13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上班親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上課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9/1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放假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彈性放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避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暨自衛消防編組演練、週三進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土語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習。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9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全市決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活動、行政會議、新生應入學未入學名單確認、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研習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新舊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典禮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競賽全市決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場</w:t>
            </w:r>
          </w:p>
        </w:tc>
      </w:tr>
      <w:tr>
        <w:trPr>
          <w:trHeight w:val="1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佈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才藝調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研習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競賽全市決賽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核新生入學名冊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級網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修學習檔案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概況調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研習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母語日網站建置完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評審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0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競賽全市決賽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資訊安全通報演練</w:t>
            </w:r>
          </w:p>
        </w:tc>
      </w:tr>
      <w:tr>
        <w:trPr>
          <w:trHeight w:val="2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域安全宣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宣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敬師卡製作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13" w:hanging="3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印發各班運用交通安全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10" w:hanging="11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習手冊或教案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13" w:hanging="31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回收宣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33" w:hanging="231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防災教育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匯繳學生平安保險費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健康檢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包減重檢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市長盃國小田徑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家長座談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52" w:hanging="250"/>
              <w:rPr>
                <w:rFonts w:eastAsia="新細明體;PMingLiU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國中小交通安全教育評鑑複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視力檢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節慶祝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民國防教育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音樂比賽報名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敬師活動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全市美術比賽網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/30-10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訪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1-12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年中小學羽球錦標賽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(9/27-9/30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麻豆監理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綠化美化學校工作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事務工作檢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產基金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家防災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避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暨自衛消防編組預演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期初家長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召開家長會第一次會員大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呈報學生活動費使用計畫明細表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美化綠化工作檢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避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暨自衛消防編組演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共設施安全檢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編報教育經費及校舍概況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薪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寒優秀學生獎學金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建物安檢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會新舊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典禮</w:t>
            </w:r>
          </w:p>
        </w:tc>
      </w:tr>
      <w:tr>
        <w:trPr>
          <w:trHeight w:val="2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立新生輔導資料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理身心障礙教學設備款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親職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育講座暨班親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輔學生調查與安排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教育推行小組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障鑑定初檢各區研習開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考核評鑑書面資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/12-23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更新輔導專欄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輔工作之推動與聘請認輔教師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轉學生列冊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IEP</w:t>
            </w:r>
            <w:r>
              <w:rPr>
                <w:rFonts w:ascii="標楷體" w:hAnsi="標楷體" w:cs="標楷體" w:eastAsia="標楷體"/>
                <w:sz w:val="20"/>
              </w:rPr>
              <w:t>研討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特殊教育推行委員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特殊學生家庭資源服務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育優先區家庭訪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9/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上班親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個案家庭訪問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</w:rPr>
              <w:t>案</w:t>
            </w: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新住民家庭關懷訪視個案執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說明暨新住民子女教育發展策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學生安置回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</w:rPr>
        <w:t>臺南市佳里區仁愛國小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學年度第一學期行事曆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   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訂</w:t>
      </w:r>
    </w:p>
    <w:tbl>
      <w:tblPr>
        <w:tblW w:w="1035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19"/>
        <w:gridCol w:w="2977"/>
        <w:gridCol w:w="3260"/>
        <w:gridCol w:w="340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愛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寬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寬恕</w:t>
            </w:r>
          </w:p>
        </w:tc>
      </w:tr>
      <w:tr>
        <w:trPr>
          <w:trHeight w:val="2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特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教職員概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問卷施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9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  <w:br/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4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法治宣導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10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本土語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小小解說員」競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全市美術比賽收件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-10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被害人保護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會研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83" w:hanging="28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83" w:hanging="28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教輔導、教師精進社群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/14-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犯罪被害人保護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</w:tr>
      <w:tr>
        <w:trPr>
          <w:trHeight w:val="16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呈報原住民學生概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推動本土語言教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br/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―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「小小解說員」競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抽查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數學習作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本土語言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―「微電影」自製比賽截止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firstLine="2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雲水書坊行動圖書車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教輔導、教師精進社群</w:t>
            </w:r>
          </w:p>
        </w:tc>
      </w:tr>
      <w:tr>
        <w:trPr>
          <w:trHeight w:val="28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體育、遊戲器材安檢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垃圾分類資源回收成果檢討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問卷施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-10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安全宣導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服裝檢查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/14-10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被害人保護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市美術比賽收件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4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法律達人擂台賽領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10/1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南市環境知識挑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擂台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手宣導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民主法治常識測驗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災教育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包減重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4-10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犯罪被害人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保護週宣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衛生統合視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性別平等宣導</w:t>
            </w:r>
          </w:p>
        </w:tc>
      </w:tr>
      <w:tr>
        <w:trPr>
          <w:trHeight w:val="1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防護器材維修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推行愛惜公物運動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用水設備檢查保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公共設施安全檢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檢查保全系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綠化、美化校園</w:t>
            </w:r>
          </w:p>
        </w:tc>
      </w:tr>
      <w:tr>
        <w:trPr>
          <w:trHeight w:val="30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團體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團體、個別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祖孫週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(10/9-10/14)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10/5 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特教研習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特教通報系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資料正確性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銜完成率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次追蹤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教育相關團隊服務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學生輔具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訪視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外籍及大陸配偶子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輔導計畫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評鑑實地訪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11-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應欠佳兒童調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特教教師座談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輔中輟高關懷生教師專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長研習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的十堂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21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六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hanging="23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atLeast" w:line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</w:rPr>
        <w:t>臺南市佳里區仁愛國小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學年度第一學期行事曆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   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訂</w:t>
      </w:r>
    </w:p>
    <w:tbl>
      <w:tblPr>
        <w:tblW w:w="1035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19"/>
        <w:gridCol w:w="2977"/>
        <w:gridCol w:w="3260"/>
        <w:gridCol w:w="340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公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100" w:after="100"/>
              <w:ind w:left="3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公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信實</w:t>
            </w:r>
          </w:p>
        </w:tc>
      </w:tr>
      <w:tr>
        <w:trPr>
          <w:trHeight w:val="30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徵稿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反毒宣導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法律達人擂台賽北區初賽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10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交期中評量試卷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聖節系列活動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國能源教育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期中評量：</w:t>
            </w:r>
            <w:r>
              <w:rPr>
                <w:rFonts w:eastAsia="標楷體" w:cs="標楷體" w:ascii="標楷體" w:hAnsi="標楷體"/>
                <w:sz w:val="20"/>
              </w:rPr>
              <w:t>11/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/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春暉專案宣導月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源教育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書包減重計畫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定期公務報表網路填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校刊徵稿截止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>1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國際教育研習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ascii="標楷體" w:hAnsi="標楷體" w:cs="標楷體" w:eastAsia="標楷體"/>
                <w:sz w:val="20"/>
              </w:rPr>
              <w:t>暨</w:t>
            </w:r>
            <w:r>
              <w:rPr>
                <w:rFonts w:ascii="標楷體" w:hAnsi="標楷體" w:cs="標楷體" w:eastAsia="標楷體"/>
                <w:sz w:val="20"/>
              </w:rPr>
              <w:t>領域會</w:t>
            </w:r>
            <w:r>
              <w:rPr>
                <w:rFonts w:ascii="標楷體" w:hAnsi="標楷體" w:cs="標楷體" w:eastAsia="標楷體"/>
                <w:sz w:val="20"/>
              </w:rPr>
              <w:t>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11/1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法律達人擂台賽決賽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推動本土語言教育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「魔法語花一頁書」競賽截止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收件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/>
            </w:pPr>
            <w:r>
              <w:rPr>
                <w:rFonts w:eastAsia="標楷體" w:cs="標楷體" w:ascii="標楷體" w:hAnsi="標楷體"/>
                <w:sz w:val="20"/>
              </w:rPr>
              <w:t>8.11/1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國中小傳統藝術比賽  </w:t>
            </w:r>
          </w:p>
        </w:tc>
      </w:tr>
      <w:tr>
        <w:trPr>
          <w:trHeight w:val="19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報教師進修名冊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校刊徵稿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聖節系列活動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宜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聖節系列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11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雲水書坊行動圖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車、</w:t>
            </w:r>
            <w:r>
              <w:rPr>
                <w:rFonts w:ascii="標楷體" w:hAnsi="標楷體" w:cs="細明體;MingLiU" w:eastAsia="標楷體"/>
              </w:rPr>
              <w:t>推動本土語言教育「魔法語花一頁書」競賽截止收件</w:t>
            </w:r>
          </w:p>
        </w:tc>
      </w:tr>
      <w:tr>
        <w:trPr>
          <w:trHeight w:val="20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節約水電指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反毒宣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用餐禮儀觀摩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校園安全指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體育器材維修安檢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遊戲器材安檢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本校春暉園地網宣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校園生活問卷抽測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書包減重檢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宣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毒教案運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滋防治認知檢測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小傳統藝術比賽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</w:tr>
      <w:tr>
        <w:trPr>
          <w:trHeight w:val="1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修剪樹木</w:t>
            </w:r>
            <w:r>
              <w:rPr>
                <w:rFonts w:eastAsia="標楷體" w:cs="標楷體" w:ascii="標楷體" w:hAnsi="標楷體"/>
                <w:sz w:val="20"/>
              </w:rPr>
              <w:tab/>
              <w:br/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校園安全檢修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份薪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加強綠化美化工作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水電檢修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繳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份保險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添購消耗品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檢查並核對收支憑證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呈報教育經費及校舍概況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特教班學生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案討論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職教育講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多元文化，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界交流」影片賞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2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個案晤談諮商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施同儕輔導，協助認輔同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珍愛生命自殺守門人研習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教學生家庭支援服務檢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申請第二學期臨僱特教助理員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資源班學生回歸座談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資源班回歸學生追蹤輔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個案家庭訪視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我傷害預防宣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特教通報系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資料正確性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轉銜完成率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追蹤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</w:rPr>
        <w:t>臺南市佳里區仁愛國小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學年度第一學期行事曆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   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訂</w:t>
      </w:r>
    </w:p>
    <w:tbl>
      <w:tblPr>
        <w:tblW w:w="1035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19"/>
        <w:gridCol w:w="2977"/>
        <w:gridCol w:w="3260"/>
        <w:gridCol w:w="340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信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合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合作</w:t>
            </w:r>
          </w:p>
        </w:tc>
      </w:tr>
      <w:tr>
        <w:trPr>
          <w:trHeight w:val="2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ind w:left="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ind w:left="2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教輔導團研習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ind w:left="2" w:hanging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高年級作文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家庭教育活動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20" w:hanging="2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英語讀者劇場比賽</w:t>
            </w:r>
            <w:r>
              <w:rPr>
                <w:rFonts w:eastAsia="標楷體" w:cs="標楷體" w:ascii="標楷體" w:hAnsi="標楷體"/>
                <w:sz w:val="20"/>
              </w:rPr>
              <w:t>(11/21-11/2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20" w:hanging="218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1/23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20" w:hanging="218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中高年級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音字形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20" w:hanging="218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比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家庭教育活動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特教宣導月（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1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會議、閱讀研習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報教育</w:t>
            </w:r>
          </w:p>
        </w:tc>
      </w:tr>
      <w:tr>
        <w:trPr>
          <w:trHeight w:val="2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鄉土歌謠比賽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14-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代教師檢討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ind w:left="2" w:hanging="0"/>
              <w:contextualSpacing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1/15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作業抽查－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ind w:left="2" w:hanging="0"/>
              <w:contextualSpacing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聯絡簿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1/15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英語博愛村參訪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 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五年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ind w:left="2" w:hanging="0"/>
              <w:contextualSpacing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高年級作文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20" w:hanging="2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英語讀者劇場比賽</w:t>
            </w:r>
            <w:r>
              <w:rPr>
                <w:rFonts w:eastAsia="標楷體" w:cs="標楷體" w:ascii="標楷體" w:hAnsi="標楷體"/>
                <w:sz w:val="20"/>
              </w:rPr>
              <w:t>(11/21-11/25)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週三進修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中高年級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音字形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比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撰寫下學期行事曆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布置學習走廊</w:t>
            </w:r>
          </w:p>
        </w:tc>
      </w:tr>
      <w:tr>
        <w:trPr>
          <w:trHeight w:val="2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腔檢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四年級清寒弱勢兒童團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年級租稅教育宣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國國小盃羽球錦標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1/17-11/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90" w:hanging="388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安親班學生親師座談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五年級清寒弱勢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>童團體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書包減重檢核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反毒教育宣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器材安檢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.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界愛滋日宣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音樂比賽個人各類組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1-12/2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校園安全宣導</w:t>
            </w:r>
          </w:p>
        </w:tc>
      </w:tr>
      <w:tr>
        <w:trPr>
          <w:trHeight w:val="16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檢查保全系統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閱各項經費表冊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校園安全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整理學校環境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運動器材安全檢查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薪水</w:t>
            </w:r>
            <w:r>
              <w:rPr>
                <w:rFonts w:eastAsia="標楷體" w:cs="標楷體" w:ascii="標楷體" w:hAnsi="標楷體"/>
                <w:sz w:val="2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廚房餐飲設備檢查</w:t>
            </w:r>
          </w:p>
        </w:tc>
      </w:tr>
      <w:tr>
        <w:trPr>
          <w:trHeight w:val="21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輔導專欄更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校內認輔制度自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個案兒童輔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80" w:hanging="35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個案兒童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80" w:hanging="35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特殊教育宣導月 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</w:rPr>
        <w:t>臺南市佳里區仁愛國小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學年度第一學期行事曆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   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訂</w:t>
      </w:r>
    </w:p>
    <w:tbl>
      <w:tblPr>
        <w:tblW w:w="1035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19"/>
        <w:gridCol w:w="2977"/>
        <w:gridCol w:w="3260"/>
        <w:gridCol w:w="340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守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守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正義</w:t>
            </w:r>
          </w:p>
        </w:tc>
      </w:tr>
      <w:tr>
        <w:trPr>
          <w:trHeight w:val="20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巡禮活動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教育週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月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12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知能研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ind w:left="2" w:hanging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ind w:left="2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2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 w:before="0" w:after="0"/>
              <w:ind w:left="2" w:hanging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教輔導、教師精進社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刊出刊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誕節英語系列活動週 </w:t>
            </w:r>
          </w:p>
        </w:tc>
      </w:tr>
      <w:tr>
        <w:trPr>
          <w:trHeight w:val="17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語習作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水書坊行動圖書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科書訂購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教輔導、教師精進社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仁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刊出刊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誕節英語系列活動  </w:t>
            </w:r>
          </w:p>
        </w:tc>
      </w:tr>
      <w:tr>
        <w:trPr>
          <w:trHeight w:val="1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辦理生命教育相關活動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性侵害防治宣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：討論「如何與行動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者相處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書包減重檢核</w:t>
            </w:r>
          </w:p>
        </w:tc>
      </w:tr>
      <w:tr>
        <w:trPr>
          <w:trHeight w:val="1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保險費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衛生設備檢查保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校園綠美化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課桌椅檢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公共設施安全檢查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領月退休人員退休金</w:t>
            </w:r>
          </w:p>
        </w:tc>
      </w:tr>
      <w:tr>
        <w:trPr>
          <w:trHeight w:val="26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個案家庭訪視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團體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四年級瑞文氏智力測驗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輔導知能研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資源班教師座談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轉學生適應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生命教育影片觀賞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特教輔具申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個案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命教育學習單填寫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寒假照顧服務身障學生專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命教育研習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</w:rPr>
        <w:t>臺南市佳里區仁愛國小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學年度第一學期行事曆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   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訂</w:t>
      </w:r>
    </w:p>
    <w:tbl>
      <w:tblPr>
        <w:tblW w:w="1035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19"/>
        <w:gridCol w:w="2977"/>
        <w:gridCol w:w="3234"/>
        <w:gridCol w:w="342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正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2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防火宣導月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環保概念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節能減碳與用電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安全 。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申請寒假學生午餐補助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會議、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樂活運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寒假學生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1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提交期末評量試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83" w:hanging="28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二）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能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科書回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申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成果填報暨抽查訪視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小組會議</w:t>
            </w:r>
          </w:p>
        </w:tc>
      </w:tr>
      <w:tr>
        <w:trPr>
          <w:trHeight w:val="2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12/2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整理轉學生輔導資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教務行政檢討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提交</w:t>
            </w: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  <w:r>
              <w:rPr>
                <w:rFonts w:ascii="標楷體" w:hAnsi="標楷體" w:cs="標楷體" w:eastAsia="標楷體"/>
                <w:sz w:val="20"/>
              </w:rPr>
              <w:t>試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計算成績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科書回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申請補助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提送閱讀成長足跡記錄簿</w:t>
            </w:r>
          </w:p>
          <w:p>
            <w:pPr>
              <w:pStyle w:val="Normal"/>
              <w:widowControl w:val="false"/>
              <w:spacing w:lineRule="auto" w:line="240"/>
              <w:ind w:left="520" w:hanging="5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期末核算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糕陳爺爺愛心活動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雲水書坊行動圖書車  </w:t>
            </w:r>
          </w:p>
        </w:tc>
      </w:tr>
      <w:tr>
        <w:trPr>
          <w:trHeight w:val="22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計畫寒假育樂營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本校防火園地網宣</w:t>
            </w:r>
            <w:r>
              <w:rPr>
                <w:rFonts w:ascii="標楷體" w:hAnsi="標楷體" w:cs="標楷體" w:eastAsia="標楷體"/>
                <w:sz w:val="20"/>
              </w:rPr>
              <w:t>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8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教師樂活運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育成績施測檢討會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寒假育樂營報名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遊戲器材安檢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防火常識宣導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班會：討論「如何防止火災發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二手物回收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寒假育樂營報名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小組會議</w:t>
            </w:r>
          </w:p>
        </w:tc>
      </w:tr>
      <w:tr>
        <w:trPr>
          <w:trHeight w:val="17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份薪水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辦理工友年終考核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校地校舍概況表彙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繳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份保險費</w:t>
            </w:r>
            <w:r>
              <w:rPr>
                <w:rFonts w:eastAsia="標楷體" w:cs="標楷體" w:ascii="標楷體" w:hAnsi="標楷體"/>
                <w:sz w:val="20"/>
              </w:rPr>
              <w:br/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財產總表申報</w:t>
            </w:r>
            <w:r>
              <w:rPr>
                <w:rFonts w:eastAsia="標楷體" w:cs="標楷體" w:ascii="標楷體" w:hAnsi="標楷體"/>
                <w:sz w:val="20"/>
              </w:rPr>
              <w:br/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整理文書歸檔</w:t>
            </w:r>
            <w:r>
              <w:rPr>
                <w:rFonts w:eastAsia="標楷體" w:cs="標楷體" w:ascii="標楷體" w:hAnsi="標楷體"/>
                <w:sz w:val="2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遊戲器材維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掃地耗材檢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檢查電器及水電設備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單槍網路設備保養</w:t>
            </w:r>
          </w:p>
        </w:tc>
      </w:tr>
      <w:tr>
        <w:trPr>
          <w:trHeight w:val="26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個案兒童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特殊教育有獎徵答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調整特教教師授課節數及導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師費經費結餘款回報轉正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個案兒童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個案家庭訪視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外籍配偶技藝學習班計畫申請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源班特殊教育委員會期末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輔導室資料整理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研討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資源班期末檢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源班回歸學生追蹤輔導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atLeast" w:line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6946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</w:rPr>
        <w:t>臺南市佳里區仁愛國小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學年度第一學期行事曆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   </w:t>
      </w:r>
      <w:r>
        <w:rPr>
          <w:rFonts w:ascii="文鼎粗行楷;新細明體" w:hAnsi="文鼎粗行楷;新細明體" w:cs="文鼎粗行楷;新細明體" w:eastAsia="文鼎粗行楷;新細明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訂</w:t>
      </w:r>
    </w:p>
    <w:tbl>
      <w:tblPr>
        <w:tblW w:w="946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19"/>
        <w:gridCol w:w="3544"/>
        <w:gridCol w:w="2589"/>
        <w:gridCol w:w="261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總複習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（四</w:t>
            </w:r>
            <w:r>
              <w:rPr>
                <w:rFonts w:ascii="標楷體" w:hAnsi="標楷體" w:cs="標楷體" w:eastAsia="標楷體"/>
                <w:sz w:val="20"/>
              </w:rPr>
              <w:t>）休業式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小組會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520" w:hanging="518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簿冊、計算</w:t>
            </w:r>
            <w:r>
              <w:rPr>
                <w:rFonts w:ascii="標楷體" w:hAnsi="標楷體" w:cs="標楷體" w:eastAsia="標楷體"/>
                <w:sz w:val="20"/>
              </w:rPr>
              <w:t>學期總</w:t>
            </w: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填報校園二手資源回收再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能及活動科目教科書回收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成長足跡記錄簿頓兌換活動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60" w:hanging="25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國中小教務主任會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期末大掃除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小組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推動小組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第二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寒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假</w:t>
            </w:r>
            <w:r>
              <w:rPr>
                <w:rFonts w:ascii="標楷體" w:hAnsi="標楷體" w:cs="標楷體" w:eastAsia="標楷體"/>
                <w:color w:val="000000"/>
              </w:rPr>
              <w:t>反毒知識學習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繳納各項費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輔導工作執行小組檢討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輔工作研討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檢查輔導資料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假期生活輔導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收回輔導資料記錄簿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Default"/>
              <w:tabs>
                <w:tab w:val="clear" w:pos="720"/>
                <w:tab w:val="left" w:pos="694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0">
    <w:name w:val="頁首 字元"/>
    <w:qFormat/>
    <w:rPr>
      <w:rFonts w:ascii="Arial" w:hAnsi="Arial" w:eastAsia="Arial" w:cs="Arial"/>
      <w:color w:val="000000"/>
      <w:sz w:val="20"/>
      <w:szCs w:val="20"/>
    </w:rPr>
  </w:style>
  <w:style w:type="character" w:styleId="Style11">
    <w:name w:val="頁尾 字元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9:00Z</dcterms:created>
  <dc:creator>raesa01</dc:creator>
  <dc:description/>
  <cp:keywords/>
  <dc:language>en-US</dc:language>
  <cp:lastModifiedBy>raesa00</cp:lastModifiedBy>
  <cp:lastPrinted>2013-09-02T11:55:00Z</cp:lastPrinted>
  <dcterms:modified xsi:type="dcterms:W3CDTF">2016-09-01T06:34:00Z</dcterms:modified>
  <cp:revision>48</cp:revision>
  <dc:subject/>
  <dc:title>102學年度第一學期行事曆(new).docx</dc:title>
</cp:coreProperties>
</file>