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026"/>
        <w:gridCol w:w="1026"/>
        <w:gridCol w:w="1026"/>
        <w:gridCol w:w="1027"/>
        <w:gridCol w:w="1276"/>
        <w:gridCol w:w="512"/>
        <w:gridCol w:w="607"/>
        <w:gridCol w:w="527"/>
      </w:tblGrid>
      <w:tr>
        <w:trPr>
          <w:trHeight w:val="642" w:hRule="atLeast"/>
          <w:cantSplit w:val="true"/>
        </w:trPr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spacing w:val="-32"/>
                <w:sz w:val="32"/>
              </w:rPr>
              <w:t>臺南市佳里區仁愛國民小學圖書館輪閱日課表</w:t>
            </w:r>
          </w:p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pacing w:val="32"/>
                <w:sz w:val="32"/>
              </w:rPr>
              <w:t>民國一○五學年度  第一學期</w:t>
            </w:r>
          </w:p>
        </w:tc>
      </w:tr>
      <w:tr>
        <w:trPr>
          <w:trHeight w:val="10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</w:t>
            </w:r>
          </w:p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</w:t>
            </w:r>
          </w:p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</w:t>
            </w:r>
          </w:p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</w:t>
            </w:r>
          </w:p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</w:t>
            </w:r>
          </w:p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</w:t>
            </w:r>
            <w:r>
              <w:rPr>
                <w:rFonts w:ascii="標楷體" w:hAnsi="標楷體" w:eastAsia="標楷體"/>
                <w:sz w:val="30"/>
              </w:rPr>
              <w:t>時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節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32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pacing w:val="-32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127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1pt" to="-1.35pt,5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別</w:t>
            </w:r>
          </w:p>
        </w:tc>
      </w:tr>
      <w:tr>
        <w:trPr>
          <w:cantSplit w:val="true"/>
        </w:trPr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2" w:leader="none"/>
              </w:tabs>
              <w:spacing w:lineRule="exact" w:line="300"/>
              <w:ind w:left="2123" w:hanging="2193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Cs w:val="24"/>
              </w:rPr>
              <w:t>整       潔       活       動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上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32"/>
              </w:rPr>
              <w:t>午</w:t>
            </w:r>
          </w:p>
        </w:tc>
      </w:tr>
      <w:tr>
        <w:trPr>
          <w:cantSplit w:val="true"/>
        </w:trPr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Cs w:val="24"/>
              </w:rPr>
              <w:t>朝       會       早       操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Cs w:val="24"/>
              </w:rPr>
              <w:t>導       師       時       間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  <w:t>1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  <w:t>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0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  <w:t>4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  <w:t>4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40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6"/>
              </w:rPr>
              <w:t>4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  <w:t>6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  <w:t>1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  <w:t>2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  <w:t>2-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eastAsia="標楷體" w:cs="Times New Roman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0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6"/>
              </w:rPr>
              <w:t>4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  <w:t>4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  <w:t>1-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  <w:t>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0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6"/>
              </w:rPr>
              <w:t>4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午       休</w:t>
            </w:r>
          </w:p>
        </w:tc>
      </w:tr>
      <w:tr>
        <w:trPr>
          <w:trHeight w:val="90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  <w:t>3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  <w:t>3-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0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6"/>
              </w:rPr>
              <w:t>4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下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</w:t>
            </w:r>
          </w:p>
        </w:tc>
      </w:tr>
      <w:tr>
        <w:trPr>
          <w:trHeight w:val="90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  <w:t>4-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  <w:t>5-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0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6"/>
              </w:rPr>
              <w:t>4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  <w:t>5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  <w:t>6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rFonts w:ascii="標楷體" w:hAnsi="標楷體" w:eastAsia="標楷體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position w:val="-2"/>
                <w:sz w:val="32"/>
                <w:szCs w:val="32"/>
              </w:rPr>
              <w:t>6-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eastAsia="標楷體" w:cs="Times New Roman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0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6"/>
              </w:rPr>
              <w:t>4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pacing w:val="40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整       潔       活       動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/>
                <w:spacing w:val="40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400"/>
                <w:sz w:val="20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pacing w:val="320"/>
                <w:szCs w:val="24"/>
              </w:rPr>
            </w:pPr>
            <w:r>
              <w:rPr>
                <w:rFonts w:ascii="標楷體" w:hAnsi="標楷體" w:eastAsia="標楷體"/>
                <w:spacing w:val="297"/>
                <w:kern w:val="0"/>
                <w:szCs w:val="24"/>
              </w:rPr>
              <w:t>放學、會</w:t>
            </w:r>
            <w:r>
              <w:rPr>
                <w:rFonts w:ascii="標楷體" w:hAnsi="標楷體" w:eastAsia="標楷體"/>
                <w:spacing w:val="-2"/>
                <w:kern w:val="0"/>
                <w:szCs w:val="24"/>
              </w:rPr>
              <w:t>夕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/>
                <w:spacing w:val="3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320"/>
                <w:sz w:val="20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2:00Z</dcterms:created>
  <dc:creator>raesa00</dc:creator>
  <dc:description/>
  <dc:language>en-US</dc:language>
  <cp:lastModifiedBy>raes</cp:lastModifiedBy>
  <cp:lastPrinted>2015-08-21T14:40:00Z</cp:lastPrinted>
  <dcterms:modified xsi:type="dcterms:W3CDTF">2016-09-02T02:02:00Z</dcterms:modified>
  <cp:revision>2</cp:revision>
  <dc:subject/>
  <dc:title/>
</cp:coreProperties>
</file>