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35"/>
        <w:gridCol w:w="709"/>
        <w:gridCol w:w="3881"/>
      </w:tblGrid>
      <w:tr>
        <w:trPr/>
        <w:tc>
          <w:tcPr>
            <w:tcW w:w="98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母語教學活動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主題：宜蘭民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丟丟銅仔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設 計 者：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黃婕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老師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時間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用範圍：社會、語文、認知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目標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隨著音樂做肢體的擺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與同儕合作搭山洞、火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語言理解與表達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增進肢體協調能力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童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謠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丟丟銅仔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Arial"/>
                <w:sz w:val="28"/>
                <w:szCs w:val="28"/>
                <w:lang w:eastAsia="zh-CN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lang w:eastAsia="zh-CN"/>
              </w:rPr>
              <w:t>火車行到伊都，阿末伊都丟，唉唷磅空內。磅空的水伊都，丟丟銅仔伊都，阿末伊都，丟仔伊都滴落來。</w:t>
            </w:r>
          </w:p>
        </w:tc>
      </w:tr>
      <w:tr>
        <w:trPr>
          <w:trHeight w:val="7394" w:hRule="atLeast"/>
        </w:trPr>
        <w:tc>
          <w:tcPr>
            <w:tcW w:w="57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  <w:lang w:eastAsia="zh-CN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程</w:t>
            </w:r>
          </w:p>
        </w:tc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3" w:hanging="56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主題交通工作結合，認識火車，分享搭火車的經驗和感受，再延伸出台語兒歌「丟丟銅仔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3" w:hanging="563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播放「丟丟銅仔」的歌曲影片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請幼兒先欣賞影片和聽歌曲，接著再解釋歌詞內容及意涵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3" w:hanging="56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再與幼兒討論部分歌詞的動作，如火車、</w:t>
            </w:r>
            <w:r>
              <w:rPr>
                <w:rFonts w:ascii="標楷體" w:hAnsi="標楷體" w:cs="Arial" w:eastAsia="標楷體"/>
                <w:sz w:val="28"/>
                <w:szCs w:val="28"/>
                <w:lang w:eastAsia="zh-CN"/>
              </w:rPr>
              <w:t>磅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sz w:val="28"/>
                <w:szCs w:val="28"/>
                <w:lang w:eastAsia="zh-CN"/>
              </w:rPr>
              <w:t>滴落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行等動作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3" w:hanging="56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著配上音樂與幼兒一起將討論的動作呈現出來，並請幼兒上台示範，接著玩火車過山洞的遊戲，邊唱邊搭火車，唱完誰被山洞抓住就換誰當山洞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3" w:hanging="56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與幼兒討論搭火車的經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有沒有像童謠裡的出現磅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還是有看過其他不一樣的風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最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幼兒用色紙沾醬糊貼在紙箱上布置成火車當成道具，再背上紙箱火車一起唱歌、玩遊戲，最後聽音樂猜歌曲中出現什麼交通工作，跟主題交通工具相結合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sz w:val="28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4:56:00Z</dcterms:created>
  <dc:creator>Administrator</dc:creator>
  <dc:description/>
  <cp:keywords/>
  <dc:language>en-US</dc:language>
  <cp:lastModifiedBy>5A88</cp:lastModifiedBy>
  <cp:lastPrinted>2014-01-13T15:50:00Z</cp:lastPrinted>
  <dcterms:modified xsi:type="dcterms:W3CDTF">2020-03-25T04:56:00Z</dcterms:modified>
  <cp:revision>2</cp:revision>
  <dc:subject/>
  <dc:title>台北縣新莊區豐年國小附設幼稚園九十七年度</dc:title>
</cp:coreProperties>
</file>