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老 古 人 言</w:t>
      </w:r>
    </w:p>
    <w:p>
      <w:pPr>
        <w:pStyle w:val="Normal"/>
        <w:rPr/>
      </w:pP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>lo</w:t>
      </w:r>
      <w:r>
        <w:rPr/>
        <w:drawing>
          <wp:inline distT="0" distB="0" distL="0" distR="0">
            <wp:extent cx="1041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 xml:space="preserve"> gu</w:t>
      </w:r>
      <w:r>
        <w:rPr/>
        <w:drawing>
          <wp:inline distT="0" distB="0" distL="0" distR="0">
            <wp:extent cx="1041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標楷體" w:cs="標楷體" w:ascii="標楷體" w:hAnsi="標楷體"/>
          <w:color w:val="4F4F4F"/>
          <w:sz w:val="29"/>
          <w:szCs w:val="29"/>
          <w:shd w:fill="FFFDD6" w:val="clear"/>
        </w:rPr>
        <w:t> </w:t>
      </w: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 xml:space="preserve">ngin </w:t>
      </w:r>
      <w:r>
        <w:rPr>
          <w:rStyle w:val="Appleconvertedspace"/>
          <w:rFonts w:eastAsia="標楷體" w:cs="標楷體" w:ascii="標楷體" w:hAnsi="標楷體"/>
          <w:color w:val="4F4F4F"/>
          <w:sz w:val="29"/>
          <w:szCs w:val="29"/>
          <w:shd w:fill="FFFDD6" w:val="clear"/>
        </w:rPr>
        <w:t> </w:t>
      </w: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>ngien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  <w:shd w:fill="FFFDD6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甘 蔗 食 了 一 目 正 一 目 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hd w:fill="FFFDD6" w:val="clear"/>
        </w:rPr>
        <w:t>gam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zha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lia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id mug zh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id mug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吃甘蔗要一節一節的吃。比喻做事要按照步驟慢慢來，不能操之過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 xml:space="preserve">例：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做任何事愛像甘蔗食了一目正一目，定定仔來，毋使鬥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我們做任何事要像吃甘蔗一樣，慢慢來，不用急。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還 生 食 四 兩 ， 當 過 死 後 食 豬 羊 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hd w:fill="FFFDD6" w:val="clear"/>
        </w:rPr>
        <w:t>han s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lio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，</w:t>
      </w:r>
      <w:r>
        <w:rPr>
          <w:rFonts w:cs="新細明體;PMingLiU" w:ascii="新細明體;PMingLiU" w:hAnsi="新細明體;PMingLiU"/>
          <w:color w:val="000000"/>
          <w:shd w:fill="FFFDD6" w:val="clear"/>
        </w:rPr>
        <w:t>do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DD6" w:val="clear"/>
        </w:rPr>
        <w:t>go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he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zh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ong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還活在世上時可以吃到四兩肉，勝過死後吃整隻豬羊。比喻及時行孝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 有孝爺哀可比「還生食四兩，當過死後食豬羊」，做人子女个一定愛記入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孝順父母好比「活著吃四兩肉，勝過死後吃整隻豬羊」，為人子女一定要謹記在心。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過 橋 比 你 行 路 長 ， 食 鹽 比 你 食 米 多 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  <w:t>go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kiau b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 hang l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chong</w:t>
      </w:r>
      <w:r>
        <w:rPr>
          <w:rFonts w:ascii="新細明體;PMingLiU" w:hAnsi="新細明體;PMingLiU" w:cs="新細明體;PMingLiU"/>
          <w:color w:val="000000"/>
          <w:shd w:fill="FFFDD6" w:val="clear"/>
        </w:rPr>
        <w:t>，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am b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 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m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do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（</w:t>
      </w:r>
      <w:r>
        <w:rPr>
          <w:rFonts w:cs="新細明體;PMingLiU" w:ascii="新細明體;PMingLiU" w:hAnsi="新細明體;PMingLiU"/>
          <w:color w:val="000000"/>
          <w:shd w:fill="FFFDD6" w:val="clear"/>
        </w:rPr>
        <w:t>1.</w:t>
      </w:r>
      <w:r>
        <w:rPr>
          <w:rFonts w:ascii="新細明體;PMingLiU" w:hAnsi="新細明體;PMingLiU" w:cs="新細明體;PMingLiU"/>
          <w:color w:val="000000"/>
          <w:shd w:fill="FFFDD6" w:val="clear"/>
        </w:rPr>
        <w:t>）意為倚老賣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 後生仔！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過橋比你行路長，食鹽比你食米多，老人家个話，毋好無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年輕人！我過橋比你行的路長，食鹽比你食米多，老人家的話，別不聽！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  <w:shd w:fill="FFFDD6" w:val="clear"/>
        </w:rPr>
        <w:t>2.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shd w:fill="FFFDD6" w:val="clear"/>
        </w:rPr>
        <w:t>比喻經驗豐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阿伯過橋比你行路長，食鹽比你食米多， 跈等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做絕對毋會錯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伯伯過橋比你行的路長，食鹽比你食米多，跟著我做絕對不會錯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冷 酒 冷 肉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食 得 ， 冷 言 冷 語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>難 當 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  <w:t>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zi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ug ngai 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DD6" w:val="clear"/>
        </w:rPr>
        <w:t>ded</w:t>
      </w:r>
      <w:r>
        <w:rPr>
          <w:rFonts w:ascii="新細明體;PMingLiU" w:hAnsi="新細明體;PMingLiU" w:cs="新細明體;PMingLiU"/>
          <w:color w:val="000000"/>
          <w:shd w:fill="FFFDD6" w:val="clear"/>
        </w:rPr>
        <w:t>，</w:t>
      </w:r>
      <w:r>
        <w:rPr>
          <w:rFonts w:cs="新細明體;PMingLiU" w:ascii="新細明體;PMingLiU" w:hAnsi="新細明體;PMingLiU"/>
          <w:color w:val="000000"/>
          <w:shd w:fill="FFFDD6" w:val="clear"/>
        </w:rPr>
        <w:t>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en 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ai nan do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冷酒冷肉我吃得下去，諷刺譏笑的語言我受不了。比喻能忍耐肉體上的磨難，但精神上的打擊卻不易承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 窮苦人家著爛衫爛褲過年，也盡快樂，但係聽著冷言冷語，就盡難耐，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  <w:t xml:space="preserve">     </w:t>
      </w:r>
      <w:r>
        <w:rPr>
          <w:rFonts w:ascii="新細明體;PMingLiU" w:hAnsi="新細明體;PMingLiU" w:cs="新細明體;PMingLiU"/>
          <w:color w:val="000000"/>
          <w:shd w:fill="FFFDD6" w:val="clear"/>
        </w:rPr>
        <w:t>經係「冷酒冷肉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食得，冷言冷語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難當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窮人家穿破衣服過年，也很快樂，但聽到冷言冷語就很難過，真的是「冷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hd w:fill="FFFDD6" w:val="clear"/>
        </w:rPr>
        <w:t xml:space="preserve">       </w:t>
      </w:r>
      <w:r>
        <w:rPr>
          <w:rFonts w:ascii="新細明體;PMingLiU" w:hAnsi="新細明體;PMingLiU" w:cs="新細明體;PMingLiU"/>
          <w:color w:val="000000"/>
          <w:shd w:fill="FFFDD6" w:val="clear"/>
        </w:rPr>
        <w:t>酒冷肉我能吃，冷言冷語我難受」。）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2:00Z</dcterms:created>
  <dc:creator>user</dc:creator>
  <dc:description/>
  <cp:keywords/>
  <dc:language>en-US</dc:language>
  <cp:lastModifiedBy>user</cp:lastModifiedBy>
  <dcterms:modified xsi:type="dcterms:W3CDTF">2015-08-27T16:30:00Z</dcterms:modified>
  <cp:revision>3</cp:revision>
  <dc:subject/>
  <dc:title>老古人言（諺語）</dc:title>
</cp:coreProperties>
</file>