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3886200" cy="1257300"/>
                <wp:effectExtent l="9525" t="317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事魔法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63pt;margin-top:-17.85pt;width:305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事魔法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座號：       姓名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看完泰雅語發音的虎姑婆後，心裡有何感受？請將心中的想法寫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對泰雅語的感覺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難完泰雅語虎姑婆的故事後，我的感想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14800</wp:posOffset>
            </wp:positionV>
            <wp:extent cx="1371600" cy="646430"/>
            <wp:effectExtent l="0" t="0" r="0" b="0"/>
            <wp:wrapNone/>
            <wp:docPr id="2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114800</wp:posOffset>
            </wp:positionV>
            <wp:extent cx="1371600" cy="646430"/>
            <wp:effectExtent l="0" t="0" r="0" b="0"/>
            <wp:wrapNone/>
            <wp:docPr id="3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2057400" cy="969645"/>
            <wp:effectExtent l="0" t="0" r="0" b="0"/>
            <wp:wrapNone/>
            <wp:docPr id="4" name="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把印象最深刻的部分畫出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0:00Z</dcterms:created>
  <dc:creator>Administrator</dc:creator>
  <dc:description/>
  <cp:keywords/>
  <dc:language>en-US</dc:language>
  <cp:lastModifiedBy>Administrator</cp:lastModifiedBy>
  <cp:lastPrinted>2008-03-28T15:37:00Z</cp:lastPrinted>
  <dcterms:modified xsi:type="dcterms:W3CDTF">2008-03-28T15:40:00Z</dcterms:modified>
  <cp:revision>2</cp:revision>
  <dc:subject/>
  <dc:title/>
</cp:coreProperties>
</file>