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賣 膏 藥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雙口相聲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朱哥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事情尋你喔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喔～～藍三妹，又愛尋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借錢係無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唉呀！莫恁講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尋你合作賣膏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喔～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喂，你曉講福佬話無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福佬話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係呀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妳曉聽福佬話無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毋曉喔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妳毋曉聽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曉講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好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講一句客家話，你就摎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翻一句福佬話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恁樣生理一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加盡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好，簡單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順續摎你打鑼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好、來！（朱哥開始敲鑼）ㄟ～～承勞仔慢打鑼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語）伙計麥打鑼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各位兄弟叔婆伯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各位兄弟吃飽無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首先要來紹介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傳三種良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首先要來介紹伊祖傳介三款亂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頭一種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頭一款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就係牛皮膏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就係牛皮亂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專醫老人風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專醫老人中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有麼人分狗咬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有人被狗咬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分車仔撞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和車撞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你兜毋使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你大家毋通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用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个牛皮膏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用伊个牛皮亂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一貼落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一貼落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馬上就見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馬上見伊祖公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ㄟㄟ朱哥，平常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賣膏藥毋識有人笑个，今晡日仰會恁多笑聲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客）喔！平常時你專講客家話，有兜人聽毋識，今晡日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兜福佬話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都聽得識，所以就笑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喔～～係喔～好，過再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好過再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ㄟ～還有第二種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還過有第二款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就係頭那痛藥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就是偷仿藥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有麼人頭那痛發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（台）有什人頭風起癲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燒到驚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癲狗會打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你兜毋使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大家毋通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用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个頭那痛藥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伊也偷仿藥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一日食三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日吃一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四點鐘食一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點鐘吃四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食落去就包你無事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吃落去就包你會死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ㄟㄟ朱哥，佢兜人笑到還大聲喔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得好啊，佢兜聽到過願就緊笑緊大聲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藍三妹：係毋係你講毋著啊！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毋會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喔～好，過來。（鑼～）ㄟ！還有第三種，就係牙齒痛藥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也過有第三款就是咬牙藥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有麼人牙齒痛，痛到歸夜睡毋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人咬牙齒，睏未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毋使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毋通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：拿少少个棉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到臭臭的棉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多少藥水倒落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臭臭水倒落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有牙孔塞牙孔，無牙孔塞牙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孔塞孔，無孔塞嘴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用過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个藥水逐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儕</w:t>
      </w:r>
      <w:r>
        <w:rPr>
          <w:rFonts w:ascii="標楷體" w:hAnsi="標楷體" w:cs="標楷體" w:eastAsia="標楷體"/>
          <w:color w:val="000000"/>
          <w:sz w:val="28"/>
          <w:szCs w:val="28"/>
        </w:rPr>
        <w:t>都無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過伊的藥水沒一個沒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老妹姓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伊姓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名三妹，就係藍三妹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叫散賣，就是懶散賣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假使你有麼个事情愛尋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那是毋驚死要找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問豆乾麵店這樣就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問棺材店就知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ㄟㄟㄟ朱哥，麼个棺材店，係講豆乾店喔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唉唷！妳毋係聽毋識福佬話咩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棺材店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得識啊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正會聽這句定喔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係呀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該頭先个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約大約講个毋知著也毋著喔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～你大約大約講个喔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係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難怪講得半日都無生理，</w:t>
      </w:r>
      <w:r>
        <w:rPr>
          <w:rFonts w:ascii="標楷體" w:hAnsi="標楷體" w:cs="標楷體" w:eastAsia="標楷體"/>
          <w:color w:val="000000"/>
        </w:rPr>
        <w:t>亻厓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分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閼</w:t>
      </w:r>
      <w:r>
        <w:rPr>
          <w:rFonts w:ascii="標楷體" w:hAnsi="標楷體" w:cs="標楷體" w:eastAsia="標楷體"/>
          <w:color w:val="000000"/>
          <w:sz w:val="28"/>
          <w:szCs w:val="28"/>
        </w:rPr>
        <w:t>死去，哎呀收攤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恁遽就愛收攤喔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藍三妹：像你這種福佬話加講加漏虧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喔，有影，加講加漏虧好收攤，各位兄弟叔伯有閒正來尞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46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8:00Z</dcterms:created>
  <dc:creator>Teach</dc:creator>
  <dc:description/>
  <cp:keywords/>
  <dc:language>en-US</dc:language>
  <cp:lastModifiedBy>user</cp:lastModifiedBy>
  <cp:lastPrinted>2014-09-23T21:17:00Z</cp:lastPrinted>
  <dcterms:modified xsi:type="dcterms:W3CDTF">2015-08-04T14:37:00Z</dcterms:modified>
  <cp:revision>3</cp:revision>
  <dc:subject/>
  <dc:title>相聲與客語的邂逅        主講人:徐玉佳       95</dc:title>
</cp:coreProperties>
</file>