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Arial Unicode MS" w:hAnsi="文鼎粗行楷;Arial Unicode MS" w:eastAsia="文鼎粗行楷;Arial Unicode MS"/>
          <w:b/>
          <w:b/>
          <w:bCs/>
          <w:sz w:val="40"/>
        </w:rPr>
      </w:pPr>
      <w:r>
        <w:rPr>
          <w:rFonts w:ascii="文鼎粗行楷;Arial Unicode MS" w:hAnsi="文鼎粗行楷;Arial Unicode MS" w:eastAsia="文鼎粗行楷;Arial Unicode MS"/>
          <w:b/>
          <w:bCs/>
          <w:sz w:val="40"/>
        </w:rPr>
        <w:t>變調的</w:t>
      </w:r>
      <w:r>
        <w:rPr>
          <w:rFonts w:ascii="文鼎粗行楷;Arial Unicode MS" w:hAnsi="文鼎粗行楷;Arial Unicode MS" w:eastAsia="文鼎粗行楷;Arial Unicode MS"/>
          <w:b/>
          <w:bCs/>
          <w:sz w:val="40"/>
        </w:rPr>
        <w:t>十二</w:t>
      </w:r>
      <w:r>
        <w:rPr>
          <w:rFonts w:ascii="文鼎粗行楷;Arial Unicode MS" w:hAnsi="文鼎粗行楷;Arial Unicode MS" w:eastAsia="文鼎粗行楷;Arial Unicode MS"/>
          <w:b/>
          <w:bCs/>
          <w:sz w:val="40"/>
        </w:rPr>
        <w:t>生肖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很久很久以前，老天爺要用動物的名來記年，叫他們比賽排順序</w:t>
      </w: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color w:val="333399"/>
          <w:sz w:val="28"/>
        </w:rPr>
        <w:t>.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皇帝：傳令下去，所有的動物只要能跑前十二名，我就要把他抓來吃掉。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愛妃：不是，是用他的名字來記年。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皇帝：喔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不好意思，年紀大了，記性也變差了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eastAsia="文鼎粗行楷;Arial Unicode MS" w:ascii="文鼎粗行楷;Arial Unicode MS" w:hAnsi="文鼎粗行楷;Arial Unicode MS"/>
          <w:sz w:val="28"/>
        </w:rPr>
        <w:t>.NG</w:t>
      </w:r>
      <w:r>
        <w:rPr>
          <w:rFonts w:eastAsia="文鼎粗行楷;Arial Unicode MS" w:ascii="文鼎粗行楷;Arial Unicode MS" w:hAnsi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再來一次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action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28"/>
        </w:rPr>
        <w:t xml:space="preserve">      </w:t>
      </w:r>
      <w:r>
        <w:rPr>
          <w:rFonts w:ascii="文鼎粗行楷;Arial Unicode MS" w:hAnsi="文鼎粗行楷;Arial Unicode MS" w:eastAsia="文鼎粗行楷;Arial Unicode MS"/>
          <w:sz w:val="28"/>
        </w:rPr>
        <w:t>傳令下去，所有的動物，只要能跑前十二名，我就要用他的名字來記年。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愛妃：是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貓和老鼠相約一起去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貓和老鼠出場）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628900" cy="634365"/>
            <wp:effectExtent l="0" t="0" r="0" b="0"/>
            <wp:wrapTight wrapText="bothSides">
              <wp:wrapPolygon edited="0">
                <wp:start x="8000" y="2148"/>
                <wp:lineTo x="1258" y="2685"/>
                <wp:lineTo x="457" y="8594"/>
                <wp:lineTo x="686" y="15040"/>
                <wp:lineTo x="1486" y="19338"/>
                <wp:lineTo x="1371" y="19875"/>
                <wp:lineTo x="19885" y="19875"/>
                <wp:lineTo x="20227" y="19338"/>
                <wp:lineTo x="20799" y="13429"/>
                <wp:lineTo x="21028" y="9131"/>
                <wp:lineTo x="21142" y="4297"/>
                <wp:lineTo x="20913" y="2148"/>
                <wp:lineTo x="8000" y="2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eastAsia="文鼎粗行楷;Arial Unicode MS"/>
          <w:sz w:val="28"/>
        </w:rPr>
        <w:t>貓：我們一起去參加比賽好不好？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鼠：好啊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老鼠竟然在半夜偷跑了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鼠：ㄐㄧㄐㄧㄐㄧ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  <w:r>
        <w:rPr>
          <w:rFonts w:ascii="文鼎粗行楷;Arial Unicode MS" w:hAnsi="文鼎粗行楷;Arial Unicode MS" w:eastAsia="文鼎粗行楷;Arial Unicode MS"/>
          <w:sz w:val="28"/>
        </w:rPr>
        <w:t>趁現在半夜沒人，我趕快出發了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天亮到了河邊       水牛好心背他過河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水牛出場）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鼠：水牛大哥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等我一下，你背我過河好不好？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牛：不好！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鼠：要不然我把第一名讓給你好不好？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牛：好啊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eastAsia="文鼎粗行楷;Arial Unicode MS" w:ascii="文鼎粗行楷;Arial Unicode MS" w:hAnsi="文鼎粗行楷;Arial Unicode MS"/>
          <w:color w:val="333399"/>
          <w:sz w:val="28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哪知道老鼠一靠岸，就跳下來搶第一。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鼠：ㄐㄧㄐㄧㄐㄧ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耶！我是第一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19760" cy="1828800"/>
            <wp:effectExtent l="0" t="0" r="0" b="0"/>
            <wp:wrapTight wrapText="bothSides">
              <wp:wrapPolygon edited="0">
                <wp:start x="8440" y="0"/>
                <wp:lineTo x="3716" y="1772"/>
                <wp:lineTo x="3379" y="2325"/>
                <wp:lineTo x="4728" y="3433"/>
                <wp:lineTo x="8440" y="3544"/>
                <wp:lineTo x="6416" y="3987"/>
                <wp:lineTo x="6416" y="4319"/>
                <wp:lineTo x="8777" y="5317"/>
                <wp:lineTo x="8440" y="7089"/>
                <wp:lineTo x="679" y="8307"/>
                <wp:lineTo x="-332" y="8640"/>
                <wp:lineTo x="-332" y="13402"/>
                <wp:lineTo x="5740" y="14288"/>
                <wp:lineTo x="11814" y="14288"/>
                <wp:lineTo x="11814" y="20049"/>
                <wp:lineTo x="12489" y="21378"/>
                <wp:lineTo x="15526" y="21378"/>
                <wp:lineTo x="15863" y="21378"/>
                <wp:lineTo x="16538" y="19717"/>
                <wp:lineTo x="16538" y="14288"/>
                <wp:lineTo x="20249" y="10522"/>
                <wp:lineTo x="20249" y="9747"/>
                <wp:lineTo x="18900" y="8085"/>
                <wp:lineTo x="17550" y="7089"/>
                <wp:lineTo x="16875" y="3544"/>
                <wp:lineTo x="21261" y="1772"/>
                <wp:lineTo x="21600" y="1107"/>
                <wp:lineTo x="21600" y="774"/>
                <wp:lineTo x="11139" y="0"/>
                <wp:lineTo x="84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eastAsia="文鼎粗行楷;Arial Unicode MS"/>
          <w:sz w:val="28"/>
        </w:rPr>
        <w:t>牛：你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你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  <w:r>
        <w:rPr>
          <w:rFonts w:ascii="文鼎粗行楷;Arial Unicode MS" w:hAnsi="文鼎粗行楷;Arial Unicode MS" w:eastAsia="文鼎粗行楷;Arial Unicode MS"/>
          <w:sz w:val="28"/>
        </w:rPr>
        <w:t>你竟然欺騙我的感情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水牛變成了第二。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兔和虎出場）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兔：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虎：吼</w:t>
      </w:r>
      <w:r>
        <w:rPr>
          <w:rFonts w:ascii="文鼎粗行楷;Arial Unicode MS" w:hAnsi="文鼎粗行楷;Arial Unicode MS" w:eastAsia="文鼎粗行楷;Arial Unicode MS"/>
          <w:sz w:val="28"/>
        </w:rPr>
        <w:t>……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兔跑到一旁躲起來）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虎：這招真好用，所有的動物只要聽到我的吼叫聲，就跑得遠遠的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吼！（做嚇兔狀）</w:t>
      </w:r>
    </w:p>
    <w:p>
      <w:pPr>
        <w:pStyle w:val="Normal"/>
        <w:rPr/>
      </w:pPr>
      <w:r>
        <w:rPr>
          <w:rFonts w:ascii="文鼎粗行楷;Arial Unicode MS" w:hAnsi="文鼎粗行楷;Arial Unicode MS" w:eastAsia="文鼎粗行楷;Arial Unicode MS"/>
          <w:sz w:val="28"/>
        </w:rPr>
        <w:t>兔：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ㄉㄨㄞ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  <w:r>
        <w:rPr>
          <w:rFonts w:ascii="文鼎粗行楷;Arial Unicode MS" w:hAnsi="文鼎粗行楷;Arial Unicode MS" w:eastAsia="文鼎粗行楷;Arial Unicode MS"/>
          <w:sz w:val="28"/>
        </w:rPr>
        <w:t>還好我跑得快！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虎、兔是第三、第四名</w:t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第五、第六是龍、蛇兄弟倆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龍和蛇出場）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龍：快一點！快一點！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我不等你了，我要用飛的了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（唱）就像飛龍，飛上天！飛啊！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蛇：等我一下，我蛥不定動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. </w:t>
      </w:r>
      <w:r>
        <w:rPr>
          <w:rFonts w:ascii="文鼎粗行楷;Arial Unicode MS" w:hAnsi="文鼎粗行楷;Arial Unicode MS" w:eastAsia="文鼎粗行楷;Arial Unicode MS"/>
          <w:sz w:val="28"/>
        </w:rPr>
        <w:t>我蛥不定動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馬和羊出場）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接下來，馬第七、羊第八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馬：ㄎㄡ ㄌㄡ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ㄎㄡ ㄌㄡ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ㄎㄡ ㄌㄡ ㄎㄡ ㄌㄡ ㄎㄡ ㄌㄡ</w:t>
      </w:r>
      <w:r>
        <w:rPr>
          <w:rFonts w:ascii="文鼎粗行楷;Arial Unicode MS" w:hAnsi="文鼎粗行楷;Arial Unicode MS" w:eastAsia="文鼎粗行楷;Arial Unicode MS"/>
          <w:sz w:val="28"/>
        </w:rPr>
        <w:t>……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我是一隻愛跳舞的馬，你們看我會跳天鵝湖，你們說我厲不厲害？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觀眾：真厲害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馬：ㄎㄡ ㄌㄡ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ㄎㄡ ㄌㄡ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 xml:space="preserve">. </w:t>
      </w:r>
      <w:r>
        <w:rPr>
          <w:rFonts w:ascii="文鼎粗行楷;Arial Unicode MS" w:hAnsi="文鼎粗行楷;Arial Unicode MS" w:eastAsia="文鼎粗行楷;Arial Unicode MS"/>
          <w:sz w:val="28"/>
        </w:rPr>
        <w:t>ㄎㄡ ㄌㄡ ㄎㄡ ㄌㄡ ㄎㄡ ㄌㄡ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我麥來去跳舞啊！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羊：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咩咩背著羊咩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（咳嗽）大家要注意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最近有</w:t>
      </w:r>
      <w:r>
        <w:rPr>
          <w:rFonts w:eastAsia="文鼎粗行楷;Arial Unicode MS" w:ascii="文鼎粗行楷;Arial Unicode MS" w:hAnsi="文鼎粗行楷;Arial Unicode MS"/>
          <w:sz w:val="28"/>
        </w:rPr>
        <w:t>SARS</w:t>
      </w:r>
      <w:r>
        <w:rPr>
          <w:rFonts w:ascii="文鼎粗行楷;Arial Unicode MS" w:hAnsi="文鼎粗行楷;Arial Unicode MS" w:eastAsia="文鼎粗行楷;Arial Unicode MS"/>
          <w:sz w:val="28"/>
        </w:rPr>
        <w:t>，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咩咩背著羊咩咩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猴和雞出場）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猴：（出場做猴子動作，掀出紅屁股）一邊跑、一邊吃香蕉才會消化喔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你要不要來根香蕉啊？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雞：咕咕咕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  <w:r>
        <w:rPr>
          <w:rFonts w:ascii="文鼎粗行楷;Arial Unicode MS" w:hAnsi="文鼎粗行楷;Arial Unicode MS" w:eastAsia="文鼎粗行楷;Arial Unicode MS"/>
          <w:sz w:val="28"/>
        </w:rPr>
        <w:t>昨天感冒太晚睡了，所以爬不起來，才會得第十名，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咕咕咕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ascii="文鼎粗行楷;Arial Unicode MS" w:hAnsi="文鼎粗行楷;Arial Unicode MS" w:eastAsia="文鼎粗行楷;Arial Unicode MS"/>
          <w:sz w:val="28"/>
        </w:rPr>
        <w:t>我要來去作息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猴第九、雞第十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（狗和豬出場）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狗得第十一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狗：汪汪汪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我吃太飽了（做喘息狀），跑不動了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汪汪汪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豬排第十二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eastAsia="文鼎粗行楷;Arial Unicode MS" w:ascii="文鼎粗行楷;Arial Unicode MS" w:hAnsi="文鼎粗行楷;Arial Unicode MS"/>
          <w:color w:val="333399"/>
          <w:sz w:val="28"/>
        </w:rPr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豬：我是一隻吃不飽的豬，哇！那邊不知道在做什麼？好香喔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我要趕快過去看一看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（做跑步狀）</w:t>
      </w:r>
    </w:p>
    <w:p>
      <w:pPr>
        <w:pStyle w:val="Normal"/>
        <w:ind w:left="560" w:hanging="560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28"/>
        </w:rPr>
        <w:t xml:space="preserve">    </w:t>
      </w:r>
      <w:r>
        <w:rPr>
          <w:rFonts w:ascii="文鼎粗行楷;Arial Unicode MS" w:hAnsi="文鼎粗行楷;Arial Unicode MS" w:eastAsia="文鼎粗行楷;Arial Unicode MS"/>
          <w:sz w:val="28"/>
        </w:rPr>
        <w:t>唉！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怎麼跑這麼久才跑這麼一段而已，不行，我得減肥囉！不然就會像豬一樣！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觀眾：你本來就是豬啊！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豬：喔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對啊！</w:t>
      </w:r>
      <w:r>
        <w:rPr>
          <w:rFonts w:ascii="文鼎粗行楷;Arial Unicode MS" w:hAnsi="文鼎粗行楷;Arial Unicode MS" w:eastAsia="文鼎粗行楷;Arial Unicode MS"/>
          <w:sz w:val="28"/>
        </w:rPr>
        <w:t>…</w:t>
      </w:r>
      <w:r>
        <w:rPr>
          <w:rFonts w:eastAsia="文鼎粗行楷;Arial Unicode MS" w:ascii="文鼎粗行楷;Arial Unicode MS" w:hAnsi="文鼎粗行楷;Arial Unicode MS"/>
          <w:sz w:val="28"/>
        </w:rPr>
        <w:t>..</w:t>
      </w:r>
      <w:r>
        <w:rPr>
          <w:rFonts w:ascii="文鼎粗行楷;Arial Unicode MS" w:hAnsi="文鼎粗行楷;Arial Unicode MS" w:eastAsia="文鼎粗行楷;Arial Unicode MS"/>
          <w:sz w:val="28"/>
        </w:rPr>
        <w:t>我怎麼忘記了我本來就是一隻豬啊～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color w:val="333399"/>
          <w:sz w:val="28"/>
        </w:rPr>
      </w:pP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旁白：那可憐的貓咪，還呼嚕呼嚕的睡到不之事幾時</w:t>
      </w:r>
      <w:r>
        <w:rPr>
          <w:rFonts w:ascii="文鼎粗行楷;Arial Unicode MS" w:hAnsi="文鼎粗行楷;Arial Unicode MS" w:eastAsia="文鼎粗行楷;Arial Unicode MS"/>
          <w:color w:val="333399"/>
          <w:sz w:val="28"/>
        </w:rPr>
        <w:t>………</w:t>
      </w:r>
    </w:p>
    <w:p>
      <w:pPr>
        <w:pStyle w:val="Normal"/>
        <w:ind w:left="400" w:hanging="400"/>
        <w:rPr>
          <w:rFonts w:ascii="文鼎粗行楷;Arial Unicode MS" w:hAnsi="文鼎粗行楷;Arial Unicode MS" w:eastAsia="文鼎粗行楷;Arial Unicode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629920" cy="812800"/>
            <wp:effectExtent l="0" t="0" r="0" b="0"/>
            <wp:wrapTight wrapText="bothSides">
              <wp:wrapPolygon edited="0">
                <wp:start x="13958" y="500"/>
                <wp:lineTo x="6981" y="750"/>
                <wp:lineTo x="4323" y="2001"/>
                <wp:lineTo x="4323" y="4504"/>
                <wp:lineTo x="1333" y="6506"/>
                <wp:lineTo x="4" y="7757"/>
                <wp:lineTo x="4" y="8759"/>
                <wp:lineTo x="2330" y="12512"/>
                <wp:lineTo x="6649" y="16767"/>
                <wp:lineTo x="6649" y="19771"/>
                <wp:lineTo x="7977" y="20521"/>
                <wp:lineTo x="13958" y="20521"/>
                <wp:lineTo x="16283" y="20521"/>
                <wp:lineTo x="19274" y="18519"/>
                <wp:lineTo x="20603" y="17018"/>
                <wp:lineTo x="18941" y="12512"/>
                <wp:lineTo x="21267" y="8509"/>
                <wp:lineTo x="20935" y="6005"/>
                <wp:lineTo x="20270" y="4504"/>
                <wp:lineTo x="16283" y="500"/>
                <wp:lineTo x="13958" y="5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Arial Unicode MS" w:hAnsi="文鼎粗行楷;Arial Unicode MS" w:eastAsia="文鼎粗行楷;Arial Unicode MS"/>
          <w:sz w:val="28"/>
        </w:rPr>
        <w:t>貓：（做睡覺狀）</w:t>
      </w:r>
    </w:p>
    <w:p>
      <w:pPr>
        <w:pStyle w:val="Normal"/>
        <w:ind w:left="560" w:hanging="560"/>
        <w:rPr/>
      </w:pPr>
      <w:r>
        <w:rPr>
          <w:rFonts w:ascii="文鼎粗行楷;Arial Unicode MS" w:hAnsi="文鼎粗行楷;Arial Unicode MS" w:eastAsia="文鼎粗行楷;Arial Unicode MS"/>
          <w:sz w:val="28"/>
        </w:rPr>
        <w:t>主人：阿花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ascii="文鼎粗行楷;Arial Unicode MS" w:hAnsi="文鼎粗行楷;Arial Unicode MS" w:eastAsia="文鼎粗行楷;Arial Unicode MS"/>
          <w:sz w:val="28"/>
        </w:rPr>
        <w:t>現在都幾點了，趕快起床吃飯了！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貓：（看看手錶）啊</w:t>
      </w:r>
      <w:r>
        <w:rPr>
          <w:rFonts w:ascii="文鼎粗行楷;Arial Unicode MS" w:hAnsi="文鼎粗行楷;Arial Unicode MS" w:eastAsia="文鼎粗行楷;Arial Unicode MS"/>
          <w:sz w:val="28"/>
        </w:rPr>
        <w:t>……</w:t>
      </w:r>
      <w:r>
        <w:rPr>
          <w:rFonts w:eastAsia="文鼎粗行楷;Arial Unicode MS" w:ascii="文鼎粗行楷;Arial Unicode MS" w:hAnsi="文鼎粗行楷;Arial Unicode MS"/>
          <w:sz w:val="28"/>
        </w:rPr>
        <w:t>.</w:t>
      </w:r>
      <w:r>
        <w:rPr>
          <w:rFonts w:ascii="文鼎粗行楷;Arial Unicode MS" w:hAnsi="文鼎粗行楷;Arial Unicode MS" w:eastAsia="文鼎粗行楷;Arial Unicode MS"/>
          <w:sz w:val="28"/>
        </w:rPr>
        <w:t>怎麼會這樣？天啊</w:t>
      </w:r>
      <w:r>
        <w:rPr>
          <w:rFonts w:ascii="文鼎粗行楷;Arial Unicode MS" w:hAnsi="文鼎粗行楷;Arial Unicode MS" w:eastAsia="文鼎粗行楷;Arial Unicode MS"/>
          <w:sz w:val="28"/>
        </w:rPr>
        <w:t>……………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老天爺介紹自己的牽手和愛妃，並將受封的動物再瀏覽一次</w:t>
      </w:r>
      <w:r>
        <w:rPr>
          <w:rFonts w:ascii="文鼎粗行楷;Arial Unicode MS" w:hAnsi="文鼎粗行楷;Arial Unicode MS" w:eastAsia="文鼎粗行楷;Arial Unicode MS"/>
          <w:sz w:val="28"/>
        </w:rPr>
        <w:t>………</w:t>
      </w:r>
    </w:p>
    <w:p>
      <w:pPr>
        <w:pStyle w:val="Normal"/>
        <w:ind w:firstLine="416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eastAsia="文鼎粗行楷;Arial Unicode MS" w:ascii="文鼎粗行楷;Arial Unicode MS" w:hAnsi="文鼎粗行楷;Arial Unicode MS"/>
          <w:sz w:val="32"/>
        </w:rPr>
        <w:t>----end-----</w:t>
      </w:r>
    </w:p>
    <w:p>
      <w:pPr>
        <w:pStyle w:val="Normal"/>
        <w:ind w:left="560" w:hanging="560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sectPr>
      <w:type w:val="nextPage"/>
      <w:pgSz w:w="11906" w:h="16838"/>
      <w:pgMar w:left="1080" w:right="110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2:00Z</dcterms:created>
  <dc:creator>yiruu</dc:creator>
  <dc:description/>
  <cp:keywords/>
  <dc:language>en-US</dc:language>
  <cp:lastModifiedBy>user</cp:lastModifiedBy>
  <cp:lastPrinted>2003-05-09T10:22:00Z</cp:lastPrinted>
  <dcterms:modified xsi:type="dcterms:W3CDTF">2015-08-04T14:42:00Z</dcterms:modified>
  <cp:revision>2</cp:revision>
  <dc:subject/>
  <dc:title>變調的12生肖</dc:title>
</cp:coreProperties>
</file>