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謎       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台灣地名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有身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【解答】大肚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四季如春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【解答】恆春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改邪歸正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【解答】善化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紅關公、白劉備、烏張飛，結兄弟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【解答】桃園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開張大吉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【解答】新店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飲水思源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【解答】知本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成績優良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【解答】學甲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萬世太平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【解答】永和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風景誠媠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【解答】景美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天公伯仔的阿母。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【解答】天母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君子之交。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【解答】淡水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把守第一關。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【解答】頭城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四季花開。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【解答】花壇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富貴花。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【解答】牡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一種青菜）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青衫疊白褲，跤底生毛，袂行路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【解答】蔥仔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sz w:val="28"/>
          <w:szCs w:val="28"/>
        </w:rPr>
        <w:t>白花矸，插青花枝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【解答】菜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一種果子）</w:t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紅蠓罩，白遮風，內面一个烏頭司公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【解答】荔枝</w:t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sz w:val="28"/>
          <w:szCs w:val="28"/>
        </w:rPr>
        <w:t>頭鬚鬚，尾素素，一喙食，一喙吐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【解答】甘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一个囡仔穿戰甲，問伊欲佗去，欲去予人刣肉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【解答】王梨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>
          <w:sz w:val="28"/>
          <w:szCs w:val="28"/>
        </w:rPr>
        <w:t>青布包白布，白布包柴梳，柴梳包蝦米，蝦米包酸醋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解答】柚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一項物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生佇水裡，毋佮水同行，人人都欲我，無我事袂成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【解答】鹽</w:t>
      </w:r>
    </w:p>
    <w:p>
      <w:pPr>
        <w:pStyle w:val="Normal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頭光尾鬚，倚壁拖塗。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【解答】掃帚</w:t>
      </w:r>
    </w:p>
    <w:p>
      <w:pPr>
        <w:pStyle w:val="Normal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兩姊妹仔，平懸平大，一个佇內，一个佇外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【解答】鏡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出門一蕊花，入門一條瓜。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【解答】雨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過節用的物件）</w:t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>一个囡仔穿紅衫，</w:t>
      </w:r>
      <w:r>
        <w:rPr>
          <w:sz w:val="28"/>
          <w:szCs w:val="28"/>
        </w:rPr>
        <w:drawing>
          <wp:inline distT="0" distB="0" distL="0" distR="0">
            <wp:extent cx="17907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半天弼爆彈，跋落來，一身爛爛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解答】炮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一種文具）</w:t>
      </w:r>
    </w:p>
    <w:p>
      <w:pPr>
        <w:pStyle w:val="Normal"/>
        <w:rPr/>
      </w:pPr>
      <w:r>
        <w:rPr>
          <w:sz w:val="28"/>
          <w:szCs w:val="28"/>
        </w:rPr>
        <w:t>26.</w:t>
      </w:r>
      <w:r>
        <w:rPr>
          <w:sz w:val="28"/>
          <w:szCs w:val="28"/>
        </w:rPr>
        <w:t>頭尖尾瘸，中央兩粒目睭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【解答】鉸刀</w:t>
      </w:r>
    </w:p>
    <w:p>
      <w:pPr>
        <w:pStyle w:val="Normal"/>
        <w:rPr/>
      </w:pPr>
      <w:r>
        <w:rPr>
          <w:sz w:val="28"/>
          <w:szCs w:val="28"/>
        </w:rPr>
        <w:t>27.</w:t>
      </w:r>
      <w:r>
        <w:rPr>
          <w:sz w:val="28"/>
          <w:szCs w:val="28"/>
        </w:rPr>
        <w:t>尖喙鳥，歇烏溪，食水少，言語濟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【解答】毛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一種鳥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頭是鷹仔虎，尾叉鉸刀股，半天塗裡睏，離塗丈四五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【解答】燕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一種動物）</w:t>
      </w:r>
    </w:p>
    <w:p>
      <w:pPr>
        <w:pStyle w:val="Normal"/>
        <w:rPr/>
      </w:pPr>
      <w:r>
        <w:rPr>
          <w:sz w:val="28"/>
          <w:szCs w:val="28"/>
        </w:rPr>
        <w:t>29.</w:t>
      </w:r>
      <w:r>
        <w:rPr>
          <w:sz w:val="28"/>
          <w:szCs w:val="28"/>
        </w:rPr>
        <w:t>塗厝塗門樓，生囝生孫做賊頭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【解答】鳥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身軀的部位）</w:t>
      </w:r>
    </w:p>
    <w:p>
      <w:pPr>
        <w:pStyle w:val="Normal"/>
        <w:rPr/>
      </w:pPr>
      <w:r>
        <w:rPr>
          <w:sz w:val="28"/>
          <w:szCs w:val="28"/>
        </w:rPr>
        <w:t>30.</w:t>
      </w:r>
      <w:r>
        <w:rPr>
          <w:sz w:val="28"/>
          <w:szCs w:val="28"/>
        </w:rPr>
        <w:t>一欉樹仔兩片葉，越來越去看袂著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【解答】耳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池外起柳絲，池中小孩兒，心清池無水，心煩水滿池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【解答】目睭</w:t>
      </w:r>
    </w:p>
    <w:p>
      <w:pPr>
        <w:pStyle w:val="Normal"/>
        <w:rPr/>
      </w:pPr>
      <w:r>
        <w:rPr>
          <w:sz w:val="28"/>
          <w:szCs w:val="28"/>
        </w:rPr>
        <w:t>32.</w:t>
      </w:r>
      <w:r>
        <w:rPr>
          <w:sz w:val="28"/>
          <w:szCs w:val="28"/>
        </w:rPr>
        <w:t>兩蕊目睭，無目眉，有腹肚，無肚臍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【解答】跤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臆一種自然現象）</w:t>
      </w:r>
    </w:p>
    <w:p>
      <w:pPr>
        <w:pStyle w:val="Normal"/>
        <w:rPr/>
      </w:pPr>
      <w:r>
        <w:rPr>
          <w:sz w:val="28"/>
          <w:szCs w:val="28"/>
        </w:rPr>
        <w:t>33.</w:t>
      </w:r>
      <w:r>
        <w:rPr>
          <w:sz w:val="28"/>
          <w:szCs w:val="28"/>
        </w:rPr>
        <w:t>一枝竹仔，透天長，胡蠅蠓仔毋敢舐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【解答】雨</w:t>
      </w:r>
    </w:p>
    <w:sectPr>
      <w:footerReference w:type="default" r:id="rId3"/>
      <w:type w:val="nextPage"/>
      <w:pgSz w:w="11906" w:h="16838"/>
      <w:pgMar w:left="1134" w:right="1134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54:00Z</dcterms:created>
  <dc:creator>真平企業有限公司</dc:creator>
  <dc:description/>
  <cp:keywords/>
  <dc:language>en-US</dc:language>
  <cp:lastModifiedBy>user</cp:lastModifiedBy>
  <cp:lastPrinted>2007-05-24T13:59:00Z</cp:lastPrinted>
  <dcterms:modified xsi:type="dcterms:W3CDTF">2015-08-04T14:33:00Z</dcterms:modified>
  <cp:revision>23</cp:revision>
  <dc:subject/>
  <dc:title>謎猜</dc:title>
</cp:coreProperties>
</file>