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語文</w:t>
      </w:r>
      <w:r>
        <w:rPr>
          <w:rFonts w:ascii="標楷體" w:hAnsi="標楷體" w:cs="標楷體" w:eastAsia="標楷體"/>
          <w:color w:val="000000"/>
          <w:sz w:val="28"/>
          <w:u w:val="single"/>
        </w:rPr>
        <w:t>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真平版教科書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學校常見場所的不同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種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說出與顏色有關的簡短語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說出與五官或身體部位有關的語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臺灣傳統念謠〈阿財天頂跋落來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節日童謠〈清明節〉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察覺周遭美化生活的物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4  1-1-5  2-1-1  2-1-2  2-1-4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1-1-3  2-1-1  2-1-2  2-1-7  4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5  2-1-1  2-1-2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3  1-1-5  2-1-2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5  2-1-2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2-1-2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1-1-3  1-1-5  2-1-1  2-1-2  2-1-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2-1-1  2-1-2  2-1-7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5  2-1-1  2-1-2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4  1-1-5  2-1-2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2-1-1  2-1-2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2-1-1  2-1-2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4  2-1-1  2-1-5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5  2-1-1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  1-1-5  2-1-1  2-1-2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08:00Z</dcterms:created>
  <dc:creator>官孟貞</dc:creator>
  <dc:description/>
  <dc:language>en-US</dc:language>
  <cp:lastModifiedBy>Weidhui</cp:lastModifiedBy>
  <cp:lastPrinted>2004-12-30T15:28:00Z</cp:lastPrinted>
  <dcterms:modified xsi:type="dcterms:W3CDTF">2014-12-06T02:13:00Z</dcterms:modified>
  <cp:revision>6</cp:revision>
  <dc:subject/>
  <dc:title>高雄市民權國民小學九十二學年度第二學期</dc:title>
</cp:coreProperties>
</file>