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本土語言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96"/>
        <w:gridCol w:w="356"/>
        <w:gridCol w:w="724"/>
        <w:gridCol w:w="1260"/>
        <w:gridCol w:w="709"/>
        <w:gridCol w:w="1417"/>
        <w:gridCol w:w="1174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學會臺灣古地名的閩南語說法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初步了解臺灣古地名的由來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會臺灣民俗藝品的閩南語說法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說出臺灣民俗藝品的種類與特色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會臺灣早期童玩的閩南語說法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學會多種童年遊戲的閩南語說法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能以閩南語說出臺灣傳統民俗活動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了解、認識臺灣俗諺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學會吟唱傳統唸謠，並能欣賞七言古詩的聲調美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能欣賞閩南語歌曲之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練習並學會拼讀音標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閩南語中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加強閩南語特殊音變和訛讀的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eastAsia="標楷體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2</w:t>
            </w:r>
            <w:r>
              <w:rPr>
                <w:rFonts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8</w:t>
            </w:r>
            <w:r>
              <w:rPr>
                <w:rFonts w:eastAsia="標楷體"/>
              </w:rPr>
              <w:t>養成愛聽閩南語的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養成愛用閩南語的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具有前一階段之語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熟悉閩南語中重要語音成分。</w:t>
            </w: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能順暢而熟練的運用閩南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4</w:t>
            </w:r>
            <w:r>
              <w:rPr>
                <w:rFonts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8</w:t>
            </w:r>
            <w:r>
              <w:rPr>
                <w:rFonts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1</w:t>
            </w:r>
            <w:r>
              <w:rPr>
                <w:rFonts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3</w:t>
            </w:r>
            <w:r>
              <w:rPr>
                <w:rFonts w:eastAsia="標楷體"/>
              </w:rPr>
              <w:t>能辨認閩南語的語言與思維互相搭配與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  <w:r>
              <w:rPr>
                <w:rFonts w:eastAsia="標楷體"/>
              </w:rPr>
              <w:t>能活用所學過之語句，啟發其閱讀興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掌握文章之整體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8</w:t>
            </w:r>
            <w:r>
              <w:rPr>
                <w:rFonts w:eastAsia="標楷體"/>
              </w:rPr>
              <w:t>能理解閱讀過程中所得到之資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4</w:t>
            </w:r>
            <w:r>
              <w:rPr>
                <w:rFonts w:eastAsia="標楷體"/>
              </w:rPr>
              <w:t>能將讀物內容與實際生活相連結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3 </w:t>
            </w:r>
            <w:r>
              <w:rPr>
                <w:rFonts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了解平等、正義的原則，並能在日常生活中實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1-2-1  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2-2-9  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 xml:space="preserve">  4-2-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林仔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1-2-1  </w:t>
            </w: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2-14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林仔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  2-2-8  2-2-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林仔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 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8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1-2-4  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 xml:space="preserve">  2-2-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 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1-2-12  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8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33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1  2-2-14  2-2-33  3-2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 xml:space="preserve">8  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17  2-2-3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1  2-2-14  2-2-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ind w:right="-38" w:hanging="0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 xml:space="preserve">17 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9  2-2-10  2-2-1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快樂的童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鬥陣來</w:t>
            </w:r>
            <w:r>
              <w:rPr>
                <w:rFonts w:eastAsia="新細明體-ExtB"/>
              </w:rPr>
              <w:t>𨑨</w:t>
            </w:r>
            <w:r>
              <w:rPr>
                <w:rFonts w:eastAsia="標楷體"/>
              </w:rPr>
              <w:t>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1-2-1  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2  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0  2-2-11  </w:t>
            </w: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快樂的童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鬥陣來</w:t>
            </w:r>
            <w:r>
              <w:rPr>
                <w:rFonts w:eastAsia="新細明體-ExtB"/>
              </w:rPr>
              <w:t>𨑨</w:t>
            </w:r>
            <w:r>
              <w:rPr>
                <w:rFonts w:eastAsia="標楷體"/>
              </w:rPr>
              <w:t>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1-2-12  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-2-1  5-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快樂的童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鬥陣來</w:t>
            </w:r>
            <w:r>
              <w:rPr>
                <w:rFonts w:eastAsia="新細明體-ExtB"/>
              </w:rPr>
              <w:t>𨑨</w:t>
            </w:r>
            <w:r>
              <w:rPr>
                <w:rFonts w:eastAsia="標楷體"/>
              </w:rPr>
              <w:t>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2-5  4-2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7  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1-2-12  </w:t>
            </w:r>
            <w:r>
              <w:rPr>
                <w:rFonts w:eastAsia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2-8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1-2-17  </w:t>
            </w: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5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8  1-2-1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唸謠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生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5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autoSpaceDE w:val="false"/>
              <w:ind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　</w:t>
            </w:r>
            <w:r>
              <w:rPr/>
              <w:t>1-2-18</w:t>
            </w:r>
            <w:r>
              <w:rPr>
                <w:rFonts w:eastAsia="標楷體"/>
              </w:rPr>
              <w:t xml:space="preserve">  2-2-5  2-2-11  2-2-2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3-2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詩吟唱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雨寄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歌欣賞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標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6:00Z</dcterms:created>
  <dc:creator>官孟貞</dc:creator>
  <dc:description/>
  <dc:language>en-US</dc:language>
  <cp:lastModifiedBy>POWER</cp:lastModifiedBy>
  <cp:lastPrinted>2004-12-30T15:28:00Z</cp:lastPrinted>
  <dcterms:modified xsi:type="dcterms:W3CDTF">2014-12-12T04:36:00Z</dcterms:modified>
  <cp:revision>2</cp:revision>
  <dc:subject/>
  <dc:title>高雄市民權國民小學九十二學年度第二學期</dc:title>
</cp:coreProperties>
</file>