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本土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培養學生樂於與朋友互相鼓勵的情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能省思自己學習進步的情形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熟習閩南語之音標、能正確讀出語詞及句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能辨別閩南語文言音、白話音並能運用及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能閱讀與賞析閩南語古今之文學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能學會用積極樂觀的態度，面對畢業離別的心情，珍惜每一個求學階段的圓滿完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能學習閩南語的數字念謠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能體會閩南語的語言藝術，進而學會其他相關的閩南語俗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能體會大自然的啟示，並從其中學習做人處事的道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能正確讀出古詩，並能朗讀、美讀，且能了解文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吟、誦古今詩詞文章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寫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查閱字、辭典或相關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輔助標音符號學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閱讀閩南語詩文的能力，並領略其意境與美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閩南語閱讀以了解本土及多元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寫出自己的感受與需求，並表達對他人的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閩南語寫作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生涯規劃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食衣住行育樂等活動中表現對生態環境與資源的珍惜與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1-3-8</w:t>
              <w:br/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1-3-4</w:t>
              <w:br/>
              <w:t>1-3-8</w:t>
              <w:br/>
              <w:t>2-3-5</w:t>
              <w:br/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8</w:t>
              <w:br/>
              <w:t>2-3-2</w:t>
              <w:br/>
              <w:t>2-3-5</w:t>
              <w:br/>
              <w:t>3-3-3</w:t>
              <w:br/>
              <w:t>3-3-4</w:t>
              <w:br/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5</w:t>
              <w:br/>
              <w:t>2-3-1</w:t>
              <w:br/>
              <w:t>3-3-1</w:t>
              <w:br/>
              <w:t>3-3-3</w:t>
              <w:br/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  <w:br/>
              <w:t>3-3-1</w:t>
              <w:br/>
              <w:t>3-3-3</w:t>
              <w:br/>
              <w:t>3-3-4</w:t>
              <w:br/>
              <w:t>4-3-1</w:t>
              <w:br/>
              <w:t>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  <w:br/>
              <w:t>2-3-1</w:t>
              <w:br/>
              <w:t>2-3-2</w:t>
              <w:br/>
              <w:t>3-3-3</w:t>
              <w:br/>
              <w:t>4-3-5</w:t>
              <w:br/>
              <w:t>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相思仔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6</w:t>
              <w:br/>
              <w:t>2-3-2</w:t>
              <w:br/>
              <w:t>2-3-10</w:t>
              <w:br/>
              <w:t>3-3-1</w:t>
              <w:br/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感恩祝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2</w:t>
              <w:br/>
              <w:t>2-3-10</w:t>
              <w:br/>
              <w:t>3-3-1</w:t>
              <w:br/>
              <w:t>4-3-2</w:t>
              <w:br/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感恩祝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6</w:t>
              <w:br/>
              <w:t>2-3-2</w:t>
              <w:br/>
              <w:t>2-3-3</w:t>
              <w:br/>
              <w:t>2-3-10</w:t>
              <w:br/>
              <w:t>4-3-2</w:t>
              <w:br/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感恩祝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6</w:t>
              <w:br/>
              <w:t>2-3-2</w:t>
              <w:br/>
              <w:t>3-3-1</w:t>
              <w:br/>
              <w:t>3-3-2</w:t>
              <w:br/>
              <w:t>3-3-4</w:t>
              <w:br/>
              <w:t>4-3-2</w:t>
              <w:br/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感恩祝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師生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8</w:t>
              <w:br/>
              <w:t>2-3-5</w:t>
              <w:br/>
              <w:t>3-3-1</w:t>
              <w:br/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智慧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念歌予恁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8</w:t>
              <w:br/>
              <w:t>2-3-8</w:t>
              <w:br/>
              <w:t>3-3-1</w:t>
              <w:br/>
              <w:t>3-3-2</w:t>
              <w:br/>
              <w:t>3-3-3</w:t>
              <w:br/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念歌予恁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2-3-2</w:t>
              <w:br/>
              <w:t>2-3-5</w:t>
              <w:br/>
              <w:t>2-3-8</w:t>
              <w:br/>
              <w:t>3-3-1</w:t>
              <w:br/>
              <w:t>3-3-2</w:t>
              <w:br/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智慧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念歌予恁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  <w:br/>
              <w:t>2-3-6</w:t>
              <w:br/>
              <w:t>2-3-7</w:t>
              <w:br/>
              <w:t>2-3-9</w:t>
              <w:br/>
              <w:t>3-3-4</w:t>
              <w:br/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智慧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觀書有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2-3-10</w:t>
              <w:br/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智慧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觀書有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  <w:br/>
              <w:t>2-3-7</w:t>
              <w:br/>
              <w:t>2-3-8</w:t>
              <w:br/>
              <w:t>2-3-9</w:t>
              <w:br/>
              <w:t>3-3-2</w:t>
              <w:br/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  <w:br/>
              <w:t>2-3-7</w:t>
              <w:br/>
              <w:t>2-3-8</w:t>
              <w:br/>
              <w:t>2-3-9</w:t>
              <w:br/>
              <w:t>3-3-2</w:t>
              <w:br/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8:00Z</dcterms:created>
  <dc:creator>官孟貞</dc:creator>
  <dc:description/>
  <cp:keywords/>
  <dc:language>en-US</dc:language>
  <cp:lastModifiedBy>Ruru Lee</cp:lastModifiedBy>
  <cp:lastPrinted>2004-12-30T15:28:00Z</cp:lastPrinted>
  <dcterms:modified xsi:type="dcterms:W3CDTF">2014-12-08T06:00:00Z</dcterms:modified>
  <cp:revision>7</cp:revision>
  <dc:subject/>
  <dc:title>高雄市民權國民小學九十二學年度第二學期</dc:title>
</cp:coreProperties>
</file>