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"/>
        <w:gridCol w:w="675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運用閩南語以生活語言與家人、朋友交談溝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能培養學生樂於與同學朋友互相鼓勵的情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能省思自己學習進步的情形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熟習閩南語之音標、能正確讀出語詞及句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能運用閩南語說出電器產品與個人電腦主要結構的名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能運用閩南語說出交通工具的名稱並了解其在運輸上的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能學習以物品名稱命名的顏色說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能學習各種雨勢大小或下雨狀況的說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能積極、勇敢的面對自己的缺點，以建立良好的生活習慣與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日常生活中閩南語語詞及語句的語音成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教師教學語言及教學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社區生活中的常用語句及語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，認識社區及在地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運用科技與資訊媒材提升聆聽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口頭表達的感受與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聆聽閩南語的禮貌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的說出日常生活對話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及社區人士進行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簡單描述生活周遭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表達感受、情緒與需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表達對他人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傳播媒體和課外讀物中，學習說話的語料，並與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用閩南語與人溝通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讀閩南語語詞和語句，並了解其語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閩南語常用字詞寫成的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利用圖書館，增進閩南語的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閩南語閱讀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寫基本的閩南語常用語詞和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語進行基本的語詞替換與句型轉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輔助簡易的閩南語寫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-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2-2-2</w:t>
              <w:br/>
              <w:t>2-2-8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予你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-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1</w:t>
              <w:br/>
              <w:t>2-2-2</w:t>
              <w:br/>
              <w:t>3-2-1</w:t>
              <w:br/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予你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-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1</w:t>
              <w:br/>
              <w:t>4-2-1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予你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-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8</w:t>
              <w:br/>
              <w:t>2-2-1</w:t>
              <w:br/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未來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-3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8</w:t>
              <w:br/>
              <w:t>2-2-1</w:t>
              <w:br/>
              <w:t>3-2-2</w:t>
              <w:br/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未來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-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3-2-1</w:t>
              <w:br/>
              <w:t>3-2-2</w:t>
              <w:br/>
              <w:t>4-2-1</w:t>
              <w:br/>
              <w:t>5-2-1</w:t>
              <w:br/>
              <w:t>5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電器佮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未來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-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3-2-1</w:t>
              <w:br/>
              <w:t>3-2-2</w:t>
              <w:br/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鼓吹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-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2</w:t>
              <w:br/>
              <w:t>3-2-1</w:t>
              <w:br/>
              <w:t>3-2-2</w:t>
              <w:br/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鼓吹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-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4-2-1</w:t>
              <w:br/>
              <w:t>4-2-2</w:t>
              <w:br/>
              <w:t>5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鼓吹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-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3-2-1</w:t>
              <w:br/>
              <w:t>3-2-2</w:t>
              <w:br/>
              <w:t>4-2-1</w:t>
              <w:br/>
              <w:t>5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鼓吹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-5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7</w:t>
              <w:br/>
              <w:t>2-2-6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雨來，福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-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7</w:t>
              <w:br/>
              <w:t>3-2-2</w:t>
              <w:br/>
              <w:t>4-2-1</w:t>
              <w:br/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雨來，福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-5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4</w:t>
              <w:br/>
              <w:t>3-2-2</w:t>
              <w:br/>
              <w:t>4-2-2</w:t>
              <w:br/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好厝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雨來，福就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-5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6</w:t>
              <w:br/>
              <w:t>2-2-4</w:t>
              <w:br/>
              <w:t>2-2-8</w:t>
              <w:br/>
              <w:t>4-2-4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1-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4</w:t>
              <w:br/>
              <w:t>2-2-7</w:t>
              <w:br/>
              <w:t>4-2-1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-6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</w:t>
              <w:br/>
              <w:t>2-2-8</w:t>
              <w:br/>
              <w:t>3-2-1</w:t>
              <w:br/>
              <w:t>4-2-1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-6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</w:t>
              <w:br/>
              <w:t>2-2-8</w:t>
              <w:br/>
              <w:t>3-2-1</w:t>
              <w:br/>
              <w:t>4-2-1</w:t>
              <w:br/>
              <w:t>4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-6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2-2-1</w:t>
              <w:br/>
              <w:t>2-2-4</w:t>
              <w:br/>
              <w:t>2-2-5</w:t>
              <w:br/>
              <w:t>3-2-1</w:t>
              <w:br/>
              <w:t>4-2-1</w:t>
              <w:br/>
              <w:t>5-2-1</w:t>
              <w:br/>
              <w:t>5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1:00Z</dcterms:created>
  <dc:creator>官孟貞</dc:creator>
  <dc:description/>
  <cp:keywords/>
  <dc:language>en-US</dc:language>
  <cp:lastModifiedBy>asus</cp:lastModifiedBy>
  <cp:lastPrinted>2008-08-06T12:53:00Z</cp:lastPrinted>
  <dcterms:modified xsi:type="dcterms:W3CDTF">2014-12-04T05:47:00Z</dcterms:modified>
  <cp:revision>7</cp:revision>
  <dc:subject/>
  <dc:title>高雄市民權國民小學九十二學年度第二學期</dc:title>
</cp:coreProperties>
</file>