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/31-9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6-9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3-9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20-9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27-10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4-10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11-10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18-10/2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25-10/3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-11/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8-11/1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5-11/2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 xml:space="preserve">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2-11/2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9-12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6-12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13-12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20-12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27-1/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3-1/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10-1/1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  <w:r>
              <w:rPr/>
              <w:t>～</w:t>
            </w:r>
            <w:r>
              <w:rPr/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鹽水區仁光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2642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4-2/2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-2/2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4  1-1-5  2-1-1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-3/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-3/1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-3/1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4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0-3/2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7-4/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-4/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-4/1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-4/2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2-1-1  2-1-2  2-1-4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-4/3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-5/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-5/1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4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-5/2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2-1-1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-5/2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-6/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</w:t>
            </w:r>
            <w:bookmarkStart w:id="0" w:name="OLE_LINK4"/>
            <w:r>
              <w:rPr>
                <w:rFonts w:cs="新細明體;PMingLiU" w:ascii="新細明體;PMingLiU" w:hAnsi="新細明體;PMingLiU"/>
              </w:rPr>
              <w:t xml:space="preserve">1-1-4  </w:t>
            </w:r>
            <w:bookmarkEnd w:id="0"/>
            <w:r>
              <w:rPr>
                <w:rFonts w:cs="新細明體;PMingLiU" w:ascii="新細明體;PMingLiU" w:hAnsi="新細明體;PMingLiU"/>
              </w:rPr>
              <w:t xml:space="preserve">1-1-5  2-1-1  2-1-2  2-1-5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-6/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-6/1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 1-1-4  1-1-5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-6/2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/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-6/3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/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5-07-20T01:26:00Z</dcterms:modified>
  <cp:revision>51</cp:revision>
  <dc:subject/>
  <dc:title>臺南市北區開元國民小學九十九學年度第二學期</dc:title>
</cp:coreProperties>
</file>