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鹽水區仁光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語文</w:t>
      </w:r>
      <w:r>
        <w:rPr>
          <w:rFonts w:eastAsia="標楷體" w:cs="標楷體" w:ascii="標楷體" w:hAnsi="標楷體"/>
          <w:color w:val="000000"/>
          <w:sz w:val="28"/>
          <w:u w:val="single"/>
        </w:rPr>
        <w:t>-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土語言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閩南語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)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057"/>
        <w:gridCol w:w="24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教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昆蟲的閩南語說法，並發音正確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禮貌的重要，並學會念唱第一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植物，並學會吟唱第二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中不同隔間，並學會吟唱第三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家中不同隔間的閩南語說法，並能明白不同隔間有不同的用處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的家具和擺設，學會吟唱第四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描述各種家具、擺設的特徵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情緒，並學會吟唱第五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情緒的閩南語說法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和第五課相關的俗語並複習所學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吟唱傳統念謠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吟唱並欣賞童謠之美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能運用閩南語進行簡單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eastAsia="標楷體"/>
              </w:rPr>
              <w:t>能運用閩南語簡單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察覺食物與健康的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察覺自己的生活禮儀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培養互助合作的生活態度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4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1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2-1-4  2-1-7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1-1-1</w:t>
            </w:r>
            <w:bookmarkEnd w:id="0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2-1-2  2-1-4  2-1-7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2-1-2  2-1-4  2-1-7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3  2-1-7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2-1-3  2-1-7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2-1-4  4-1-2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3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7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2-1-3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2-1-4  2-1-7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歡喜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2-1-2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2-1-5  2-1-6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歡喜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2-1-3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歡喜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2-1-5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歡喜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2  2-1-4  4-1-2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2-1-4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元宵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</w:rPr>
              <w:t xml:space="preserve"> 1-1-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2-1-1</w:t>
            </w:r>
            <w:r>
              <w:rPr>
                <w:rFonts w:eastAsia="標楷體"/>
              </w:rPr>
              <w:t xml:space="preserve">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000000"/>
        </w:rPr>
        <w:t>臺南市鹽水區仁光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    語文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ascii="標楷體" w:hAnsi="標楷體" w:cs="標楷體" w:eastAsia="標楷體"/>
          <w:color w:val="000000"/>
          <w:u w:val="single"/>
        </w:rPr>
        <w:t>本土語言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閩南語</w:t>
      </w:r>
      <w:r>
        <w:rPr>
          <w:rFonts w:eastAsia="標楷體" w:cs="標楷體" w:ascii="標楷體" w:hAnsi="標楷體"/>
          <w:color w:val="000000"/>
          <w:u w:val="single"/>
        </w:rPr>
        <w:t xml:space="preserve">)     </w:t>
      </w:r>
      <w:r>
        <w:rPr>
          <w:rFonts w:ascii="標楷體" w:hAnsi="標楷體" w:cs="標楷體" w:eastAsia="標楷體"/>
          <w:color w:val="000000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2464"/>
        <w:gridCol w:w="776"/>
        <w:gridCol w:w="306"/>
        <w:gridCol w:w="1494"/>
        <w:gridCol w:w="540"/>
        <w:gridCol w:w="126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常見蔬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蔬菜相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常見餐具的閩南語說法以及和餐具有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餐具相關的謎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各種天文氣象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天文現象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各種天氣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天氣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各種交通工具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和交通工具相關的俗語和囡仔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吟唱並欣賞傳統念謠「搖囡仔歌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吟唱並欣賞歡喜來過節「肉粽節」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2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3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5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/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2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3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5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-3/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-4/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-5/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-5/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-6/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 搖囡仔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 肉粽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15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節數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21:00Z</dcterms:created>
  <dc:creator>真平企業有限公司</dc:creator>
  <dc:description/>
  <cp:keywords/>
  <dc:language>en-US</dc:language>
  <cp:lastModifiedBy>user</cp:lastModifiedBy>
  <dcterms:modified xsi:type="dcterms:W3CDTF">2015-07-20T01:21:00Z</dcterms:modified>
  <cp:revision>2</cp:revision>
  <dc:subject/>
  <dc:title>臺南市北區開元國民小學九十九學年度第二學期</dc:title>
</cp:coreProperties>
</file>