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72"/>
        <w:gridCol w:w="1008"/>
        <w:gridCol w:w="1402"/>
        <w:gridCol w:w="567"/>
        <w:gridCol w:w="1770"/>
        <w:gridCol w:w="1207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呂靖儀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~9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1-2-6  2-2-2  2-2-3  4-2-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~9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1-2-2  1-2-6  2-2-2  2-2-3  2-2-4  4-2-1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  1-2-2  1-2-6  2-2-2  2-2-4  3-2-1  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資料蒐集整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~9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1-2-6  2-2-2  2-2-3  2-2-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~10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1-2-6  2-2-1  2-2-2  2-2-3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~10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3  2-2-4  2-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0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1-2-6  2-2-2  2-2-4  2-2-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~10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1-2-6  2-2-3  3-2-1  3-2-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~10/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1  2-2-2  2-2-3  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~11/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1  2-2-2  2-2-3  2-2-4  2-2-5  2-2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~11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4  2-2-8  3-2-1  3-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~11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~11/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3  2-2-4  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~12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  1-2-2  1-2-6  2-2-2  4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~12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4  3-2-1  3-2-2  4-2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~12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3  2-2-4  2-2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~12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3  2-2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~1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  1-2-2  1-2-6  2-2-2  2-2-4  3-2-1  3-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、表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~1/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 1-2-6  2-2-2  2-2-4  2-2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、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~1/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  1-2-2  1-2-6  2-2-3  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聖誕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~1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語文</w:t>
      </w:r>
      <w:r>
        <w:rPr>
          <w:rFonts w:eastAsia="標楷體" w:cs="標楷體" w:ascii="標楷體" w:hAnsi="標楷體"/>
          <w:color w:val="000000"/>
          <w:sz w:val="28"/>
          <w:u w:val="single"/>
        </w:rPr>
        <w:t>-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本土語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72"/>
        <w:gridCol w:w="1008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呂靖儀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健康囡仔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健康囡仔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火金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6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節日童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鑑賞</w:t>
            </w:r>
            <w:r>
              <w:rPr>
                <w:rFonts w:cs="新細明體;PMingLiU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、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8:00Z</dcterms:created>
  <dc:creator>官孟貞</dc:creator>
  <dc:description/>
  <dc:language>en-US</dc:language>
  <cp:lastModifiedBy>VM460-1</cp:lastModifiedBy>
  <cp:lastPrinted>2004-12-30T15:28:00Z</cp:lastPrinted>
  <dcterms:modified xsi:type="dcterms:W3CDTF">2015-07-03T06:38:00Z</dcterms:modified>
  <cp:revision>7</cp:revision>
  <dc:subject/>
  <dc:title>高雄市民權國民小學九十二學年度第二學期</dc:title>
</cp:coreProperties>
</file>