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kern w:val="0"/>
        </w:rPr>
        <w:t>公立鹽水區仁光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 xml:space="preserve">4  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五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 閩南語  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19"/>
        <w:gridCol w:w="1799"/>
        <w:gridCol w:w="900"/>
        <w:gridCol w:w="6"/>
        <w:gridCol w:w="534"/>
        <w:gridCol w:w="1623"/>
        <w:gridCol w:w="233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閩南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黃鈺婷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運用本課的語詞於日常生活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學習紅樹林裡常見動植物說法，了解其生態，進而領悟生態保育對環境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學習天然災害的說法，了解災害原因，進而隨手作環保盡一分地球人的心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學習動物及昆蟲的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書寫第一調至第八調的聲調符號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運用生活對話的練習實際活用，進行事物的描述、分析和解說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學習過的語詞組成短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學習重疊語詞、</w:t>
            </w:r>
            <w:r>
              <w:rPr>
                <w:rFonts w:eastAsia="標楷體" w:cs="標楷體" w:ascii="標楷體" w:hAnsi="標楷體"/>
                <w:kern w:val="0"/>
              </w:rPr>
              <w:t>ABB</w:t>
            </w:r>
            <w:r>
              <w:rPr>
                <w:rFonts w:ascii="標楷體" w:hAnsi="標楷體" w:cs="標楷體" w:eastAsia="標楷體"/>
                <w:kern w:val="0"/>
              </w:rPr>
              <w:t>型式疊字詞、反義並列複合詞、義近詞、義反詞等詞彙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學習遞進複句、因果複句的句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能運用歇後語、謎語、俗諺、諺語等，進而體會閩南語的語言藝術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閩南與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寫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輔助標音符號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與漢字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寫出自己的感受與需求，並表達對他人的關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面對環境議題時，能傾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人的報告，並且理性地提出質疑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地區性和國際性環境議題調查、研究與解決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我的興趣、性向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30~9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6~9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3~9/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0~9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7~10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4~10/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~11/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8~11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9~12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6~12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7~1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3~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0~1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7~1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kern w:val="0"/>
        </w:rPr>
        <w:t>公立鹽水區仁光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 xml:space="preserve">4  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五  </w:t>
      </w:r>
      <w:r>
        <w:rPr>
          <w:rFonts w:ascii="標楷體" w:hAnsi="標楷體" w:cs="標楷體" w:eastAsia="標楷體"/>
        </w:rPr>
        <w:t xml:space="preserve">年級  </w:t>
      </w:r>
      <w:r>
        <w:rPr>
          <w:rFonts w:ascii="標楷體" w:hAnsi="標楷體" w:cs="標楷體" w:eastAsia="標楷體"/>
          <w:kern w:val="0"/>
          <w:u w:val="single"/>
        </w:rPr>
        <w:t xml:space="preserve">  閩南語  </w:t>
      </w:r>
      <w:r>
        <w:rPr/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09"/>
        <w:gridCol w:w="1619"/>
        <w:gridCol w:w="1799"/>
        <w:gridCol w:w="903"/>
        <w:gridCol w:w="540"/>
        <w:gridCol w:w="1622"/>
        <w:gridCol w:w="2338"/>
      </w:tblGrid>
      <w:tr>
        <w:trPr>
          <w:trHeight w:val="52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閩南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黃鈺婷</w:t>
            </w:r>
          </w:p>
        </w:tc>
      </w:tr>
      <w:tr>
        <w:trPr>
          <w:trHeight w:val="46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運用閩南語以生活語言與家人、朋友交談溝通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培養學生樂於與同學朋友互相鼓勵的情操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省思自己學習進步的情形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熟習閩南語之音標、能正確讀出語詞及句子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運用閩南語說出職業名稱，並知道其意義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運用閩南語說出各國節慶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運用閩南語描述其他族群文化特徵並能尊重欣賞其他族群之文化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生活對話說出喜歡做的文化活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熟練並增加閩南語字彙。</w:t>
            </w:r>
          </w:p>
        </w:tc>
      </w:tr>
      <w:tr>
        <w:trPr>
          <w:trHeight w:val="12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讀日常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寫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閩南語寫作能力。</w:t>
            </w:r>
          </w:p>
        </w:tc>
      </w:tr>
      <w:tr>
        <w:trPr>
          <w:trHeight w:val="70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了解人權與社會責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，探討如何避免其對個人的不良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我的興趣、性向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的工作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職業世界的資料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4~2/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~2/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草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~3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草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~3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草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~3/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~3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~4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~4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0~4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~4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4~4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~5/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~5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~5/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~5/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~6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~6/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2~6/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碗豬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9~6/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碗豬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6~7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碗豬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6~6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dolphin</cp:lastModifiedBy>
  <cp:lastPrinted>2008-08-06T12:53:00Z</cp:lastPrinted>
  <dcterms:modified xsi:type="dcterms:W3CDTF">2015-07-15T16:12:00Z</dcterms:modified>
  <cp:revision>44</cp:revision>
  <dc:subject/>
  <dc:title>高雄市民權國民小學九十二學年度第二學期</dc:title>
</cp:coreProperties>
</file>