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910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值與化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數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潔衛生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王漢宗中仿宋簡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筒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的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加減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守護行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筒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還是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的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開的聲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守護行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不一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開的聲音統整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夢的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夢的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雨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雨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妹妹的紅雨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合成和分解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可以做得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我保護不可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妹妹的紅雨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彩的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直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話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可以做得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樹特派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彩的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二位數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樹特派員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文鳥和小山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丟花片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釣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迷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在我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文鳥和小山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你在一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直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看聽聞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你在一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池白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看聽聞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樹特派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池白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生日卡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堆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製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聲說出我的感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活動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樹特派員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害怕的時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生日卡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曆和月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月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夢想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活動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日快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扮家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年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好玩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歌和國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海邊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的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的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好玩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錢幣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和減法的關係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我是個小娃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我是個小娃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班級共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做紀錄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虎投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淘氣的貓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路上有您陪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月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分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出算式做做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路上有您陪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好玩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6:00Z</dcterms:created>
  <dc:creator>民權</dc:creator>
  <dc:description/>
  <cp:keywords/>
  <dc:language>en-US</dc:language>
  <cp:lastModifiedBy>VM460-1</cp:lastModifiedBy>
  <cp:lastPrinted>2010-01-04T11:19:00Z</cp:lastPrinted>
  <dcterms:modified xsi:type="dcterms:W3CDTF">2014-12-19T06:28:00Z</dcterms:modified>
  <cp:revision>52</cp:revision>
  <dc:subject/>
  <dc:title>高雄市民權國民小學九十二學年度第一學期  年級     家族教學進度總表</dc:title>
</cp:coreProperties>
</file>