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鹽水區仁光國民小學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555"/>
        <w:gridCol w:w="327"/>
        <w:gridCol w:w="1515"/>
        <w:gridCol w:w="1560"/>
        <w:gridCol w:w="2268"/>
        <w:gridCol w:w="2413"/>
        <w:gridCol w:w="2422"/>
        <w:gridCol w:w="835"/>
        <w:gridCol w:w="344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傷害遠離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n Oo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二課不開燈的夜晚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公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和書做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班上也有圖書室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 如何交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服務與助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小天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KaiShu-SB-Estd-BF;王漢宗中仿宋簡" w:eastAsia="標楷體"/>
                <w:kern w:val="0"/>
                <w:sz w:val="20"/>
                <w:szCs w:val="20"/>
              </w:rPr>
              <w:t>大臺南囝仔仙拼仙活動【暫定】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辛苦的媽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Pp Qq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三課飛魚季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公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和書做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上也有圖書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 快樂踩壘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服務與助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助人存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2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生還是女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Pp Qq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四課紫斑蝶回故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公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子找新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 小球輕鬆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服務與助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助人存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合式防災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愛真偉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Pp Qq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統整活動一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加減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子找新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 小小打擊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合作力量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一起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與兩公約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r Ss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五課啄木鳥醫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加減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芽長大了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創意鐘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合作力量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一起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r Ss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六課邀請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芽長大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 拍毽自由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合作力量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同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有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r Ss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七課特別的卡片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芽長大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 快樂玩飛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合作力量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同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4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定期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8~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市長盃語文競賽【暫定】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~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一新生入學報到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eview 1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樂園一 巷口的伯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垃圾變少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早餐垃圾大減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 我會擲飛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戶外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校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教育暨愛滋病防治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Tt Uu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統整活動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垃圾變少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早餐垃圾大減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 追風跑步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戶外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校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成語競賽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暴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Tt Uu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八課想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圖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雨天的情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  接龍又接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戶外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向戶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公立幼兒園新生入園第一次登記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成語競賽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危險訊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Tt Uu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九課上臺說故事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圖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雨的音樂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社區尋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 動手愛家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戶外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向戶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低年級國語說故事比賽【暫定】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大蒐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Vv Ww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課日記一則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雨後的景象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 假日好休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 旅遊要規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愛護環境我最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環境更美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猜一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Vv Ww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生活點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陪外公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、泥土與螞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親近泥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 野餐的選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  野外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愛護環境我最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環境更美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介紹蟲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16"/>
                <w:szCs w:val="16"/>
                <w:bdr w:val="single" w:sz="4" w:space="0" w:color="000000"/>
              </w:rPr>
              <w:t>環境教育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的特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Vv Ww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統整活動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、泥土與螞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親近泥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  親近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  珍惜地球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愛護環境我最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綠色生活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源植物與蟲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16"/>
                <w:szCs w:val="16"/>
                <w:bdr w:val="single" w:sz="4" w:space="0" w:color="000000"/>
              </w:rPr>
              <w:t>環境教育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6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期末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別人的特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Xx Yy Zz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二課 雨天猜謎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利便的交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、泥土與螞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泥土裡的螞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保健小學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疾病不要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愛護環境我最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綠色生活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生命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16"/>
                <w:szCs w:val="16"/>
                <w:bdr w:val="single" w:sz="4" w:space="0" w:color="000000"/>
              </w:rPr>
              <w:t>環境教育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業系列活動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不一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Xx Yy Zz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三課一點就通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利便的交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夏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過端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保健小學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 症狀大集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 出遊「藥」注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文化風土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大不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暨教學成果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暨教學成果發表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Xx Yy Zz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四課詠鵝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利便的交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的大小與立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夏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過端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小水滴旅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跳躍的水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文化風土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大不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期末定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能及活動科目教科書回收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工合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eview 2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樂園二  愛蓋章的國王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利便的交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的大小與立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夏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涼快一夏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小水滴旅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 溪流到大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五 文化風土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文化嘉年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校務會議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eview 2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統整活動四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六、夏天</w:t>
            </w:r>
          </w:p>
          <w:p>
            <w:pPr>
              <w:pStyle w:val="1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涼快一夏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元五 文化風土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文化嘉年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4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2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FF"/>
                <w:kern w:val="0"/>
                <w:sz w:val="20"/>
                <w:szCs w:val="20"/>
                <w:bdr w:val="single" w:sz="4" w:space="0" w:color="000000"/>
              </w:rPr>
              <w:t>書法教育</w:t>
            </w:r>
          </w:p>
        </w:tc>
      </w:tr>
    </w:tbl>
    <w:p>
      <w:pPr>
        <w:pStyle w:val="Style19"/>
        <w:spacing w:lineRule="exact" w:line="26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二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29:00Z</dcterms:created>
  <dc:creator>民權</dc:creator>
  <dc:description/>
  <cp:keywords/>
  <dc:language>en-US</dc:language>
  <cp:lastModifiedBy>VM460-1</cp:lastModifiedBy>
  <cp:lastPrinted>2010-01-04T11:19:00Z</cp:lastPrinted>
  <dcterms:modified xsi:type="dcterms:W3CDTF">2014-12-19T03:04:00Z</dcterms:modified>
  <cp:revision>29</cp:revision>
  <dc:subject/>
  <dc:title>高雄市民權國民小學九十二學年度第一學期  年級     家族教學進度總表</dc:title>
</cp:coreProperties>
</file>