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3-21</w:t>
      </w:r>
      <w:r>
        <w:rPr>
          <w:rFonts w:ascii="標楷體" w:hAnsi="標楷體" w:cs="標楷體" w:eastAsia="標楷體"/>
          <w:color w:val="000000"/>
          <w:sz w:val="20"/>
          <w:szCs w:val="20"/>
        </w:rPr>
        <w:t>週三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級</w:t>
      </w:r>
      <w:r>
        <w:rPr/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92"/>
        <w:gridCol w:w="2257"/>
        <w:gridCol w:w="856"/>
        <w:gridCol w:w="526"/>
        <w:gridCol w:w="826"/>
        <w:gridCol w:w="1156"/>
        <w:gridCol w:w="501"/>
        <w:gridCol w:w="625"/>
        <w:gridCol w:w="1338"/>
        <w:gridCol w:w="1338"/>
        <w:gridCol w:w="60"/>
        <w:gridCol w:w="1284"/>
        <w:gridCol w:w="1401"/>
        <w:gridCol w:w="1401"/>
        <w:gridCol w:w="1401"/>
        <w:gridCol w:w="1401"/>
        <w:gridCol w:w="1401"/>
        <w:gridCol w:w="1401"/>
        <w:gridCol w:w="600"/>
        <w:gridCol w:w="599"/>
      </w:tblGrid>
      <w:tr>
        <w:trPr>
          <w:trHeight w:val="180" w:hRule="atLeast"/>
          <w:cantSplit w:val="true"/>
        </w:trPr>
        <w:tc>
          <w:tcPr>
            <w:tcW w:w="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5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6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42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得堡】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et ready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麻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et ready(0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一、兩步驟的加減與數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敦親睦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-3/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王漢宗中仿宋簡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落葉堆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’s blue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麻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’s blue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二、除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村里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大家來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落葉堆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-3/1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廚餘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’s blue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’s blue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二、除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鄉鎮市區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照顧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廚餘堆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-3/2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堆肥與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 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三、分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家鄉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照顧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堆肥與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2-3/2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猩猩的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三、分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的生活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蔬菜長大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-4/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捕捉光的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lock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四、統計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便利的家鄉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運輸工具的種類與特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-4/1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織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四、統計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買東西學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隨時代改變的運輸工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-4/1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文房四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(1)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書法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蚊子博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買東西學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隨時代改變的運輸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-4/2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欣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書法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 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讓玩具車動起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-5/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有霸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書法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 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大自然花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六、兩步驟的乘與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動物的身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-5/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檢測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書法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 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珍珠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 hot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六、兩步驟的乘與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動物的身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-5/1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在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破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七、長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動物的運動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生不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-5/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家大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七、長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動物的運動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-5/3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公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小姐的怪毛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七、長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愛護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-6/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小腳走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開羅．金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八、乘法與除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妙的旋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氣象報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-6/1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鄰居家的老狗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小腳走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彩色花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八、乘法與除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動物狂歡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氣象報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-6/2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小腳走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拜訪童話大師的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 like ice cream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九、容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天氣觀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-6/2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定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小腳走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阿夢非小鎮的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定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九、容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護家鄉的行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動物嘉年華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紙偶劇場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天氣觀測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天氣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ulture and Festival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en-US"/>
              </w:rPr>
              <w:t>九、容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護家鄉的行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動物嘉年華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紙偶劇場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天氣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4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88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7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4-12-19T06:29:00Z</dcterms:modified>
  <cp:revision>52</cp:revision>
  <dc:subject/>
  <dc:title>高雄市民權國民小學九十二學年度第一學期  年級     家族教學進度總表</dc:title>
</cp:coreProperties>
</file>