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鹽水區仁光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228"/>
        <w:gridCol w:w="659"/>
        <w:gridCol w:w="515"/>
        <w:gridCol w:w="647"/>
        <w:gridCol w:w="1385"/>
        <w:gridCol w:w="1386"/>
        <w:gridCol w:w="228"/>
        <w:gridCol w:w="1159"/>
        <w:gridCol w:w="825"/>
        <w:gridCol w:w="1559"/>
        <w:gridCol w:w="2127"/>
        <w:gridCol w:w="1417"/>
        <w:gridCol w:w="1418"/>
        <w:gridCol w:w="1372"/>
        <w:gridCol w:w="896"/>
        <w:gridCol w:w="344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電腦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紀念日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打字高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書香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讀書報告─小飛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臺灣新故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林仔街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Unit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se Skirt Is It?(2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分數乘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工作與消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消費行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熱鬧的慶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慶典嘉年華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美麗的星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觀測星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寶貝我的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休閒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命的樂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交響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大臺南囝仔仙拼仙活動【暫定】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家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人擔心的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家行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打字高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書香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讀書報告─小飛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臺灣新故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林仔街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Unit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se Skirt Is It? (2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體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理財與經濟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理財面面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熱鬧的慶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慶典嘉年華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美麗的星空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星星位置的改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休閒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創意休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命的樂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交響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52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不同的自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打字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書香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讀書的樂趣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臺灣新故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林仔街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Unit 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What Are You Doing?</w:t>
            </w:r>
            <w:r>
              <w:rPr>
                <w:sz w:val="20"/>
                <w:szCs w:val="20"/>
              </w:rPr>
              <w:t xml:space="preserve"> (2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體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理財與經濟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理財面面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熱鬧的慶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搖頭擺尾舞獅陣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美麗的星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星星位置的改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創意休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打羽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命的樂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交響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防災教育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合式防災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女大不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貼圖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臺灣新故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民俗藝品收藏家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Unit 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What Are You Doing?</w:t>
            </w:r>
            <w:r>
              <w:rPr>
                <w:sz w:val="20"/>
                <w:szCs w:val="20"/>
              </w:rPr>
              <w:t xml:space="preserve"> (2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容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理財與經濟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元的經濟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燃燒和生鏽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氧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打羽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話好好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迎向陽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的探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與兩公約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國語補救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(3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貼圖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愛的天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媽，你好嗎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臺灣新故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民俗藝品收藏家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Unit 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What Are You Doing?</w:t>
            </w:r>
            <w:r>
              <w:rPr>
                <w:sz w:val="20"/>
                <w:szCs w:val="20"/>
              </w:rPr>
              <w:t xml:space="preserve"> (2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容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唐山來的拓荒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清代的統治與開發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鬧的市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燃燒和生鏽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氧氣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氧化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暴與離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珍愛家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迎向陽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的探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貼圖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愛的天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五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孔雀錯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臺灣新故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民俗藝品收藏家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Unit 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What Are You Doing?</w:t>
            </w:r>
            <w:r>
              <w:rPr>
                <w:sz w:val="20"/>
                <w:szCs w:val="20"/>
              </w:rPr>
              <w:t xml:space="preserve"> (2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小數乘法與估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唐山來的拓荒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清代的統治與開發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鬧的市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燃燒和生鏽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氧化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拳擊有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跳出健康舞出活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鏗鏘擊拳、擊走壓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迎向陽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衝突的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女大不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孝悌好兒童感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際網路停看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愛的天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六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父親與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臺灣新故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民俗藝品收藏家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Review 1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小數乘法與估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唐山來的拓荒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清代的社會與文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Style28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Style28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Style28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Style28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燃燒和生鏽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氧化碳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鐵生鏽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拳擊有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拳腳好功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拳擊有氧樂趣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迎向陽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衝突的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~4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定期評量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8~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市長盃語文競賽【暫定】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7~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一新生入學報到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國語補救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字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際網路停看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愛的天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七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有一個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快樂的童年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歇睏日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定期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中使用的大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唐山來的拓荒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清代的社會與文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燃燒和生鏽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鐵生鏽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期中評量週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美麗人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生各階段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迎向陽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的溝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教育暨愛滋病防治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楷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0000FF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0000FF"/>
                <w:kern w:val="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細明體;MingLiU" w:ascii="標楷體" w:hAnsi="標楷體"/>
                <w:color w:val="0000FF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bdr w:val="single" w:sz="4" w:space="0" w:color="000000"/>
              </w:rPr>
              <w:t>數學補救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highlight w:val="cyan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cyan"/>
                <w:bdr w:val="single" w:sz="4" w:space="0" w:color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際網路停看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快樂的童年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歇睏日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Unit 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What Does Grandma Like to Eat?</w:t>
            </w:r>
            <w:r>
              <w:rPr>
                <w:sz w:val="20"/>
                <w:szCs w:val="20"/>
              </w:rPr>
              <w:t xml:space="preserve"> (2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中使用的大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臺灣現代化的起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清末的開港通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動物世界面面觀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物如何求生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美麗人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飲食話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家人一起成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家事妙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成語競賽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愛生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0000FF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0000FF"/>
                <w:kern w:val="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細明體;MingLiU" w:ascii="標楷體" w:hAnsi="標楷體"/>
                <w:color w:val="0000FF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bdr w:val="single" w:sz="4" w:space="0" w:color="000000"/>
              </w:rPr>
              <w:t>國語補救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案乾坤大挪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探索古文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八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秦始皇的地下護衛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快樂的童年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歇睏日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Unit 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What Does Grandma Like to Eat?</w:t>
            </w:r>
            <w:r>
              <w:rPr>
                <w:sz w:val="20"/>
                <w:szCs w:val="20"/>
              </w:rPr>
              <w:t xml:space="preserve"> (2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表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臺灣的自然災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地震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寶島風情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換個角度看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動物世界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物如何求生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美麗人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懷老年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家人一起成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家事妙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公立幼兒園新生入園第一次登記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成語競賽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國防人人有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FF"/>
                <w:kern w:val="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細明體;MingLiU" w:ascii="標楷體" w:hAnsi="標楷體"/>
                <w:color w:val="0000FF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案乾坤大挪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1)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探索古文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八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秦始皇的地下護衛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快樂的童年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鬥陣來</w:t>
            </w:r>
            <w:r>
              <w:rPr>
                <w:rFonts w:eastAsia="新細明體-ExtB"/>
                <w:sz w:val="20"/>
                <w:szCs w:val="20"/>
              </w:rPr>
              <w:t>𨑨</w:t>
            </w:r>
            <w:r>
              <w:rPr>
                <w:rFonts w:eastAsia="標楷體"/>
                <w:sz w:val="20"/>
                <w:szCs w:val="20"/>
              </w:rPr>
              <w:t>迌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Unit 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What Does Grandma Like to Eat?</w:t>
            </w:r>
            <w:r>
              <w:rPr>
                <w:sz w:val="20"/>
                <w:szCs w:val="20"/>
              </w:rPr>
              <w:t xml:space="preserve"> (2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表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臺灣的自然災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颱風、豪雨、土石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中的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動物世界面面觀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物如何求生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美麗人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為健康把關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家人一起成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當省電達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低年級國語說故事比賽【暫定】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pacing w:val="15"/>
                <w:sz w:val="20"/>
                <w:szCs w:val="20"/>
              </w:rPr>
              <w:t>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在生活好快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(2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1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人人有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寬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案乾坤大挪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探索古文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九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神祕的古夫金字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快樂的童年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鬥陣來</w:t>
            </w:r>
            <w:r>
              <w:rPr>
                <w:rFonts w:eastAsia="新細明體-ExtB"/>
                <w:sz w:val="20"/>
                <w:szCs w:val="20"/>
              </w:rPr>
              <w:t>𨑨</w:t>
            </w:r>
            <w:r>
              <w:rPr>
                <w:rFonts w:eastAsia="標楷體"/>
                <w:sz w:val="20"/>
                <w:szCs w:val="20"/>
              </w:rPr>
              <w:t>迌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Unit 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What Does Grandma Like to Eat?</w:t>
            </w:r>
            <w:r>
              <w:rPr>
                <w:sz w:val="20"/>
                <w:szCs w:val="20"/>
              </w:rPr>
              <w:t xml:space="preserve"> (2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表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生活與環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臺灣的資源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動物世界面面觀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物如何求生存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物如何延續生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球類遊戲樂趣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傳接一把罩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家人一起成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當省電達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15"/>
                <w:sz w:val="20"/>
                <w:szCs w:val="20"/>
              </w:rPr>
              <w:t>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在生活好快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解包容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安全我知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探索古文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重現人間的古城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快樂的童年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鬥陣來</w:t>
            </w:r>
            <w:r>
              <w:rPr>
                <w:rFonts w:eastAsia="新細明體-ExtB"/>
                <w:sz w:val="20"/>
                <w:szCs w:val="20"/>
              </w:rPr>
              <w:t>𨑨</w:t>
            </w:r>
            <w:r>
              <w:rPr>
                <w:rFonts w:eastAsia="標楷體"/>
                <w:sz w:val="20"/>
                <w:szCs w:val="20"/>
              </w:rPr>
              <w:t>迌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Unit 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How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s the Weather?</w:t>
            </w:r>
            <w:r>
              <w:rPr>
                <w:sz w:val="20"/>
                <w:szCs w:val="20"/>
              </w:rPr>
              <w:t xml:space="preserve"> (2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比率與百分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生活與環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臺灣的資源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我的家鄉我的歌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舞獅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動物世界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物如何延續生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球類遊戲樂趣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大顯身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們都是一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族群知多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bdr w:val="single" w:sz="4" w:space="0" w:color="000000"/>
              </w:rPr>
              <w:t>數學補救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秘密我知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0" w:hanging="10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鬥陣迎鬧熱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迎媽祖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Unit 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How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s the Weather?</w:t>
            </w:r>
            <w:r>
              <w:rPr>
                <w:sz w:val="20"/>
                <w:szCs w:val="20"/>
              </w:rPr>
              <w:t xml:space="preserve"> (2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比率與百分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生活與環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的問題與保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舞獅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動物世界面面觀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物的分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球類遊戲樂趣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腳下乾坤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們都是一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族群知多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~6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期末定期評量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小農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綠地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秘密我知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天涯若比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一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度雪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鬥陣迎鬧熱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迎媽祖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Unit 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How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s the Weather?</w:t>
            </w:r>
            <w:r>
              <w:rPr>
                <w:sz w:val="20"/>
                <w:szCs w:val="20"/>
              </w:rPr>
              <w:t xml:space="preserve"> (2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的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生活與環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的問題與保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舞獅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、聲音與樂器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生活中常聽見的聲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球類遊戲樂趣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腳下乾坤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們都是一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聚一家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小農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綠地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畢業系列活動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皮堆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落葉堆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讀書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天涯若比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二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他鄉若比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鬥陣迎鬧熱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迎媽祖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Unit 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How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s the Weather?</w:t>
            </w:r>
            <w:r>
              <w:rPr>
                <w:sz w:val="20"/>
                <w:szCs w:val="20"/>
              </w:rPr>
              <w:t xml:space="preserve"> (2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的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生活與環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永續經營與發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然之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聲音與樂器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中常聽見的聲音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樂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搶救地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命的地球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給我一杯清淨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輕聲細語防噪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們都是一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聚一家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皮堆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落葉堆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4)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預演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暨教學成果發表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暨教學成果發表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讀書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天涯若比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三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冰雹與雪的聯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4)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俗諺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Review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怎樣解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生活與環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永續經營與發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樂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聲音與樂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樂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搶救地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還我清新好空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大家一起做環保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環保行動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設計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期末定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能及活動科目教科書回收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書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讀書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天涯若比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四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住在地球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統唸謠～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十二生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定期評量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怎樣解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生活與環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永續經營與發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與神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聲音與樂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樂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期末評量週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跳躍的喜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動新妙方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環保行動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設計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書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校務會議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信箱建立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古詩吟唱～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雨寄北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閩南語歌欣賞～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燈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音標複習</w:t>
            </w:r>
            <w:r>
              <w:rPr>
                <w:rFonts w:eastAsia="標楷體"/>
                <w:sz w:val="20"/>
                <w:szCs w:val="20"/>
              </w:rPr>
              <w:t>(0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ure: Food at the Night Market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怎樣解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生活與環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永續經營與發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0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與神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科學閱讀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貝爾的生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貝爾改良電話的經過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跳躍的喜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魚躍龍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0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環保行動派</w:t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小達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2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2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117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FF"/>
                <w:kern w:val="0"/>
                <w:sz w:val="20"/>
                <w:szCs w:val="20"/>
                <w:bdr w:val="single" w:sz="4" w:space="0" w:color="000000"/>
              </w:rPr>
              <w:t>書法教育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b/>
      </w:rPr>
      <w:t>五年級課程進度總表</w:t>
    </w:r>
    <w:r>
      <w:rPr>
        <w:b/>
      </w:rPr>
      <w:t>(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粗隸" w:hAnsi="文鼎粗隸" w:eastAsia="文鼎粗隸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" w:hAnsi="華康細圓體" w:eastAsia="華康細圓體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38:00Z</dcterms:created>
  <dc:creator>民權</dc:creator>
  <dc:description/>
  <cp:keywords/>
  <dc:language>en-US</dc:language>
  <cp:lastModifiedBy>VM460-1</cp:lastModifiedBy>
  <cp:lastPrinted>2010-06-14T15:25:00Z</cp:lastPrinted>
  <dcterms:modified xsi:type="dcterms:W3CDTF">2014-12-19T06:30:00Z</dcterms:modified>
  <cp:revision>10</cp:revision>
  <dc:subject/>
  <dc:title>高雄市民權國民小學九十二學年度第一學期  年級     家族教學進度總表</dc:title>
</cp:coreProperties>
</file>