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605"/>
        <w:gridCol w:w="1417"/>
        <w:gridCol w:w="1418"/>
        <w:gridCol w:w="1372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朗文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生的轉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春夜喜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相思仔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相思仔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one: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w’s the Weather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明與科技生活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代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科技</w:t>
            </w:r>
          </w:p>
          <w:p>
            <w:pPr>
              <w:pStyle w:val="Normal"/>
              <w:ind w:left="302" w:firstLine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故事的戲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槓桿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健康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健康有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 我的角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KaiShu-SB-Estd-BF;書法中楷加框（破音伍）" w:eastAsia="標楷體"/>
                <w:kern w:val="0"/>
                <w:sz w:val="20"/>
                <w:szCs w:val="20"/>
              </w:rPr>
              <w:t>大臺南囝仔仙拼仙活動【暫定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 (1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離衝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我情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小設計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課最後一片葉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相思仔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相思仔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one: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ow’s the Weather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明與科技生活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突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故事的戲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醫療資源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 我的角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小設計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2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祕密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離衝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小設計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課最後一片葉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相思仔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相思仔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two: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hey Play Basketball on Sunda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明與科技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突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衣起環遊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力的傳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藥保安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醫療糾紛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 我的角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小設計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該怎麼做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性與衝動的思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文小達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一本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魯冰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相思仔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two: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hey Play Basketball on Sunda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明與科技生活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與管理</w:t>
            </w:r>
          </w:p>
          <w:p>
            <w:pPr>
              <w:pStyle w:val="Normal"/>
              <w:ind w:left="302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共藝術在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衣起環遊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力的傳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攻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力進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角色加油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與兩公約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一本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相思仔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相思仔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two: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hey Play Basketball on Sunda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柱體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明與科技生活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與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送給母校的禮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造形設計變變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力的傳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對物質的影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後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力進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角色加油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招蜂引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真正的獲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相思仔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cycle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柱體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與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送給母校的禮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造形設計變變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對物質的影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後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品中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 團體自治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招蜂引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招蜂引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季札掛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師生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圓形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造形設計變變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對物質的影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染病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 團體自治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態校園一把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招蜂引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~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市長盃語文競賽【暫定】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~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新生入學報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文小達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永遠的蝴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師生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期中考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圓形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組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造形設計變變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對物質的影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廟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丟丟銅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大家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暨愛滋病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師生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nit three: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e’s Wearing a Jacke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基準量與比較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組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對物質的影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溫與散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丟丟銅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方塊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大家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、女生一樣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站高手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荷葉正盛滿著雨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師生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three: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e’s Wearing a Jacke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基準量與比較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生長的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青春性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大家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公立幼兒園新生入園第一次登記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成語競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DFKaiShu-SB-Estd-BF;書法中楷加框（破音伍）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書法中楷加框（破音伍）" w:eastAsia="標楷體"/>
                <w:kern w:val="0"/>
                <w:sz w:val="20"/>
                <w:szCs w:val="20"/>
              </w:rPr>
              <w:t>光之塔</w:t>
            </w:r>
            <w:r>
              <w:rPr>
                <w:rFonts w:eastAsia="標楷體" w:cs="DFKaiShu-SB-Estd-BF;書法中楷加框（破音伍）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墨成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一本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站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荷葉正盛滿著雨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念歌予恁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four: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ose Key I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基準量與比較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生長的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網路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大家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低年級國語說故事比賽【暫定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交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剔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於說「不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文小達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站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珍珠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念歌予恁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Unit four: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hose Key I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怎樣解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生長的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投打一級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接有一「套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活動一發現自己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來神掌自我保護神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永遠保安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和諧人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念歌予恁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cycle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怎樣解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關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活動對環境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投打一級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奮力一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堅強的陣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棒棒出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發現自己、活動二解決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民國防一起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一本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觀書有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怎樣解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決戰造形伸展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活動對環境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動任我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我好功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解決問題、活動三執行新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期末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民國防一起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文小達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祝賀你，孩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觀書有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定期評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柱體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一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美麗的印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祝福的樂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活動對環境的影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自然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動任我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我好功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童年的告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系列活動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一本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記憶拼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e Are Friends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柱體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祝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美麗的印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活動對環境的影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自然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盤盤相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童年的印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教學成果發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紀念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誠摯的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Holidays Around the Worl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祝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美麗的印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盤盤相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回顧與展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期末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能及活動科目教科書回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FF"/>
                <w:kern w:val="0"/>
                <w:sz w:val="20"/>
                <w:szCs w:val="20"/>
                <w:bdr w:val="single" w:sz="4" w:space="0" w:color="000000"/>
              </w:rPr>
              <w:t>書法教育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六年級課程進度總表</w:t>
    </w:r>
    <w:r>
      <w:rPr>
        <w:b/>
      </w:rPr>
      <w:t>(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55:00Z</dcterms:created>
  <dc:creator>民權</dc:creator>
  <dc:description/>
  <cp:keywords/>
  <dc:language>en-US</dc:language>
  <cp:lastModifiedBy>VM460-1</cp:lastModifiedBy>
  <cp:lastPrinted>2014-12-09T14:16:00Z</cp:lastPrinted>
  <dcterms:modified xsi:type="dcterms:W3CDTF">2014-12-19T06:29:00Z</dcterms:modified>
  <cp:revision>51</cp:revision>
  <dc:subject/>
  <dc:title>高雄市民權國民小學九十二學年度第一學期  年級     家族教學進度總表</dc:title>
</cp:coreProperties>
</file>