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28"/>
        </w:rPr>
        <w:t>臺南市公立鹽水區仁光國民小學</w:t>
      </w:r>
      <w:r>
        <w:rPr>
          <w:rFonts w:eastAsia="標楷體" w:cs="標楷體" w:ascii="標楷體" w:hAnsi="標楷體"/>
          <w:color w:val="000000"/>
          <w:sz w:val="28"/>
        </w:rPr>
        <w:t>103</w:t>
      </w:r>
      <w:r>
        <w:rPr>
          <w:rFonts w:ascii="標楷體" w:hAnsi="標楷體" w:cs="標楷體" w:eastAsia="標楷體"/>
          <w:color w:val="000000"/>
          <w:sz w:val="28"/>
        </w:rPr>
        <w:t>學年度第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學期</w:t>
      </w:r>
      <w:r>
        <w:rPr>
          <w:rFonts w:eastAsia="標楷體" w:cs="標楷體" w:ascii="標楷體" w:hAnsi="標楷體"/>
          <w:color w:val="000000"/>
          <w:sz w:val="28"/>
        </w:rPr>
        <w:t>3-21</w:t>
      </w:r>
      <w:r>
        <w:rPr>
          <w:rFonts w:ascii="標楷體" w:hAnsi="標楷體" w:cs="標楷體" w:eastAsia="標楷體"/>
          <w:color w:val="000000"/>
          <w:sz w:val="28"/>
        </w:rPr>
        <w:t>週四</w:t>
      </w:r>
      <w:r>
        <w:rPr>
          <w:rFonts w:ascii="標楷體" w:hAnsi="標楷體" w:cs="標楷體" w:eastAsia="標楷體"/>
          <w:b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</w:rPr>
        <w:t>課程進度總表</w:t>
      </w:r>
    </w:p>
    <w:tbl>
      <w:tblPr>
        <w:tblW w:w="22361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8"/>
        <w:gridCol w:w="1596"/>
        <w:gridCol w:w="2261"/>
        <w:gridCol w:w="866"/>
        <w:gridCol w:w="520"/>
        <w:gridCol w:w="830"/>
        <w:gridCol w:w="1067"/>
        <w:gridCol w:w="502"/>
        <w:gridCol w:w="627"/>
        <w:gridCol w:w="1345"/>
        <w:gridCol w:w="1345"/>
        <w:gridCol w:w="117"/>
        <w:gridCol w:w="1229"/>
        <w:gridCol w:w="1234"/>
        <w:gridCol w:w="1276"/>
        <w:gridCol w:w="1842"/>
        <w:gridCol w:w="1284"/>
        <w:gridCol w:w="1409"/>
        <w:gridCol w:w="1409"/>
        <w:gridCol w:w="602"/>
        <w:gridCol w:w="602"/>
      </w:tblGrid>
      <w:tr>
        <w:trPr>
          <w:trHeight w:val="180" w:hRule="atLeast"/>
          <w:cantSplit w:val="true"/>
        </w:trPr>
        <w:tc>
          <w:tcPr>
            <w:tcW w:w="39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次</w:t>
            </w:r>
          </w:p>
        </w:tc>
        <w:tc>
          <w:tcPr>
            <w:tcW w:w="1596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期</w:t>
            </w:r>
          </w:p>
        </w:tc>
        <w:tc>
          <w:tcPr>
            <w:tcW w:w="2261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校行事</w:t>
            </w:r>
          </w:p>
        </w:tc>
        <w:tc>
          <w:tcPr>
            <w:tcW w:w="3283" w:type="dxa"/>
            <w:gridSpan w:val="4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彈性學習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02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彈性節數合計</w:t>
            </w:r>
          </w:p>
        </w:tc>
        <w:tc>
          <w:tcPr>
            <w:tcW w:w="627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領域節數合計</w:t>
            </w:r>
          </w:p>
        </w:tc>
        <w:tc>
          <w:tcPr>
            <w:tcW w:w="12490" w:type="dxa"/>
            <w:gridSpan w:val="10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領域教學進度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04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備註</w:t>
            </w:r>
          </w:p>
        </w:tc>
      </w:tr>
      <w:tr>
        <w:trPr>
          <w:trHeight w:val="85" w:hRule="atLeast"/>
          <w:cantSplit w:val="true"/>
        </w:trPr>
        <w:tc>
          <w:tcPr>
            <w:tcW w:w="39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261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校行事及學年課程活動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</w:tc>
        <w:tc>
          <w:tcPr>
            <w:tcW w:w="8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電腦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106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英語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502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7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03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語文領域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學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南一】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會領域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康軒】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藝術與人文領域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康軒】</w:t>
            </w:r>
          </w:p>
        </w:tc>
        <w:tc>
          <w:tcPr>
            <w:tcW w:w="128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然與生活科技領域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南一】</w:t>
            </w:r>
          </w:p>
        </w:tc>
        <w:tc>
          <w:tcPr>
            <w:tcW w:w="14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康與體育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康軒】</w:t>
            </w:r>
          </w:p>
        </w:tc>
        <w:tc>
          <w:tcPr>
            <w:tcW w:w="14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綜合活動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康軒】</w:t>
            </w:r>
          </w:p>
        </w:tc>
        <w:tc>
          <w:tcPr>
            <w:tcW w:w="6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校本位課程</w:t>
            </w:r>
          </w:p>
        </w:tc>
        <w:tc>
          <w:tcPr>
            <w:tcW w:w="6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其它</w:t>
            </w:r>
          </w:p>
        </w:tc>
      </w:tr>
      <w:tr>
        <w:trPr>
          <w:trHeight w:val="776" w:hRule="atLeast"/>
          <w:cantSplit w:val="true"/>
        </w:trPr>
        <w:tc>
          <w:tcPr>
            <w:tcW w:w="39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261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7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本國語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翰林】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本土語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翰林】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康軒】</w:t>
            </w:r>
          </w:p>
        </w:tc>
        <w:tc>
          <w:tcPr>
            <w:tcW w:w="12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9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24-2/28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96" w:hanging="49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/25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期初校務會議</w:t>
            </w:r>
          </w:p>
          <w:p>
            <w:pPr>
              <w:pStyle w:val="Normal"/>
              <w:snapToGrid w:val="false"/>
              <w:spacing w:lineRule="exact" w:line="300"/>
              <w:ind w:left="496" w:hanging="496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/27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228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紀念日補假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語補救教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(1)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網路圖書館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0)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firstLine="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Lesson 1: What Time Is It? (0)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壹單元課後時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課黑與白的戰爭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3)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單元電器佮科技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課予你臆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1)</w:t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firstLine="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Lesson 1 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What Time Is It?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 (1)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數的加法和整數倍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2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一、 飲水思源</w:t>
            </w:r>
          </w:p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1-1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祖先的來源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1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en-US" w:eastAsia="en-US"/>
              </w:rPr>
              <w:t>動人的樂聲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en-US" w:eastAsia="en-US"/>
              </w:rPr>
              <w:t>1-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en-US" w:eastAsia="en-US"/>
              </w:rPr>
              <w:t>來歡唱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en-US" w:eastAsia="en-US"/>
              </w:rPr>
              <w:t>奇妙的聯想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en-US" w:eastAsia="en-US"/>
              </w:rPr>
              <w:t xml:space="preserve">3-1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en-US" w:eastAsia="en-US"/>
              </w:rPr>
              <w:t>像什麼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en-US" w:eastAsia="en-US"/>
              </w:rPr>
              <w:t>光影魔術師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en-US" w:eastAsia="en-US"/>
              </w:rPr>
              <w:t xml:space="preserve">5-1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en-US" w:eastAsia="en-US"/>
              </w:rPr>
              <w:t>我是奇影俠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1)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時間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測量時間的方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3)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傳接與投籃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二課　小組對抗賽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DFBiaoSongStd-W4;Army Bean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三課　傳接躲避球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單元一　大放異彩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　探索興趣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(2)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FF0066"/>
                <w:sz w:val="20"/>
                <w:bdr w:val="single" w:sz="4" w:space="0" w:color="000000"/>
              </w:rPr>
              <w:t>生涯發展教育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9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-3/7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DFKaiShu-SB-Estd-BF;王漢宗中仿宋簡" w:eastAsia="標楷體"/>
                <w:kern w:val="0"/>
                <w:sz w:val="20"/>
                <w:szCs w:val="20"/>
              </w:rPr>
              <w:t>大臺南囝仔仙拼仙活動【暫定】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認識周遭作物種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76923C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  <w:r>
              <w:rPr>
                <w:rFonts w:eastAsia="標楷體" w:cs="標楷體" w:ascii="標楷體" w:hAnsi="標楷體"/>
                <w:color w:val="76923C"/>
                <w:sz w:val="20"/>
                <w:szCs w:val="20"/>
                <w:bdr w:val="single" w:sz="4" w:space="0" w:color="000000"/>
              </w:rPr>
              <w:t>(2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悅讀俱樂部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(2)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網路圖書館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firstLine="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Lesson 2:</w:t>
            </w:r>
          </w:p>
          <w:p>
            <w:pPr>
              <w:pStyle w:val="Normal"/>
              <w:ind w:left="57" w:right="57" w:firstLine="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Where Are Nicky and Nini? (1)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6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壹單元課後時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課踩著月光上山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5)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單元電器佮科技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課予你臆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1)</w:t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firstLine="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Lesson 2 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Where Are Nicky and Nini?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 (1)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數的加法和整數倍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3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一、 飲水思源</w:t>
            </w:r>
          </w:p>
          <w:p>
            <w:pPr>
              <w:pStyle w:val="Normal"/>
              <w:widowControl/>
              <w:snapToGrid w:val="false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1-2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家鄉的開發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3)</w:t>
            </w:r>
          </w:p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bdr w:val="single" w:sz="4" w:space="0" w:color="000000"/>
              </w:rPr>
              <w:t>廉政誠信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en-US" w:eastAsia="en-US"/>
              </w:rPr>
              <w:t>動人的樂聲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en-US" w:eastAsia="en-US"/>
              </w:rPr>
              <w:t>1-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en-US" w:eastAsia="en-US"/>
              </w:rPr>
              <w:t>樂聲響起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en-US" w:eastAsia="en-US"/>
              </w:rPr>
              <w:t>奇妙的聯想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en-US" w:eastAsia="en-US"/>
              </w:rPr>
              <w:t xml:space="preserve">3-2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en-US" w:eastAsia="en-US"/>
              </w:rPr>
              <w:t>創造力之美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en-US" w:eastAsia="en-US"/>
              </w:rPr>
              <w:t>光影魔術師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en-US" w:eastAsia="en-US"/>
              </w:rPr>
              <w:t xml:space="preserve">5-1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en-US" w:eastAsia="en-US"/>
              </w:rPr>
              <w:t>我是奇影俠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3)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時間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測量時間的方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3)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傳接與投籃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三課　傳接躲避球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DFBiaoSongStd-W4;Army Bean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四課　桌球小天地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3)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單元一　大放異彩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　達人的故事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(3)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FF0066"/>
                <w:sz w:val="20"/>
                <w:bdr w:val="single" w:sz="4" w:space="0" w:color="000000"/>
              </w:rPr>
              <w:t>生涯發展教育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認識周遭作物種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9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/8-3/14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43" w:firstLine="4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/13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康體位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52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宣導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細明體;MingLiU"/>
                <w:color w:val="9900CC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細明體;MingLiU" w:eastAsia="標楷體"/>
                <w:color w:val="9900CC"/>
                <w:kern w:val="0"/>
                <w:sz w:val="20"/>
                <w:szCs w:val="20"/>
                <w:bdr w:val="single" w:sz="4" w:space="0" w:color="000000"/>
              </w:rPr>
              <w:t>健康促進學校議題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製作簡易有機防蟲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76923C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  <w:r>
              <w:rPr>
                <w:rFonts w:eastAsia="標楷體" w:cs="標楷體" w:ascii="標楷體" w:hAnsi="標楷體"/>
                <w:color w:val="76923C"/>
                <w:sz w:val="20"/>
                <w:szCs w:val="20"/>
                <w:bdr w:val="single" w:sz="4" w:space="0" w:color="000000"/>
              </w:rPr>
              <w:t>(2)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語補救教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學補救教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(1)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網路圖書館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firstLine="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Lesson 2  Where Are Nicky and Nini?</w:t>
            </w:r>
          </w:p>
          <w:p>
            <w:pPr>
              <w:pStyle w:val="Normal"/>
              <w:ind w:left="57" w:right="57" w:firstLine="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1)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6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壹單元課後時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四課如何安排休閒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5)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食育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單元電器佮科技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課予你臆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1)</w:t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firstLine="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Lesson 2 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Where Are Nicky and Nini?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 (1)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數的加法和整數倍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3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一、 飲水思源</w:t>
            </w:r>
          </w:p>
          <w:p>
            <w:pPr>
              <w:pStyle w:val="Normal"/>
              <w:widowControl/>
              <w:snapToGrid w:val="false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1-2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家鄉的開發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3)</w:t>
            </w:r>
          </w:p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en-US" w:eastAsia="en-US"/>
              </w:rPr>
              <w:t>動人的樂聲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en-US" w:eastAsia="en-US"/>
              </w:rPr>
              <w:t>1-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en-US" w:eastAsia="en-US"/>
              </w:rPr>
              <w:t>樂聲響起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en-US" w:eastAsia="en-US"/>
              </w:rPr>
              <w:t>奇妙的聯想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en-US" w:eastAsia="en-US"/>
              </w:rPr>
              <w:t xml:space="preserve">3-3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en-US" w:eastAsia="en-US"/>
              </w:rPr>
              <w:t>想像樂趣多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en-US" w:eastAsia="en-US"/>
              </w:rPr>
              <w:t>光影魔術師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en-US" w:eastAsia="en-US"/>
              </w:rPr>
              <w:t xml:space="preserve">5-1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en-US" w:eastAsia="en-US"/>
              </w:rPr>
              <w:t>我是奇影俠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3)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時間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測量時間的方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3)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傳接與投籃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DFBiaoSongStd-W4;Army Bean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四課　桌球小天地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3)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單元一　大放異彩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　達人的故事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(3)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製作簡易有機防蟲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9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5-3/21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園防災教育週</w:t>
            </w:r>
          </w:p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/17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複合式防災教育宣導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植物間的相剋作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76923C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  <w:r>
              <w:rPr>
                <w:rFonts w:eastAsia="標楷體" w:cs="標楷體" w:ascii="標楷體" w:hAnsi="標楷體"/>
                <w:color w:val="76923C"/>
                <w:sz w:val="20"/>
                <w:szCs w:val="20"/>
                <w:bdr w:val="single" w:sz="4" w:space="0" w:color="00000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悅讀俱樂部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(2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學補救教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(1)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網路圖書館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firstLine="4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Lesson 2  Where Are Nicky and Nini?</w:t>
            </w:r>
          </w:p>
          <w:p>
            <w:pPr>
              <w:pStyle w:val="Normal"/>
              <w:ind w:left="57" w:right="57" w:firstLine="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1)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6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壹單元課後時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統整活動一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5)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單元電器佮科技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課未來車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1)</w:t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firstLine="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Lesson 2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 Where Are Nicky and Nini?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 (1)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概數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3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二、家鄉的人口</w:t>
            </w:r>
          </w:p>
          <w:p>
            <w:pPr>
              <w:pStyle w:val="Normal"/>
              <w:widowControl/>
              <w:snapToGrid w:val="false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2-1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人口的變化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3)</w:t>
            </w:r>
          </w:p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en-US" w:eastAsia="en-US"/>
              </w:rPr>
              <w:t>動人的樂聲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en-US" w:eastAsia="en-US"/>
              </w:rPr>
              <w:t>1-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en-US" w:eastAsia="en-US"/>
              </w:rPr>
              <w:t>樂聲響起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en-US" w:eastAsia="en-US"/>
              </w:rPr>
              <w:t>奇妙的聯想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en-US" w:eastAsia="en-US"/>
              </w:rPr>
              <w:t xml:space="preserve">3-3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en-US" w:eastAsia="en-US"/>
              </w:rPr>
              <w:t>想像樂趣多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en-US" w:eastAsia="en-US"/>
              </w:rPr>
              <w:t>光影魔術師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en-US" w:eastAsia="en-US"/>
              </w:rPr>
              <w:t xml:space="preserve">5-1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en-US" w:eastAsia="en-US"/>
              </w:rPr>
              <w:t>我是奇影俠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3)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時間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時間的規畫與管理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3)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迎向青春期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一課　成長路快慢行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3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單元二　家族休閒總動員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　家族聚會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(3)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99"/>
                <w:sz w:val="20"/>
                <w:bdr w:val="single" w:sz="4" w:space="0" w:color="000000"/>
              </w:rPr>
              <w:t>家政教育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植物間的相剋作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9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2-3/28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/27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與兩公約宣導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943634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  <w:r>
              <w:rPr>
                <w:rFonts w:eastAsia="標楷體" w:cs="標楷體" w:ascii="標楷體" w:hAnsi="標楷體"/>
                <w:color w:val="943634"/>
                <w:sz w:val="20"/>
                <w:szCs w:val="20"/>
                <w:bdr w:val="single" w:sz="4" w:space="0" w:color="00000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小作家練習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(2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學補救教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(1)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網路圖書館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1)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firstLine="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Lesson 3 What’s He Doing?</w:t>
            </w:r>
          </w:p>
          <w:p>
            <w:pPr>
              <w:pStyle w:val="Normal"/>
              <w:ind w:left="57" w:right="57" w:firstLine="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1)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6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貳單元山水之旅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五課大峽谷的回憶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5)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單元電器佮科技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課未來車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firstLine="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Lesson 3 What’s He Doing?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 (1)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概數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3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二、家鄉的人口</w:t>
            </w:r>
          </w:p>
          <w:p>
            <w:pPr>
              <w:pStyle w:val="Normal"/>
              <w:widowControl/>
              <w:snapToGrid w:val="false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2-2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人口的組成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3)</w:t>
            </w:r>
          </w:p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bdr w:val="single" w:sz="4" w:space="0" w:color="000000"/>
              </w:rPr>
              <w:t>廉政誠信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en-US" w:eastAsia="en-US"/>
              </w:rPr>
              <w:t>動人的樂聲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en-US" w:eastAsia="en-US"/>
              </w:rPr>
              <w:t>1-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en-US" w:eastAsia="en-US"/>
              </w:rPr>
              <w:t>笛聲飛揚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en-US" w:eastAsia="en-US"/>
              </w:rPr>
              <w:t>奇妙的聯想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en-US" w:eastAsia="en-US"/>
              </w:rPr>
              <w:t xml:space="preserve">3-3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en-US" w:eastAsia="en-US"/>
              </w:rPr>
              <w:t>想像樂趣多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en-US" w:eastAsia="en-US"/>
              </w:rPr>
              <w:t>光影魔術師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en-US" w:eastAsia="en-US"/>
              </w:rPr>
              <w:t xml:space="preserve">5-1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en-US" w:eastAsia="en-US"/>
              </w:rPr>
              <w:t>我是奇影俠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3)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水的移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毛細現象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3)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迎向青春期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二課　青春你我他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3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-Roman;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單元二　家族休閒總動員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　家族聚會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(3)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bdr w:val="single" w:sz="4" w:space="0" w:color="000000"/>
              </w:rPr>
              <w:t>食育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9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9-4/4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4/3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兒童節補假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悅讀俱樂部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(2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網路圖書館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1)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firstLine="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Lesson 3 What’s He Doing? (1)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4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貳單元山水之旅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六課羊角村之美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4)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單元電器佮科技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課未來車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1)</w:t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firstLine="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Lesson 3 What’s He Doing?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 (1)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邊形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3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三、家鄉的產業</w:t>
            </w:r>
          </w:p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3-1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農、牧業和漁業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1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en-US" w:eastAsia="en-US"/>
              </w:rPr>
              <w:t>動人的樂聲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en-US" w:eastAsia="en-US"/>
              </w:rPr>
              <w:t>1-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en-US" w:eastAsia="en-US"/>
              </w:rPr>
              <w:t>笛聲飛揚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en-US" w:eastAsia="en-US"/>
              </w:rPr>
              <w:t>一起玩玩具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en-US" w:eastAsia="en-US"/>
              </w:rPr>
              <w:t xml:space="preserve">4-1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en-US" w:eastAsia="en-US"/>
              </w:rPr>
              <w:t>古今童玩好好玩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en-US" w:eastAsia="en-US"/>
              </w:rPr>
              <w:t>光影魔術師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en-US" w:eastAsia="en-US"/>
              </w:rPr>
              <w:t xml:space="preserve">5-2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en-US" w:eastAsia="en-US"/>
              </w:rPr>
              <w:t>偉大的光影魔術師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3)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水的移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毛細現象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3)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迎向青春期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三課　關心與尊重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2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DFBiaoSongStd-W4;Army Bean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單元二　家族休閒總動員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　家庭休閒趣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(2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9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5-4/11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4/6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清明節補假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小作家練習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(2) 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語補救教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(1)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文件管理與分類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0)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firstLine="4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Lesson 3 What’s He Doing?</w:t>
            </w:r>
          </w:p>
          <w:p>
            <w:pPr>
              <w:pStyle w:val="Normal"/>
              <w:ind w:left="57" w:right="57" w:firstLine="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0)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3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貳單元山水之旅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七課不識廬山真面目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4)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單元好厝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課鼓吹花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1)</w:t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firstLine="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Lesson 3 What’s He Doing?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1)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周長和面積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2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三、家鄉的產業</w:t>
            </w:r>
          </w:p>
          <w:p>
            <w:pPr>
              <w:pStyle w:val="Normal"/>
              <w:widowControl/>
              <w:snapToGrid w:val="false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3-1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農、牧業和漁業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3)</w:t>
            </w:r>
          </w:p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FF6600"/>
                <w:sz w:val="20"/>
                <w:szCs w:val="20"/>
                <w:bdr w:val="single" w:sz="4" w:space="0" w:color="000000"/>
              </w:rPr>
              <w:t>海洋教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en-US" w:eastAsia="en-US"/>
              </w:rPr>
              <w:t>山野之歌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en-US" w:eastAsia="en-US"/>
              </w:rPr>
              <w:t>2-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en-US" w:eastAsia="en-US"/>
              </w:rPr>
              <w:t>聽大地在唱歌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en-US" w:eastAsia="en-US"/>
              </w:rPr>
              <w:t>一起玩玩具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en-US" w:eastAsia="en-US"/>
              </w:rPr>
              <w:t xml:space="preserve">4-1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en-US" w:eastAsia="en-US"/>
              </w:rPr>
              <w:t>古今童玩好好玩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en-US" w:eastAsia="en-US"/>
              </w:rPr>
              <w:t>光影魔術師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en-US" w:eastAsia="en-US"/>
              </w:rPr>
              <w:t xml:space="preserve">5-2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en-US" w:eastAsia="en-US"/>
              </w:rPr>
              <w:t>偉大的光影魔術師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1)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水的移動</w:t>
            </w:r>
          </w:p>
          <w:p>
            <w:pPr>
              <w:pStyle w:val="Normal"/>
              <w:ind w:left="600" w:hanging="6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虹吸現象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3)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、槓鈴平衡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-Roman;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一課　單槓變化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3)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單元二　家族休閒總動員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　家庭休閒趣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(3)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9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12-4/18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/14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~4/15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期中定期評量</w:t>
            </w:r>
          </w:p>
          <w:p>
            <w:pPr>
              <w:pStyle w:val="Normal"/>
              <w:snapToGrid w:val="false"/>
              <w:spacing w:lineRule="exact" w:line="300"/>
              <w:ind w:left="1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/18~19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、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 10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度市長盃語文競賽【暫定】</w:t>
            </w:r>
          </w:p>
          <w:p>
            <w:pPr>
              <w:pStyle w:val="Normal"/>
              <w:snapToGrid w:val="false"/>
              <w:spacing w:lineRule="exact" w:line="300"/>
              <w:ind w:left="1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/17~18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、六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小一新生入學報到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/17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交通安全教育宣導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943634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交通安全教育</w:t>
            </w:r>
            <w:r>
              <w:rPr>
                <w:rFonts w:eastAsia="標楷體" w:cs="標楷體" w:ascii="標楷體" w:hAnsi="標楷體"/>
                <w:color w:val="943634"/>
                <w:sz w:val="20"/>
                <w:szCs w:val="20"/>
                <w:bdr w:val="single" w:sz="4" w:space="0" w:color="00000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文房四寶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99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書法教育</w:t>
            </w:r>
            <w:r>
              <w:rPr>
                <w:rFonts w:eastAsia="標楷體" w:cs="標楷體" w:ascii="標楷體" w:hAnsi="標楷體"/>
                <w:color w:val="000099"/>
                <w:sz w:val="20"/>
                <w:szCs w:val="20"/>
                <w:bdr w:val="single" w:sz="4" w:space="0" w:color="00000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語補救教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(1)</w:t>
            </w:r>
            <w:r>
              <w:rPr/>
              <w:t xml:space="preserve"> 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學補救教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文件管理與分類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1)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firstLine="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期中定期評量</w:t>
            </w:r>
          </w:p>
          <w:p>
            <w:pPr>
              <w:pStyle w:val="Normal"/>
              <w:ind w:left="57" w:right="57" w:firstLine="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1)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6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貳單元山水之旅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閱讀樂園一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索四草綠色隧道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5)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單元好厝邊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課鼓吹花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1)</w:t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firstLine="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一次成績考查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1)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周長和面積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3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三、家鄉的產業</w:t>
            </w:r>
          </w:p>
          <w:p>
            <w:pPr>
              <w:pStyle w:val="Normal"/>
              <w:widowControl/>
              <w:snapToGrid w:val="false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3-2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工業和服務業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3)</w:t>
            </w:r>
          </w:p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bdr w:val="single" w:sz="4" w:space="0" w:color="000000"/>
              </w:rPr>
              <w:t>廉政誠信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en-US" w:eastAsia="en-US"/>
              </w:rPr>
              <w:t>山野之歌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en-US" w:eastAsia="en-US"/>
              </w:rPr>
              <w:t>2-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en-US" w:eastAsia="en-US"/>
              </w:rPr>
              <w:t>聽大地在唱歌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en-US" w:eastAsia="en-US"/>
              </w:rPr>
              <w:t>一起玩玩具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en-US" w:eastAsia="en-US"/>
              </w:rPr>
              <w:t xml:space="preserve">4-2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en-US" w:eastAsia="en-US"/>
              </w:rPr>
              <w:t>動手做玩具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en-US" w:eastAsia="en-US"/>
              </w:rPr>
              <w:t>光影魔術師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en-US" w:eastAsia="en-US"/>
              </w:rPr>
              <w:t xml:space="preserve">5-2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en-US" w:eastAsia="en-US"/>
              </w:rPr>
              <w:t>偉大的光影魔術師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3)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水的移動</w:t>
            </w:r>
          </w:p>
          <w:p>
            <w:pPr>
              <w:pStyle w:val="Normal"/>
              <w:ind w:left="600" w:hanging="6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虹吸現象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3)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、槓鈴平衡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-Roman;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二課　木上平衡行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3)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單元三　小小志工團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　傳遞關懷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(3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9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一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19-4/25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96" w:hanging="49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外教學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/24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教育暨愛滋病防治宣導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細明體;MingLiU"/>
                <w:color w:val="9900CC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細明體;MingLiU" w:eastAsia="標楷體"/>
                <w:color w:val="9900CC"/>
                <w:kern w:val="0"/>
                <w:sz w:val="20"/>
                <w:szCs w:val="20"/>
                <w:bdr w:val="single" w:sz="4" w:space="0" w:color="000000"/>
              </w:rPr>
              <w:t>健康促進學校議題</w:t>
            </w:r>
            <w:r>
              <w:rPr>
                <w:rFonts w:eastAsia="標楷體" w:cs="細明體;MingLiU" w:ascii="標楷體" w:hAnsi="標楷體"/>
                <w:color w:val="9900CC"/>
                <w:kern w:val="0"/>
                <w:sz w:val="20"/>
                <w:szCs w:val="20"/>
                <w:bdr w:val="single" w:sz="4" w:space="0" w:color="00000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99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楷書名家作品欣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書法教育</w:t>
            </w:r>
            <w:r>
              <w:rPr>
                <w:rFonts w:eastAsia="標楷體" w:cs="標楷體" w:ascii="標楷體" w:hAnsi="標楷體"/>
                <w:color w:val="000099"/>
                <w:sz w:val="20"/>
                <w:szCs w:val="20"/>
                <w:bdr w:val="single" w:sz="4" w:space="0" w:color="00000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highlight w:val="cyan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悅讀俱樂部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(2)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文件管理與分類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1)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firstLine="4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Lesson 4  What Do You Like?</w:t>
            </w:r>
          </w:p>
          <w:p>
            <w:pPr>
              <w:pStyle w:val="Normal"/>
              <w:ind w:left="57" w:right="57" w:firstLine="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1)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6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貳單元山水之旅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統整活動二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5)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單元好厝邊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課鼓吹花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1)</w:t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firstLine="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Lesson 4 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What Do You Like?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 (1)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加油小站一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3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四、產業與生活</w:t>
            </w:r>
          </w:p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4-1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產業的分工與合作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3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en-US" w:eastAsia="en-US"/>
              </w:rPr>
              <w:t>山野之歌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en-US" w:eastAsia="en-US"/>
              </w:rPr>
              <w:t>2-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en-US" w:eastAsia="en-US"/>
              </w:rPr>
              <w:t>聽大地在唱歌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en-US" w:eastAsia="en-US"/>
              </w:rPr>
              <w:t>一起玩玩具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en-US" w:eastAsia="en-US"/>
              </w:rPr>
              <w:t xml:space="preserve">4-2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en-US" w:eastAsia="en-US"/>
              </w:rPr>
              <w:t>動手做玩具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en-US" w:eastAsia="en-US"/>
              </w:rPr>
              <w:t>光影魔術師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en-US" w:eastAsia="en-US"/>
              </w:rPr>
              <w:t xml:space="preserve">5-2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en-US" w:eastAsia="en-US"/>
              </w:rPr>
              <w:t>偉大的光影魔術師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3)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水的移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連通管原理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3)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、槓鈴平衡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-Roman;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三課　一起鈴來瘋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3)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單元三　小小志工團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　傳遞關懷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(3)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9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二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26-5/2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/29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小成語競賽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暫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預防家暴小錦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細明體;MingLiU"/>
                <w:color w:val="FFC000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家暴防制</w:t>
            </w:r>
            <w:r>
              <w:rPr>
                <w:rFonts w:eastAsia="標楷體" w:cs="細明體;MingLiU" w:ascii="標楷體" w:hAnsi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(2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99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楷書基本筆畫練習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書法教育</w:t>
            </w:r>
            <w:r>
              <w:rPr>
                <w:rFonts w:eastAsia="標楷體" w:cs="標楷體" w:ascii="標楷體" w:hAnsi="標楷體"/>
                <w:color w:val="000099"/>
                <w:sz w:val="20"/>
                <w:szCs w:val="20"/>
                <w:bdr w:val="single" w:sz="4" w:space="0" w:color="00000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學補救教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(1)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文件管理與分類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1)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firstLine="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Lesson 4  What Do You Like?</w:t>
            </w:r>
          </w:p>
          <w:p>
            <w:pPr>
              <w:pStyle w:val="Normal"/>
              <w:ind w:left="57" w:right="57" w:firstLine="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1)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6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參單元作家與作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八課我愛看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5)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單元好厝邊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課鼓吹花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1)</w:t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firstLine="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Lesson 4 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What Do You Like?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 (1)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數乘以整數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3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四、產業與生活</w:t>
            </w:r>
          </w:p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4-2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產業的新發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3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en-US" w:eastAsia="en-US"/>
              </w:rPr>
              <w:t>山野之歌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en-US" w:eastAsia="en-US"/>
              </w:rPr>
              <w:t>2-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en-US" w:eastAsia="en-US"/>
              </w:rPr>
              <w:t>鳥語花香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en-US" w:eastAsia="en-US"/>
              </w:rPr>
              <w:t>一起玩玩具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en-US" w:eastAsia="en-US"/>
              </w:rPr>
              <w:t xml:space="preserve">4-2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en-US" w:eastAsia="en-US"/>
              </w:rPr>
              <w:t>動手做玩具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en-US" w:eastAsia="en-US"/>
              </w:rPr>
              <w:t>光影魔術師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en-US" w:eastAsia="en-US"/>
              </w:rPr>
              <w:t xml:space="preserve">5-2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en-US" w:eastAsia="en-US"/>
              </w:rPr>
              <w:t>偉大的光影魔術師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3)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、昆蟲世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昆蟲第一步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3)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、天然災害知多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-Roman;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一課　天搖地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3)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單元三　小小志工團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　小志工行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(3)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9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三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3-5/9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/6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10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年度公立幼兒園新生入園第一次登記</w:t>
            </w:r>
          </w:p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/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小成語競賽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關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拒絕家暴行動劇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細明體;MingLiU"/>
                <w:color w:val="FFC000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家暴防制</w:t>
            </w:r>
            <w:r>
              <w:rPr>
                <w:rFonts w:eastAsia="標楷體" w:cs="細明體;MingLiU" w:ascii="標楷體" w:hAnsi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(2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99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楷書基本筆畫練習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書法教育</w:t>
            </w:r>
            <w:r>
              <w:rPr>
                <w:rFonts w:eastAsia="標楷體" w:cs="標楷體" w:ascii="標楷體" w:hAnsi="標楷體"/>
                <w:color w:val="000099"/>
                <w:sz w:val="20"/>
                <w:szCs w:val="20"/>
                <w:bdr w:val="single" w:sz="4" w:space="0" w:color="00000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語補救教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(1)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文件管理與分類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1)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firstLine="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Lesson 4  What Do You Like? (1)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6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參單元作家與作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九課快樂王子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5)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單元好厝邊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四課雨來，福就來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1)</w:t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firstLine="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Lesson 4 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What Do You Like?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 (1)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億以上的數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3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四、產業與生活</w:t>
            </w:r>
          </w:p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4-2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產業的新發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3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en-US" w:eastAsia="en-US"/>
              </w:rPr>
              <w:t>山野之歌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en-US" w:eastAsia="en-US"/>
              </w:rPr>
              <w:t>2-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en-US" w:eastAsia="en-US"/>
              </w:rPr>
              <w:t>鳥語花香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en-US" w:eastAsia="en-US"/>
              </w:rPr>
              <w:t>一起玩玩具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en-US" w:eastAsia="en-US"/>
              </w:rPr>
              <w:t xml:space="preserve">4-2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en-US" w:eastAsia="en-US"/>
              </w:rPr>
              <w:t>動手做玩具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en-US" w:eastAsia="en-US"/>
              </w:rPr>
              <w:t>光影魔術師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en-US" w:eastAsia="en-US"/>
              </w:rPr>
              <w:t xml:space="preserve">5-2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en-US" w:eastAsia="en-US"/>
              </w:rPr>
              <w:t>偉大的光影魔術師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3)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、昆蟲世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昆蟲第一步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3)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、天然災害知多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-Roman;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二課　颱風來襲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3)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單元三　小小志工團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　小志工行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(3)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9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四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10-5/16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/16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10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度低年級國語說故事比賽【暫定】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消費知多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bdr w:val="single" w:sz="4" w:space="0" w:color="000000"/>
              </w:rPr>
              <w:t>(2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悅讀俱樂部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(2)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網路通訊與安全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1)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firstLine="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Lesson 5  Do You Like Birds?</w:t>
            </w:r>
          </w:p>
          <w:p>
            <w:pPr>
              <w:pStyle w:val="Normal"/>
              <w:ind w:left="57" w:right="57" w:firstLine="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1)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6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參單元作家與作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十課最後一片葉子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5)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單元好厝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四課雨來，福就來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1)</w:t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firstLine="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Lesson 5 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Do You Like </w:t>
            </w:r>
            <w:r>
              <w:rPr>
                <w:rFonts w:eastAsia="標楷體"/>
                <w:sz w:val="20"/>
                <w:szCs w:val="20"/>
              </w:rPr>
              <w:t>Birds</w:t>
            </w:r>
            <w:r>
              <w:rPr>
                <w:rFonts w:eastAsia="標楷體"/>
                <w:sz w:val="20"/>
                <w:szCs w:val="20"/>
              </w:rPr>
              <w:t>?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 (1)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億以上的數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3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五、家鄉的運輸</w:t>
            </w:r>
          </w:p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5-1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早期的運輸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3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en-US" w:eastAsia="en-US"/>
              </w:rPr>
              <w:t>山野之歌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en-US" w:eastAsia="en-US"/>
              </w:rPr>
              <w:t>2-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en-US" w:eastAsia="en-US"/>
              </w:rPr>
              <w:t>笛聲飛揚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en-US" w:eastAsia="en-US"/>
              </w:rPr>
              <w:t>一起玩玩具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en-US" w:eastAsia="en-US"/>
              </w:rPr>
              <w:t xml:space="preserve">4-2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en-US" w:eastAsia="en-US"/>
              </w:rPr>
              <w:t>動手做玩具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en-US" w:eastAsia="en-US"/>
              </w:rPr>
              <w:t>光影魔術師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en-US" w:eastAsia="en-US"/>
              </w:rPr>
              <w:t xml:space="preserve">5-2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en-US" w:eastAsia="en-US"/>
              </w:rPr>
              <w:t>偉大的光影魔術師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3)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、昆蟲世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昆蟲的一生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3)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、舞蹈小精靈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-Roman;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一課　線條之舞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3)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單元四　溝通交流道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　溝通不簡單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(3)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9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五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17-5/23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儲蓄小達人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bdr w:val="single" w:sz="4" w:space="0" w:color="000000"/>
              </w:rPr>
              <w:t>(2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小作家練習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(2) 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網路通訊與安全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1)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firstLine="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Lesson 5  Do You Like Birds? (1)</w:t>
            </w:r>
          </w:p>
          <w:p>
            <w:pPr>
              <w:pStyle w:val="Normal"/>
              <w:ind w:left="57" w:right="57" w:firstLine="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6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參單元作家與作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十一課孫悟空三借芭蕉扇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5)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單元好厝邊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四課雨來，福就來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1)</w:t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firstLine="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Lesson 5 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Do You Like </w:t>
            </w:r>
            <w:r>
              <w:rPr>
                <w:rFonts w:eastAsia="標楷體"/>
                <w:sz w:val="20"/>
                <w:szCs w:val="20"/>
              </w:rPr>
              <w:t>Birds</w:t>
            </w:r>
            <w:r>
              <w:rPr>
                <w:rFonts w:eastAsia="標楷體"/>
                <w:sz w:val="20"/>
                <w:szCs w:val="20"/>
              </w:rPr>
              <w:t>?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 (1)</w:t>
            </w:r>
          </w:p>
          <w:p>
            <w:pPr>
              <w:pStyle w:val="Normal"/>
              <w:ind w:left="57" w:right="57" w:firstLine="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時間的加減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3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五、家鄉的運輸</w:t>
            </w:r>
          </w:p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5-1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早期的運輸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3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en-US" w:eastAsia="en-US"/>
              </w:rPr>
              <w:t>山野之歌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en-US" w:eastAsia="en-US"/>
              </w:rPr>
              <w:t>2-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en-US" w:eastAsia="en-US"/>
              </w:rPr>
              <w:t>笛聲飛揚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en-US" w:eastAsia="en-US"/>
              </w:rPr>
              <w:t>一起玩玩具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en-US" w:eastAsia="en-US"/>
              </w:rPr>
              <w:t xml:space="preserve">4-3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en-US" w:eastAsia="en-US"/>
              </w:rPr>
              <w:t>珍惜我們的玩具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en-US" w:eastAsia="en-US"/>
              </w:rPr>
              <w:t>光影魔術師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en-US" w:eastAsia="en-US"/>
              </w:rPr>
              <w:t xml:space="preserve">5-2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en-US" w:eastAsia="en-US"/>
              </w:rPr>
              <w:t>偉大的光影魔術師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3)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、昆蟲世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昆蟲的一生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3)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、舞蹈小精靈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-Roman;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二課　快樂的跳舞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3)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單元四　溝通交流道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　溝通不簡單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(3)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9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六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24-5/30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vs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興趣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92D05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  <w:r>
              <w:rPr>
                <w:rFonts w:eastAsia="標楷體" w:cs="標楷體" w:ascii="標楷體" w:hAnsi="標楷體"/>
                <w:color w:val="92D050"/>
                <w:sz w:val="20"/>
                <w:szCs w:val="20"/>
                <w:bdr w:val="single" w:sz="4" w:space="0" w:color="000000"/>
              </w:rPr>
              <w:t>(3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語補救教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(1)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網路通訊與安全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1)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firstLine="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Lesson 5  Do You Like Birds? (1)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6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參單元作家與作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統整活動三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5)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單元反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五課照鏡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1)</w:t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firstLine="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Lesson 5 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Do You Like </w:t>
            </w:r>
            <w:r>
              <w:rPr>
                <w:rFonts w:eastAsia="標楷體"/>
                <w:sz w:val="20"/>
                <w:szCs w:val="20"/>
              </w:rPr>
              <w:t>Birds</w:t>
            </w:r>
            <w:r>
              <w:rPr>
                <w:rFonts w:eastAsia="標楷體"/>
                <w:sz w:val="20"/>
                <w:szCs w:val="20"/>
              </w:rPr>
              <w:t>?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 (1)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時間的加減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3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五、家鄉的運輸</w:t>
            </w:r>
          </w:p>
          <w:p>
            <w:pPr>
              <w:pStyle w:val="Normal"/>
              <w:widowControl/>
              <w:snapToGrid w:val="false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5-2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近代的運輸發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3)</w:t>
            </w:r>
          </w:p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en-US" w:eastAsia="en-US"/>
              </w:rPr>
              <w:t>6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en-US" w:eastAsia="en-US"/>
              </w:rPr>
              <w:t>感恩的季節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en-US" w:eastAsia="en-US"/>
              </w:rPr>
              <w:t>6-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en-US" w:eastAsia="en-US"/>
              </w:rPr>
              <w:t>甜蜜的音符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3)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、昆蟲世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昆蟲與環境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3)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、健康耳鼻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-Roman;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一課　耳鼻喉健康診所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3)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單元四　溝通交流道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溝通金頭腦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3)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9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七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31-6/6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/2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~6/3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年級期末定期評量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職業性別放大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92D05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  <w:r>
              <w:rPr>
                <w:rFonts w:eastAsia="標楷體" w:cs="標楷體" w:ascii="標楷體" w:hAnsi="標楷體"/>
                <w:color w:val="92D050"/>
                <w:sz w:val="20"/>
                <w:szCs w:val="20"/>
                <w:bdr w:val="single" w:sz="4" w:space="0" w:color="000000"/>
              </w:rPr>
              <w:t>(3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學補救教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(1)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網路通訊與安全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1)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firstLine="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Review 2</w:t>
            </w:r>
          </w:p>
          <w:p>
            <w:pPr>
              <w:pStyle w:val="Normal"/>
              <w:ind w:left="57" w:right="57" w:firstLine="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1)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肆單元科技的影響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十二課高鐵快飛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5)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單元反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五課照鏡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1)</w:t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firstLine="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Review 2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1)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等值分數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3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五、家鄉的運輸</w:t>
            </w:r>
          </w:p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5-2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近代的運輸發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3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en-US" w:eastAsia="en-US"/>
              </w:rPr>
              <w:t>6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en-US" w:eastAsia="en-US"/>
              </w:rPr>
              <w:t>感恩的季節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en-US" w:eastAsia="en-US"/>
              </w:rPr>
              <w:t>6-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en-US" w:eastAsia="en-US"/>
              </w:rPr>
              <w:t>甜蜜的音符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3)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00" w:hanging="6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、奇妙的水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水的三態變化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3)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、健康耳鼻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-Roman;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二課　耳鼻喉守護者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3)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單元四　溝通交流道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溝通金頭腦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3)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9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八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7-6/13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年級畢業系列活動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珍愛生命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B05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命教育</w:t>
            </w:r>
            <w:r>
              <w:rPr>
                <w:rFonts w:eastAsia="標楷體" w:cs="標楷體" w:ascii="標楷體" w:hAnsi="標楷體"/>
                <w:color w:val="00B050"/>
                <w:sz w:val="20"/>
                <w:szCs w:val="20"/>
                <w:bdr w:val="single" w:sz="4" w:space="0" w:color="000000"/>
              </w:rPr>
              <w:t>(2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小作家練習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(2)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網路通訊與安全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1)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firstLine="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Review 2(1)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6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肆單元科技的影響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十三課神奇魔法衣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5)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單元反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五課照鏡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1)</w:t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firstLine="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Review 2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1)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等值分數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3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六、天涯若比鄰</w:t>
            </w:r>
          </w:p>
          <w:p>
            <w:pPr>
              <w:pStyle w:val="Normal"/>
              <w:widowControl/>
              <w:snapToGrid w:val="false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6-1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訊息交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3)</w:t>
            </w:r>
          </w:p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en-US" w:eastAsia="en-US"/>
              </w:rPr>
              <w:t>6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en-US" w:eastAsia="en-US"/>
              </w:rPr>
              <w:t>感恩的季節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en-US" w:eastAsia="en-US"/>
              </w:rPr>
              <w:t>6-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en-US" w:eastAsia="en-US"/>
              </w:rPr>
              <w:t>將心比心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3)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00" w:hanging="6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、奇妙的水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水的三態變化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3)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七、跑跳水中游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DFBiaoSongStd-W4;Army Bean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一課　棒棒相接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3)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單元五　探索公園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　公園搜查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(3)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9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九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14-6/20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" w:hanging="1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/16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畢業典禮預演</w:t>
            </w:r>
          </w:p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/17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畢業典禮暨教學成果發表會</w:t>
            </w:r>
          </w:p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6/19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端午節補假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/17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畢業典禮暨教學成果發表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color w:val="0070C0"/>
                <w:sz w:val="20"/>
                <w:szCs w:val="20"/>
                <w:bdr w:val="single" w:sz="4" w:space="0" w:color="000000"/>
              </w:rPr>
              <w:t>藝術與人文</w:t>
            </w:r>
            <w:r>
              <w:rPr>
                <w:rFonts w:eastAsia="標楷體" w:cs="標楷體" w:ascii="標楷體" w:hAnsi="標楷體"/>
                <w:color w:val="0070C0"/>
                <w:sz w:val="20"/>
                <w:szCs w:val="20"/>
                <w:bdr w:val="single" w:sz="4" w:space="0" w:color="00000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學補救教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(1)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網路通訊與安全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1)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firstLine="4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Culture</w:t>
            </w:r>
            <w:r>
              <w:rPr>
                <w:rFonts w:eastAsia="標楷體"/>
                <w:sz w:val="20"/>
                <w:szCs w:val="20"/>
              </w:rPr>
              <w:t>＆</w:t>
            </w:r>
            <w:r>
              <w:rPr>
                <w:rFonts w:eastAsia="標楷體"/>
                <w:sz w:val="20"/>
                <w:szCs w:val="20"/>
              </w:rPr>
              <w:t>Festivals It’s the Dragon Boat Festival! (1)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4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肆單元科技的影響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十四課動物的心聲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4)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單元反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五課照鏡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1)</w:t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firstLine="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ulture</w:t>
            </w:r>
            <w:r>
              <w:rPr>
                <w:rFonts w:eastAsia="標楷體"/>
                <w:sz w:val="20"/>
                <w:szCs w:val="20"/>
              </w:rPr>
              <w:t>＆</w:t>
            </w:r>
            <w:r>
              <w:rPr>
                <w:rFonts w:eastAsia="標楷體"/>
                <w:sz w:val="20"/>
                <w:szCs w:val="20"/>
              </w:rPr>
              <w:t>Festivals It’s the Dragon Boat Festival!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 (1)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立方公分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3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六、天涯若比鄰</w:t>
            </w:r>
          </w:p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6-1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訊息交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1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en-US" w:eastAsia="en-US"/>
              </w:rPr>
              <w:t>6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en-US" w:eastAsia="en-US"/>
              </w:rPr>
              <w:t>感恩的季節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en-US" w:eastAsia="en-US"/>
              </w:rPr>
              <w:t>6-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en-US" w:eastAsia="en-US"/>
              </w:rPr>
              <w:t>將心比心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1)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00" w:hanging="6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、奇妙的水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水的三態變化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3)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1822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七、跑跳水中游</w:t>
            </w:r>
          </w:p>
          <w:p>
            <w:pPr>
              <w:pStyle w:val="Normal"/>
              <w:tabs>
                <w:tab w:val="clear" w:pos="480"/>
                <w:tab w:val="center" w:pos="1822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二課　耐力小鐵人</w:t>
            </w:r>
          </w:p>
          <w:p>
            <w:pPr>
              <w:pStyle w:val="Normal"/>
              <w:tabs>
                <w:tab w:val="clear" w:pos="480"/>
                <w:tab w:val="center" w:pos="1822" w:leader="none"/>
              </w:tabs>
              <w:snapToGrid w:val="false"/>
              <w:jc w:val="both"/>
              <w:rPr>
                <w:rFonts w:ascii="標楷體" w:hAnsi="標楷體" w:eastAsia="標楷體" w:cs="Times-Roman;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三課　沙坑小飛人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2)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單元五　探索公園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　公園搜查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(2)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9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十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21-6/27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/23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~6/24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年級期末定期評量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藝能及活動科目教科書回收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悅讀俱樂部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(2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小作家練習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(2)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網路通訊與安全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1)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期末定期評量</w:t>
            </w:r>
            <w:r>
              <w:rPr>
                <w:rFonts w:eastAsia="標楷體"/>
                <w:sz w:val="20"/>
                <w:szCs w:val="20"/>
              </w:rPr>
              <w:t>(1)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6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肆單元科技的影響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閱讀樂園二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通信方式大不同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5)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  <w:bdr w:val="single" w:sz="4" w:space="0" w:color="000000"/>
              </w:rPr>
              <w:t>資訊倫理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總複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總複習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1)</w:t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期末定期評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1)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立方公分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3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六、天涯若比鄰</w:t>
            </w:r>
          </w:p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6-2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交通與距離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3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en-US" w:eastAsia="en-US"/>
              </w:rPr>
              <w:t>6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en-US" w:eastAsia="en-US"/>
              </w:rPr>
              <w:t>感恩的季節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en-US" w:eastAsia="en-US"/>
              </w:rPr>
              <w:t>6-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en-US" w:eastAsia="en-US"/>
              </w:rPr>
              <w:t>愛要怎麼說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3)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  <w:bdr w:val="single" w:sz="4" w:space="0" w:color="000000"/>
              </w:rPr>
              <w:t>品德教育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00" w:hanging="6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、奇妙的水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水的浮力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3)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七、跑跳水中游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-Roman;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四課　游泳前哨站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3)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單元五　探索公園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　公園樂遊遊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(3)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9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28-6/30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" w:hanging="1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/24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期末校務會議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語補救教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(1)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網路通訊與安全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1)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ulture</w:t>
            </w:r>
            <w:r>
              <w:rPr>
                <w:rFonts w:eastAsia="標楷體"/>
                <w:sz w:val="20"/>
                <w:szCs w:val="20"/>
              </w:rPr>
              <w:t>＆</w:t>
            </w:r>
            <w:r>
              <w:rPr>
                <w:rFonts w:eastAsia="標楷體"/>
                <w:sz w:val="20"/>
                <w:szCs w:val="20"/>
              </w:rPr>
              <w:t>Festivals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 xml:space="preserve"> (1)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3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肆單元科技的影響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統整活動四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2)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0)</w:t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0)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內部連結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加油小站二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1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0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en-US" w:eastAsia="en-US"/>
              </w:rPr>
              <w:t>6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en-US" w:eastAsia="en-US"/>
              </w:rPr>
              <w:t>感恩的季節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en-US" w:eastAsia="en-US"/>
              </w:rPr>
              <w:t>6-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en-US" w:eastAsia="en-US"/>
              </w:rPr>
              <w:t>愛要怎麼說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3)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00" w:hanging="6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、奇妙的水</w:t>
            </w:r>
          </w:p>
          <w:p>
            <w:pPr>
              <w:pStyle w:val="Normal"/>
              <w:ind w:left="600" w:hanging="6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珍惜水資源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2)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0)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0)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994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全學期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-2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週上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總日數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—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87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際上課節數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65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7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7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99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35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7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8</w:t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4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53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56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51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5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299" w:hRule="atLeast"/>
          <w:cantSplit w:val="true"/>
        </w:trPr>
        <w:tc>
          <w:tcPr>
            <w:tcW w:w="4255" w:type="dxa"/>
            <w:gridSpan w:val="3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學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應上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節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34</w:t>
            </w:r>
          </w:p>
        </w:tc>
        <w:tc>
          <w:tcPr>
            <w:tcW w:w="2417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學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際上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節數</w:t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34</w:t>
            </w:r>
          </w:p>
        </w:tc>
        <w:tc>
          <w:tcPr>
            <w:tcW w:w="2807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註</w:t>
            </w:r>
          </w:p>
        </w:tc>
        <w:tc>
          <w:tcPr>
            <w:tcW w:w="10887" w:type="dxa"/>
            <w:gridSpan w:val="9"/>
            <w:tcBorders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00" w:hanging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二學期：自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（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）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休業式，實際上課天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。</w:t>
            </w:r>
          </w:p>
          <w:p>
            <w:pPr>
              <w:pStyle w:val="Normal"/>
              <w:spacing w:lineRule="exact" w:line="400"/>
              <w:ind w:left="300" w:hanging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重要教育工作請以下列顏色、加框標示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808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友善校園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家暴防制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命教育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  <w:bdr w:val="single" w:sz="4" w:space="0" w:color="000000"/>
              </w:rPr>
              <w:t>社會補充教材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  <w:bdr w:val="single" w:sz="4" w:space="0" w:color="000000"/>
              </w:rPr>
              <w:t>藝術與人文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993366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  <w:bdr w:val="single" w:sz="4" w:space="0" w:color="000000"/>
              </w:rPr>
              <w:t>品德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交通安全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bdr w:val="single" w:sz="4" w:space="0" w:color="000000"/>
              </w:rPr>
              <w:t>廉政誠信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食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FF6600"/>
                <w:sz w:val="20"/>
                <w:szCs w:val="20"/>
                <w:bdr w:val="single" w:sz="4" w:space="0" w:color="000000"/>
              </w:rPr>
              <w:t>海洋教育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66"/>
                <w:sz w:val="20"/>
                <w:szCs w:val="20"/>
                <w:bdr w:val="single" w:sz="4" w:space="0" w:color="000000"/>
              </w:rPr>
              <w:t>生涯發展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家政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資訊教育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細明體;MingLiU" w:eastAsia="標楷體"/>
                <w:color w:val="9900CC"/>
                <w:kern w:val="0"/>
                <w:sz w:val="20"/>
                <w:szCs w:val="20"/>
                <w:bdr w:val="single" w:sz="4" w:space="0" w:color="000000"/>
              </w:rPr>
              <w:t>健康促進學校議題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  <w:bdr w:val="single" w:sz="4" w:space="0" w:color="000000"/>
              </w:rPr>
              <w:t>資訊倫理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細明體;MingLiU" w:eastAsia="標楷體"/>
                <w:color w:val="0000FF"/>
                <w:kern w:val="0"/>
                <w:sz w:val="20"/>
                <w:szCs w:val="20"/>
                <w:bdr w:val="single" w:sz="4" w:space="0" w:color="000000"/>
              </w:rPr>
              <w:t>書法教育</w:t>
            </w:r>
          </w:p>
        </w:tc>
      </w:tr>
    </w:tbl>
    <w:p>
      <w:pPr>
        <w:pStyle w:val="Style20"/>
        <w:spacing w:lineRule="exact" w:line="2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headerReference w:type="default" r:id="rId2"/>
      <w:type w:val="nextPage"/>
      <w:pgSz w:orient="landscape" w:w="23811" w:h="16838"/>
      <w:pgMar w:left="794" w:right="794" w:gutter="0" w:header="851" w:top="1134" w:footer="0" w:bottom="1134"/>
      <w:pgNumType w:start="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文鼎粗隸">
    <w:charset w:val="88"/>
    <w:family w:val="modern"/>
    <w:pitch w:val="default"/>
  </w:font>
  <w:font w:name="華康細圓體"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粗黑體"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C14</w:t>
    </w:r>
    <w:r>
      <w:rPr>
        <w:b/>
      </w:rPr>
      <w:t>四年級課程進度總表</w:t>
    </w:r>
    <w:r>
      <w:rPr>
        <w:b/>
      </w:rPr>
      <w:t>(</w:t>
    </w:r>
    <w:r>
      <w:rPr>
        <w:b/>
      </w:rPr>
      <w:t>中年級</w:t>
    </w:r>
    <w:r>
      <w:rPr>
        <w:b/>
      </w:rPr>
      <w:t>)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文鼎粗隸" w:hAnsi="文鼎粗隸" w:eastAsia="文鼎粗隸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華康細圓體" w:hAnsi="華康細圓體" w:eastAsia="華康細圓體"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標楷體" w:hAnsi="標楷體" w:eastAsia="標楷體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新細明體;PMingLiU" w:hAnsi="新細明體;PMingLiU" w:eastAsia="新細明體;PMingLiU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2">
    <w:name w:val="WW8Num32z2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新細明體;PMingLiU"/>
      <w:kern w:val="2"/>
      <w:lang w:val="en-US" w:eastAsia="zh-TW" w:bidi="ar-SA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 w:bidi="ar-SA"/>
    </w:rPr>
  </w:style>
  <w:style w:type="character" w:styleId="3">
    <w:name w:val="本文 3 字元"/>
    <w:qFormat/>
    <w:rPr>
      <w:rFonts w:eastAsia="新細明體;PMingLiU"/>
      <w:color w:val="000000"/>
      <w:kern w:val="2"/>
      <w:szCs w:val="24"/>
      <w:lang w:val="en-US" w:eastAsia="zh-TW" w:bidi="ar-SA"/>
    </w:rPr>
  </w:style>
  <w:style w:type="character" w:styleId="31">
    <w:name w:val=" 字元 字元3"/>
    <w:qFormat/>
    <w:rPr>
      <w:kern w:val="2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釋標題 字元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165" w:hanging="0"/>
    </w:pPr>
    <w:rPr>
      <w:rFonts w:eastAsia="標楷體"/>
      <w:b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2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Style23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23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24">
    <w:name w:val="內一"/>
    <w:basedOn w:val="Normal"/>
    <w:qFormat/>
    <w:pPr>
      <w:snapToGrid w:val="false"/>
      <w:spacing w:lineRule="exact" w:line="360"/>
      <w:jc w:val="both"/>
    </w:pPr>
    <w:rPr>
      <w:rFonts w:ascii="新細明體;PMingLiU" w:hAnsi="新細明體;PMingLiU"/>
      <w:szCs w:val="20"/>
    </w:rPr>
  </w:style>
  <w:style w:type="paragraph" w:styleId="Style25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111">
    <w:name w:val="1-1-1"/>
    <w:basedOn w:val="Normal"/>
    <w:qFormat/>
    <w:pPr>
      <w:spacing w:lineRule="exact" w:line="400"/>
      <w:ind w:left="1190" w:hanging="680"/>
      <w:jc w:val="both"/>
    </w:pPr>
    <w:rPr>
      <w:rFonts w:eastAsia="標楷體"/>
      <w:szCs w:val="20"/>
    </w:rPr>
  </w:style>
  <w:style w:type="paragraph" w:styleId="32">
    <w:name w:val="本文 3"/>
    <w:basedOn w:val="Normal"/>
    <w:qFormat/>
    <w:pPr>
      <w:snapToGrid w:val="false"/>
      <w:spacing w:lineRule="exact" w:line="240"/>
    </w:pPr>
    <w:rPr>
      <w:color w:val="000000"/>
      <w:sz w:val="20"/>
    </w:rPr>
  </w:style>
  <w:style w:type="paragraph" w:styleId="Style26">
    <w:name w:val="區塊文字"/>
    <w:basedOn w:val="Normal"/>
    <w:qFormat/>
    <w:pPr>
      <w:snapToGrid w:val="false"/>
      <w:ind w:left="105" w:right="24" w:hanging="105"/>
      <w:jc w:val="both"/>
    </w:pPr>
    <w:rPr>
      <w:rFonts w:ascii="細明體;MingLiU" w:hAnsi="細明體;MingLiU"/>
      <w:sz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27">
    <w:name w:val="註解文字"/>
    <w:basedOn w:val="Normal"/>
    <w:qFormat/>
    <w:pPr/>
    <w:rPr/>
  </w:style>
  <w:style w:type="paragraph" w:styleId="Style28">
    <w:name w:val="註解主旨"/>
    <w:basedOn w:val="Style27"/>
    <w:next w:val="Style2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2:48:00Z</dcterms:created>
  <dc:creator>民權</dc:creator>
  <dc:description/>
  <cp:keywords/>
  <dc:language>en-US</dc:language>
  <cp:lastModifiedBy>VM460-1</cp:lastModifiedBy>
  <cp:lastPrinted>2010-06-14T15:25:00Z</cp:lastPrinted>
  <dcterms:modified xsi:type="dcterms:W3CDTF">2014-12-19T06:29:00Z</dcterms:modified>
  <cp:revision>36</cp:revision>
  <dc:subject/>
  <dc:title>高雄市民權國民小學九十二學年度第一學期  年級     家族教學進度總表</dc:title>
</cp:coreProperties>
</file>