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-9/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友善校園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br/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開學日正式上課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/31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新生入學歡迎活動、開學始業式</w:t>
            </w:r>
          </w:p>
          <w:p>
            <w:pPr>
              <w:pStyle w:val="Normal"/>
              <w:jc w:val="center"/>
              <w:rPr/>
            </w:pPr>
            <w:r>
              <w:rPr/>
              <w:t>9/2(</w:t>
            </w:r>
            <w:r>
              <w:rPr/>
              <w:t>三</w:t>
            </w:r>
            <w:r>
              <w:rPr/>
              <w:t>)</w:t>
            </w:r>
            <w:r>
              <w:rPr/>
              <w:t>期初校務會議暨性別平等委員會</w:t>
            </w:r>
            <w:r>
              <w:rPr/>
              <w:br/>
              <w:t>9/4(</w:t>
            </w:r>
            <w:r>
              <w:rPr/>
              <w:t>五</w:t>
            </w:r>
            <w:r>
              <w:rPr/>
              <w:t>)</w:t>
            </w:r>
            <w:r>
              <w:rPr/>
              <w:t>友善校園宣導課程</w:t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</w:tblGrid>
            <w:tr>
              <w:trPr>
                <w:trHeight w:val="77" w:hRule="atLeast"/>
              </w:trPr>
              <w:tc>
                <w:tcPr>
                  <w:tcW w:w="227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/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語文競賽分區預賽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kern w:val="2"/>
                      <w:sz w:val="20"/>
                      <w:szCs w:val="20"/>
                    </w:rPr>
                    <w:t>北一區、北二區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4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友善校園宣導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貓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貓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我上一年級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上一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1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家長委員會暨班親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庭樹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鵝寶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鵝寶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和新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上一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hanging="1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4-9/1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9/18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spacing w:lineRule="exact" w:line="300"/>
              <w:ind w:left="-23" w:hanging="1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9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教育優先區親職講座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愛家動一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河馬和河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河馬和河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和新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92D05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/25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心花朵朵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笑嘻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笑嘻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尋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人權教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兩公約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翹翹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翹翹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學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謝謝老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謝謝老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學習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保護知多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龜兔賽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龜兔賽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學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9</w:t>
            </w:r>
            <w:r>
              <w:rPr>
                <w:b/>
                <w:bCs/>
                <w:sz w:val="20"/>
                <w:szCs w:val="20"/>
              </w:rPr>
              <w:t>祖孫週系列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保護知多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保小寶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拔蘿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拔蘿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向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保護知多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保大演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狂歡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狂歡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植物做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3-11/4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男生和女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跑小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跑小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小動做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11/4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臺南市國中小傳統藝術比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翹翹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早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早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~11/2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週年校慶系列成果發表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吹泡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吹泡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的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3-11/2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b/>
                <w:bCs/>
                <w:kern w:val="2"/>
                <w:sz w:val="20"/>
                <w:szCs w:val="20"/>
              </w:rPr>
              <w:t>公私立國民小學英語讀者劇場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握握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秋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秋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意樂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12/1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大觀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房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房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胡桃鉗的玩具王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想念寶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心情分享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想念寶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心情分享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樹你給我記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們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66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樹你給我記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爬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三、古錐的動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年的由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秋冬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一放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秋冬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2-1/13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秋冬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舊曆過年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秋冬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(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sz w:val="20"/>
                <w:szCs w:val="20"/>
              </w:rPr>
              <w:t>期末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學會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鹽水區仁光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(0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0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7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期初校務會議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19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2/22-2/2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園防災教育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3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防災宣導暨演練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br/>
              <w:t>2/26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讓自己更安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暴事件探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讓自己更安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暴不是我的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讓自己更安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走出家暴更美好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生活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夢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紙袋公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受春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25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人權教育與兩公約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迎接春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兒童節系列活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動春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話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夏的樹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4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9-4/20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2-4/23</w:t>
            </w:r>
            <w:r>
              <w:rPr>
                <w:b/>
                <w:bCs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整理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品分分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斑文鳥和小山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斑文鳥和小山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28</w:t>
            </w:r>
            <w:r>
              <w:rPr>
                <w:b/>
                <w:bCs/>
                <w:color w:val="000000"/>
                <w:sz w:val="20"/>
                <w:szCs w:val="20"/>
              </w:rPr>
              <w:t>國小成語競賽第一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整理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找到家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你在一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你在一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好幫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整理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己的東西自己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池白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池白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愛的家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3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母親節成果發表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張生日卡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張生日卡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聲說出我的感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5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低年級國語說故事比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5/18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國小成語競賽第二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夢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灰王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夢想的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校樹特派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出來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校樹特派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5/31~6/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夢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奧力佛是個娘娘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是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是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當我是個小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最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我是個小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21-6/22</w:t>
            </w:r>
            <w:r>
              <w:rPr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夢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頑皮公主不出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阿財天頂跋落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祕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一路上有您陪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9(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清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水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5-07-20T01:31:00Z</dcterms:modified>
  <cp:revision>160</cp:revision>
  <dc:subject/>
  <dc:title>高雄市民權國民小學九十二學年度第一學期  年級     家族教學進度總表</dc:title>
</cp:coreProperties>
</file>