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鹽水區仁光國民小學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吉的堡】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8/31-9/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友善校園週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br/>
              <w:t>8/31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開學日正式上課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8/31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新生入學歡迎活動、開學始業式</w:t>
            </w:r>
          </w:p>
          <w:p>
            <w:pPr>
              <w:pStyle w:val="Normal"/>
              <w:jc w:val="both"/>
              <w:rPr/>
            </w:pPr>
            <w:r>
              <w:rPr/>
              <w:t>9/2(</w:t>
            </w:r>
            <w:r>
              <w:rPr/>
              <w:t>三</w:t>
            </w:r>
            <w:r>
              <w:rPr/>
              <w:t>)</w:t>
            </w:r>
            <w:r>
              <w:rPr/>
              <w:t>期初校務會議暨性別平等委員會</w:t>
            </w:r>
            <w:r>
              <w:rPr/>
              <w:br/>
              <w:t>9/4(</w:t>
            </w:r>
            <w:r>
              <w:rPr/>
              <w:t>五</w:t>
            </w:r>
            <w:r>
              <w:rPr/>
              <w:t>)</w:t>
            </w:r>
            <w:r>
              <w:rPr/>
              <w:t>友善校園宣導課程</w:t>
            </w:r>
          </w:p>
          <w:tbl>
            <w:tblPr>
              <w:tblW w:w="2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</w:tblGrid>
            <w:tr>
              <w:trPr>
                <w:trHeight w:val="77" w:hRule="atLeast"/>
              </w:trPr>
              <w:tc>
                <w:tcPr>
                  <w:tcW w:w="227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9/5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  <w:kern w:val="2"/>
                      <w:sz w:val="20"/>
                      <w:szCs w:val="20"/>
                    </w:rPr>
                    <w:t>語文競賽分區預賽</w:t>
                  </w: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  <w:kern w:val="2"/>
                      <w:sz w:val="20"/>
                      <w:szCs w:val="20"/>
                    </w:rPr>
                    <w:t>北一區、北二區</w:t>
                  </w: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4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友善校園宣導課程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 &amp; Bb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新的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主題引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開學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個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百幾十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日與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太陽出來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守護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一起來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整潔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1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家長委員會暨班親會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大人吵架時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 &amp; Bb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新的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開學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天亮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百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的錢幣及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日與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太陽出來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守護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一起來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整潔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3" w:hanging="1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9/14-9/18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校園防災教育週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9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防災宣導暨演練課程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9/18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 xml:space="preserve">地震避難掩護演練   </w:t>
            </w:r>
          </w:p>
          <w:p>
            <w:pPr>
              <w:pStyle w:val="Normal"/>
              <w:snapToGrid w:val="false"/>
              <w:spacing w:lineRule="exact" w:line="300"/>
              <w:ind w:left="-23" w:hanging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9/19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教育優先區親職講座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遠離危險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 &amp; Bb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新的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天亮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次做早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的大小比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日與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夜晚來臨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守護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一起來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齊心協力來布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蔬菜的名稱及食用部位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9/25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教師節感恩活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男生還是女生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c &amp; Dd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新的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次做早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的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二位數的直式加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進位加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進位加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日與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夜晚來臨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五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一起來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齊心協力來布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2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人權教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 xml:space="preserve">兩公約宣導   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2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人權教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兩公約宣導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c &amp; Dd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新的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的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二位數的直式加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法估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二位數的直式減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退位減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和風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風來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五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好時機  好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大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c &amp; Dd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社區好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主題引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走過小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二位數的直式減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退位減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驗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和風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風的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唱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好時機  好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大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自己身體的好主人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e &amp; Ff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社區好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走過小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們的花生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二位數的直式減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減法估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認識公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別單位的測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和風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風的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唱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好時機  好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怎麼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/19</w:t>
            </w:r>
            <w:r>
              <w:rPr>
                <w:b/>
                <w:bCs/>
                <w:sz w:val="20"/>
                <w:szCs w:val="20"/>
              </w:rPr>
              <w:t>祖孫週系列活動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為什麼不一樣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e &amp; Ff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社區好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們的花生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給小朋友的信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認識公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公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量長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和風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風的音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有保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好時機  好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怎麼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蔬菜的名稱及食用部位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拒絕性騷擾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e &amp; Ff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社區好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給小朋友的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認識公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長度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長度與加減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泡泡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我的社區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區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3-11/4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該怎麼做？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閱讀敲敲門一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樂谷的新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泡泡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的飲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我的社區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區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5"/>
                <w:szCs w:val="15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11/4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  <w:szCs w:val="20"/>
              </w:rPr>
              <w:t>臺南市國中小傳統藝術比賽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誰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g &amp; Hh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閱讀敲敲門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樂谷的新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聽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主題引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國王的新衣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兩步驟問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法兩步驟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減法兩步驟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泡泡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好玩的泡泡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跳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我的社區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資源小達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16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~11/21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50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週年校慶系列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週年校慶系列成果發表會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g &amp; Hh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聽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國王的新衣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等兔子的農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兩步驟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可愛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動物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跳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我的社區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資源小達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蔬菜的名稱及食用部位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23-11/27</w:t>
            </w:r>
          </w:p>
          <w:p>
            <w:pPr>
              <w:pStyle w:val="Default"/>
              <w:jc w:val="both"/>
              <w:rPr>
                <w:sz w:val="15"/>
                <w:szCs w:val="15"/>
              </w:rPr>
            </w:pPr>
            <w:r>
              <w:rPr>
                <w:rFonts w:ascii="Arial" w:hAnsi="Arial" w:cs="Arial" w:eastAsia="新細明體;PMingLiU"/>
                <w:b/>
                <w:bCs/>
                <w:kern w:val="2"/>
                <w:sz w:val="20"/>
                <w:szCs w:val="20"/>
              </w:rPr>
              <w:t>公私立國民小學英語讀者劇場比賽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母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g &amp; Hh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聽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等兔子的農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「聰明」的小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比比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容量比一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可愛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動物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衡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 安全停看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檢查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12/1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校外教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袋鼠媽媽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i &amp; Jj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聽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「聰明」的小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庾亮不賣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比比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重量比一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可愛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動物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衡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 安全停看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檢查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心中的感謝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i &amp; Jj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聽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庾亮不賣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歡樂的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主題引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比比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面的大小比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乘法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算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可愛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的動物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庭歡樂派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 安全停看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我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醫院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i &amp; Jj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歡樂的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鎮的柿餅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乘法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2 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3 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美麗的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活中的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歡樂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 安全停看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我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捨不得你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k &amp; Ll &amp; Mm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歡樂的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湯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乘法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4 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美麗的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活中的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早味的童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 環保生活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蔬菜的名稱及食用部位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k &amp; Ll &amp; Mm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歡樂的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卑南族男孩的年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1 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2 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美麗的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色彩變變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早味的童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環保生活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愛護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事總動員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k &amp; Ll &amp; Mm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歡樂的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卑南族男孩的年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閱讀敲敲門二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水上木偶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倒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3 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以前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以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4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歡喜過冬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冬天來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 環保生活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12-1/13</w:t>
            </w:r>
            <w:r>
              <w:rPr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自我保護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閱讀敲敲門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水上木偶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宵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乘法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1 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2 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的順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歡喜過冬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溫暖過冬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 環保生活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0(</w:t>
            </w:r>
            <w:r>
              <w:rPr>
                <w:rFonts w:ascii="細明體;MingLiU" w:hAnsi="細明體;MingLiU" w:cs="Arial" w:eastAsia="細明體;MingLiU"/>
                <w:b/>
                <w:bCs/>
                <w:sz w:val="20"/>
                <w:szCs w:val="20"/>
              </w:rPr>
              <w:t>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sz w:val="20"/>
                <w:szCs w:val="20"/>
              </w:rPr>
              <w:t>期末校務會議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  <w:p>
            <w:pPr>
              <w:pStyle w:val="Normal"/>
              <w:snapToGrid w:val="false"/>
              <w:spacing w:lineRule="atLeast" w:line="0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</w:t>
            </w:r>
          </w:p>
          <w:p>
            <w:pPr>
              <w:pStyle w:val="Normal"/>
              <w:snapToGrid w:val="false"/>
              <w:spacing w:lineRule="atLeast" w:line="0"/>
              <w:ind w:left="-24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乘法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歡喜過冬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溫暖過冬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散播溫暖散播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 環保生活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20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公立鹽水區仁光國民小學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吉的堡】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n O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0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綠色的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我是行道樹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乘法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1 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 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 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和書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愛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運動消費保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0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服務與助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小天使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17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 xml:space="preserve">期初校務會議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19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友善校園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19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友善校園宣導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自己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n O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綠色的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我是行道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乘法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1 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 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 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和書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愛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運動消費保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服務與助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小天使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蟲媒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22-2/26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校園防災教育週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2/23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防災宣導暨演練課程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2/26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 xml:space="preserve">地震避難掩護演練   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猜一猜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n O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綠色的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歡迎來我家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 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和書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上也有圖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聰明消費 健康飲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服務與助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小天使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苦的媽媽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Pp Qq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綠色的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種子的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個百，幾個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個百，幾個十，幾個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和書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上也有圖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聰明消費 健康飲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服務與助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助人存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蜜源植物與蟲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傷害遠離我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Pp Qq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綠色的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的海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灶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的大小比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錢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種子找新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闖關高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服務與助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助人存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愛真偉大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Pp Qq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感恩在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爸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來食好食物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灶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位進百位的加法、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兩次進位的加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種子找新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闖關高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合作力量大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一起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25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人權教育與兩公約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25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人權教育與兩公約宣導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r Ss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感恩在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的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灶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次退位的減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芽長大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與休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我的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合作力量大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一起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生命力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1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兒童節系列活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1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兒童節系列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r Ss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感恩在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黃媽媽的笑臉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、來食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灶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芽長大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與休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我的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合作力量大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同歡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一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有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r S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感恩在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奇妙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公尺和公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尺和公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芽長大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與休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學習自我保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合作力量大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同歡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4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交通安全教育宣導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4/16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市長盃語文競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4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交通安全教育宣導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閱讀敲敲門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阿婆的良心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奇妙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公尺和公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長度的比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垃圾變少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早餐垃圾大減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與休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學習自我保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戶外的世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校園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19-4/20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22-4/23</w:t>
            </w:r>
            <w:r>
              <w:rPr>
                <w:b/>
                <w:bCs/>
                <w:color w:val="000000"/>
                <w:sz w:val="20"/>
                <w:szCs w:val="20"/>
              </w:rPr>
              <w:t>公立國中小新生報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認識家庭暴力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Tt Uu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書迷俱樂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不說話的萬事通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奇妙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垃圾變少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庭垃圾新用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休閒運動快樂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戶外的世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校園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28</w:t>
            </w:r>
            <w:r>
              <w:rPr>
                <w:b/>
                <w:bCs/>
                <w:color w:val="000000"/>
                <w:sz w:val="20"/>
                <w:szCs w:val="20"/>
              </w:rPr>
              <w:t>國小成語競賽第一關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家庭危險訊號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Tt Uu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書迷俱樂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書香森林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奇妙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西北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乘法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被乘數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直式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下雨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雨天的情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、踢踢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戶外的世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向戶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暴力大蒐祕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Tt Uu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書迷俱樂部</w:t>
            </w:r>
          </w:p>
          <w:p>
            <w:pPr>
              <w:pStyle w:val="Normal"/>
              <w:ind w:left="22" w:hanging="22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讀者樂園</w:t>
            </w:r>
          </w:p>
          <w:p>
            <w:pPr>
              <w:pStyle w:val="Normal"/>
              <w:ind w:left="22" w:hanging="22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奇妙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西北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乘法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的順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幾月幾日星期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、月和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下雨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雨的音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、踢踢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戶外的世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向戶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3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母親節成果發表會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3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母親節成果發表會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Vv Ww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書迷俱樂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喜歡讀書的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奇妙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西北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幾月幾日星期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、星期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兩步驟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先乘再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下雨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雨後的景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、踢踢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環境更美好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5/15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  <w:szCs w:val="20"/>
              </w:rPr>
              <w:t>低年級國語說故事比賽</w:t>
            </w:r>
          </w:p>
          <w:p>
            <w:pPr>
              <w:pStyle w:val="Default"/>
              <w:jc w:val="both"/>
              <w:rPr>
                <w:sz w:val="15"/>
                <w:szCs w:val="15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5/18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  <w:szCs w:val="20"/>
              </w:rPr>
              <w:t>國小成語競賽第二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身邊的危險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Vv Ww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有趣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、奇妙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西北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兩步驟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先乘再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先加減再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泥土與螞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親近泥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、我們都是好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環境更美好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特點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Vv Ww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hanging="22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有趣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黃狗生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利便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鐵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裝與平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泥土與螞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親近泥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、我們都是好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綠色生活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5/31~6/1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畢業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別人的特點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Xx Yy Zz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有趣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九官鳥黑皮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利便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裝與平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泥土與螞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泥土裡的螞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一起來玩吧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綠色生活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Xx Yy Zz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有趣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勇士射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利便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裝與平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題、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圖形的邊、角和頂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夏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過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一起來玩吧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文化風土情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大不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6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合作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Xx Yy Zz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有趣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利便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平行和垂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夏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過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、跑的遊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文化風土情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大不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/21-6/22</w:t>
            </w:r>
            <w:r>
              <w:rPr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閱讀敲敲門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月光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傳統念謠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搖囡仔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方體和長方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夏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涼快一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、跑的遊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文化風土情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嘉年華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/29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期末校務會議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歡喜來過節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肉粽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夏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涼快一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1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1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Style20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94" w:right="794" w:gutter="0" w:header="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05:00Z</dcterms:created>
  <dc:creator>民權</dc:creator>
  <dc:description/>
  <cp:keywords/>
  <dc:language>en-US</dc:language>
  <cp:lastModifiedBy>user</cp:lastModifiedBy>
  <cp:lastPrinted>2010-01-04T11:19:00Z</cp:lastPrinted>
  <dcterms:modified xsi:type="dcterms:W3CDTF">2015-07-20T01:10:00Z</dcterms:modified>
  <cp:revision>6</cp:revision>
  <dc:subject/>
  <dc:title>高雄市民權國民小學九十二學年度第一學期  年級     家族教學進度總表</dc:title>
</cp:coreProperties>
</file>