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611"/>
        <w:gridCol w:w="2278"/>
        <w:gridCol w:w="880"/>
        <w:gridCol w:w="94"/>
        <w:gridCol w:w="575"/>
        <w:gridCol w:w="1325"/>
        <w:gridCol w:w="508"/>
        <w:gridCol w:w="635"/>
        <w:gridCol w:w="1356"/>
        <w:gridCol w:w="1357"/>
        <w:gridCol w:w="1356"/>
        <w:gridCol w:w="1128"/>
        <w:gridCol w:w="1536"/>
        <w:gridCol w:w="1534"/>
        <w:gridCol w:w="1537"/>
        <w:gridCol w:w="1536"/>
        <w:gridCol w:w="1500"/>
        <w:gridCol w:w="608"/>
        <w:gridCol w:w="608"/>
      </w:tblGrid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4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(4)</w:t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【翰林】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的堡】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-9/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友善校園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br/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開學日正式上課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新生入學歡迎活動、開學始業式</w:t>
            </w:r>
          </w:p>
          <w:p>
            <w:pPr>
              <w:pStyle w:val="Normal"/>
              <w:jc w:val="both"/>
              <w:rPr/>
            </w:pPr>
            <w:r>
              <w:rPr/>
              <w:t>9/2(</w:t>
            </w:r>
            <w:r>
              <w:rPr/>
              <w:t>三</w:t>
            </w:r>
            <w:r>
              <w:rPr/>
              <w:t>)</w:t>
            </w:r>
            <w:r>
              <w:rPr/>
              <w:t>期初校務會議暨性別平等委員會</w:t>
            </w:r>
            <w:r>
              <w:rPr/>
              <w:br/>
              <w:t>9/4(</w:t>
            </w:r>
            <w:r>
              <w:rPr/>
              <w:t>五</w:t>
            </w:r>
            <w:r>
              <w:rPr/>
              <w:t>)</w:t>
            </w:r>
            <w:r>
              <w:rPr/>
              <w:t>友善校園宣導課程</w:t>
            </w:r>
          </w:p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</w:tblGrid>
            <w:tr>
              <w:trPr>
                <w:trHeight w:val="77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/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語文競賽分區預賽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北一區、北二區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友善校園宣導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電腦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0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快樂傳接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當我們同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認識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1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家長委員會暨班親會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是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神奇鐘錶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神奇鐘錶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莖和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快樂傳接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當我們同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認識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3" w:hanging="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4-9/1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8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地震避難掩護演練   </w:t>
            </w:r>
          </w:p>
          <w:p>
            <w:pPr>
              <w:pStyle w:val="Normal"/>
              <w:snapToGrid w:val="false"/>
              <w:spacing w:lineRule="exact" w:line="300"/>
              <w:ind w:left="-23" w:hanging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教育優先區親職講座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是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Zack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明天再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明天再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Zack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Greeting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善用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莖和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棒球樂樂樂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當我們同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共同的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/25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事大進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Zack.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提早五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提早五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Zack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Greeting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創意冒險地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和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棒球樂樂樂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當我們同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共同的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 xml:space="preserve">兩公約宣導   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Zack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Zack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Greetings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奇幻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和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耳聰目明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當我們同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共同的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nine years old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不賣馬的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不賣馬的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nine years old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Age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庭的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．家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特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愛護鼻、舌和皮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情緒觀測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筆畫「點」及國字習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nine years old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老榕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老榕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nine years old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Age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．家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特性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愛護鼻、舌和皮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情緒觀測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/19</w:t>
            </w:r>
            <w:r>
              <w:rPr>
                <w:b/>
                <w:bCs/>
                <w:sz w:val="20"/>
                <w:szCs w:val="20"/>
              </w:rPr>
              <w:t>祖孫週系列活動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筆畫「橫畫」「豎畫」國字習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nine years old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王子的耳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、正方形和長方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王子的耳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’m nine years old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Age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、正方形和長方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玩具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小白兔愛跳舞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情緒轉運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筆畫「撇、捺」國字習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和樂相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玩具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現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生活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牧場綠油油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情緒轉運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3-11/4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筆畫「挑」國字習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He’s my father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河豚學本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河豚學本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He’s my father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Family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玩具奇遇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的生活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出生圓舞曲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11/4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臺南市國中小傳統藝術比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命的鬥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He’s my father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世界上的海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世界上的海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He’s my father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Family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玩具奇遇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和家人相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~11/2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週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週年校慶系列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He’s my father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大自然的雕刻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大自然的雕刻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He’s my father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Family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召開班級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歡樂一家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流動形成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老化與死亡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3-11/27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ascii="Arial" w:hAnsi="Arial" w:cs="Arial" w:eastAsia="新細明體;PMingLiU"/>
                <w:b/>
                <w:bCs/>
                <w:kern w:val="2"/>
                <w:sz w:val="20"/>
                <w:szCs w:val="20"/>
              </w:rPr>
              <w:t>公私立國民小學英語讀者劇場比賽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不可不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t’s a bird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月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月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t’s a bird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Pet animal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學校自治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歡樂一家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流動形成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墊上滾翻樂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12/1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家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t’s a bird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看海豚跳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看海豚跳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t’s a bird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Pet animal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玩具叮噹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和風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箱我不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家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t’s a bird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It’s a bird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Pet animal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 玩具兵愛樂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和風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快步向前跑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感恩的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This is my book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客家擂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客家擂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This is my book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tionery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 玩具兵愛樂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味小廚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輕快來跑跳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佛是個娘娘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This is my book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秋千上的婚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秋千上的婚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This is my book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tionery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 傾聽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量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社區新體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豎起大拇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This is my book.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鎮風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小鎮風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This is my book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Stationery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 傾聽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量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健康又環保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豎起大拇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佛是個娘娘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家之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 快樂的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量比一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溶解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健康又環保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(3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擁抱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2-1/13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佛是個娘娘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家之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Christma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年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年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聖誕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Culture and Festiva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Christma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安全的生活。第二課　我會注意安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 快樂的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溶解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歡喜來舞獅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擁抱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(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期末校務會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果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Christma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Culture and Festiva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Christmas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安全生活。第二課　我會注意安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 快樂的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溶解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毽子拍踢拐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擁抱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8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346"/>
        <w:gridCol w:w="2268"/>
        <w:gridCol w:w="1101"/>
        <w:gridCol w:w="175"/>
        <w:gridCol w:w="852"/>
        <w:gridCol w:w="1558"/>
        <w:gridCol w:w="425"/>
        <w:gridCol w:w="410"/>
        <w:gridCol w:w="1575"/>
        <w:gridCol w:w="1417"/>
        <w:gridCol w:w="1099"/>
        <w:gridCol w:w="886"/>
        <w:gridCol w:w="1954"/>
        <w:gridCol w:w="1423"/>
        <w:gridCol w:w="1420"/>
        <w:gridCol w:w="1420"/>
        <w:gridCol w:w="1420"/>
        <w:gridCol w:w="726"/>
        <w:gridCol w:w="486"/>
      </w:tblGrid>
      <w:tr>
        <w:trPr>
          <w:trHeight w:val="180" w:hRule="atLeast"/>
          <w:cantSplit w:val="true"/>
        </w:trPr>
        <w:tc>
          <w:tcPr>
            <w:tcW w:w="4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4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614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(4)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的堡】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(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聖桑和動物狂歡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(0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健康囡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(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0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鳥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大觀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生活小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生活技能大檢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7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期初校務會議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友善校園宣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在我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健康囡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鳥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大觀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生活小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生活技能大檢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22-2/2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3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6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地震避難掩護演練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在我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blue(1)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發現微生物的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發現微生物的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blue. 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鳥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大觀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菜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生活小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生活技能大檢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家大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blue(1)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小小願望能實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小小願望能實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blue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公共場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鳥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菜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生活小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自己動手做做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有霸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blue(1)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用膝蓋跳舞的女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用膝蓋跳舞的女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blue. 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多元的生活方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鳥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居家安全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生活小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自己動手做做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文房四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seve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’clock(1)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seven o’clock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續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生活中的安全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生活小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自己動手做做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5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seven o’clock.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五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基本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一件外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seven o’clock. 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續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  <w:b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校園霸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有禮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禮儀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seven o’clock.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風雨交加的夜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seven o’clock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鬧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槓上小玩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有禮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禮儀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欣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謝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謝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鬧之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木上玩平衡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有禮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安全教育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hot(1)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基本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hot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購物有學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春之嘉年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撐木跳、搭肩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有禮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9-4/20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2-4/23</w:t>
            </w:r>
            <w:r>
              <w:rPr>
                <w:b/>
                <w:bCs/>
                <w:color w:val="000000"/>
                <w:sz w:val="20"/>
                <w:szCs w:val="20"/>
              </w:rPr>
              <w:t>公立國中小新生報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有霸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hot(1).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謝謝土地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謝謝土地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hot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購物與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春之嘉年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創意大考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有禮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8</w:t>
            </w:r>
            <w:r>
              <w:rPr>
                <w:b/>
                <w:bCs/>
                <w:color w:val="000000"/>
                <w:sz w:val="20"/>
                <w:szCs w:val="20"/>
              </w:rPr>
              <w:t>國小成語競賽第一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檢測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hot. 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急的農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性急的農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hot. 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組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﹁偶﹂們來演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飲食學問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生活好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社區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鄰居家的老狗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can swim(1)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猴子的數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猴子的數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can swim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居住地方的組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﹁偶﹂們來演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怎麼吃才健康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生活好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社區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3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母親節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can swim(1)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笨鵝阿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笨鵝阿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can swim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氣象觀察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可愛的鴨子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生活好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社區便利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5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低年級國語說故事比賽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8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國小成語競賽第二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鄰居家的老狗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can swim(1)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行員和小王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飛行員和小王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can swim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氣象觀察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預報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身體動一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生活好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社區便利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一樣的公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like ice cream(1)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like ice cream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祝你生日快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預報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安全生活不打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5/31~6/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一樣的公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like ice cream(2).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聰明的公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曹沖秤大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聰明的公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like ice cream.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地方的特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祝你生日快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。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消費停看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安全生活不打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一樣的王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曹沖秤大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曹沖秤大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like ice cream. (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地方的特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歌誦春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遠離運動傷害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。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安全生活不打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落葉堆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鴨子農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鴨子農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(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歌誦春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安全生活不打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落葉堆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1-6/22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廚餘堆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ragon Boat Festival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火金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ragon Boat Festival (1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  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、第二課 打造新家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鑼鼓喧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動物的發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安全生活不打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避免危險一把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廚餘堆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9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ragon Boat Festival(0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鬼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鬼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日童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ragon Boat Festival(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打造新家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鑼鼓喧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安全生活不打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避免危險一把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01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834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2:00Z</dcterms:created>
  <dc:creator>民權</dc:creator>
  <dc:description/>
  <cp:keywords/>
  <dc:language>en-US</dc:language>
  <cp:lastModifiedBy>user</cp:lastModifiedBy>
  <cp:lastPrinted>2015-07-09T14:06:00Z</cp:lastPrinted>
  <dcterms:modified xsi:type="dcterms:W3CDTF">2015-07-20T01:06:00Z</dcterms:modified>
  <cp:revision>54</cp:revision>
  <dc:subject/>
  <dc:title>高雄市民權國民小學九十二學年度第一學期  年級     家族教學進度總表</dc:title>
</cp:coreProperties>
</file>