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年級課程進度總表</w:t>
      </w:r>
    </w:p>
    <w:tbl>
      <w:tblPr>
        <w:tblW w:w="22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19"/>
        <w:gridCol w:w="2286"/>
        <w:gridCol w:w="1571"/>
        <w:gridCol w:w="709"/>
        <w:gridCol w:w="1276"/>
        <w:gridCol w:w="425"/>
        <w:gridCol w:w="425"/>
        <w:gridCol w:w="1418"/>
        <w:gridCol w:w="1275"/>
        <w:gridCol w:w="1276"/>
        <w:gridCol w:w="1192"/>
        <w:gridCol w:w="1643"/>
        <w:gridCol w:w="1559"/>
        <w:gridCol w:w="1418"/>
        <w:gridCol w:w="1417"/>
        <w:gridCol w:w="1210"/>
        <w:gridCol w:w="619"/>
        <w:gridCol w:w="619"/>
      </w:tblGrid>
      <w:tr>
        <w:trPr>
          <w:trHeight w:val="180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5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408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 xml:space="preserve"> (2)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-9/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友善校園週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br/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開學日正式上課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新生入學歡迎活動、開學始業式</w:t>
            </w:r>
          </w:p>
          <w:p>
            <w:pPr>
              <w:pStyle w:val="Normal"/>
              <w:jc w:val="center"/>
              <w:rPr/>
            </w:pPr>
            <w:r>
              <w:rPr/>
              <w:t>9/2(</w:t>
            </w:r>
            <w:r>
              <w:rPr/>
              <w:t>三</w:t>
            </w:r>
            <w:r>
              <w:rPr/>
              <w:t>)</w:t>
            </w:r>
            <w:r>
              <w:rPr/>
              <w:t>期初校務會議暨性別平等委員會</w:t>
            </w:r>
            <w:r>
              <w:rPr/>
              <w:br/>
              <w:t>9/4(</w:t>
            </w:r>
            <w:r>
              <w:rPr/>
              <w:t>五</w:t>
            </w:r>
            <w:r>
              <w:rPr/>
              <w:t>)</w:t>
            </w:r>
            <w:r>
              <w:rPr/>
              <w:t>友善校園宣導課程</w:t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77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9/5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語文競賽分區預賽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北一區、北二區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4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友善校園宣導課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在生活好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狼大作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預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第一課貝殼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貝殼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咱來去看水筆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 Is Smart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一、臺灣在哪裡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臺灣我的家（</w:t>
            </w:r>
            <w:r>
              <w:rPr>
                <w:rFonts w:eastAsia="標楷體" w:cs="細明體;MingLiU" w:ascii="標楷體" w:hAnsi="標楷體"/>
                <w:sz w:val="20"/>
              </w:rPr>
              <w:t>3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嘉南大圳與世界遺產</w:t>
            </w:r>
            <w:r>
              <w:rPr>
                <w:rFonts w:ascii="標楷體" w:hAnsi="標楷體" w:cs="標楷體" w:eastAsia="標楷體"/>
                <w:color w:val="00B0F0"/>
                <w:sz w:val="20"/>
                <w:bdr w:val="single" w:sz="4" w:space="0" w:color="000000"/>
              </w:rPr>
              <w:t>社會補充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真善美的旋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舒伯特之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一起來畫漫畫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漫畫學習教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ive Me Five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變萬化的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太陽一天內的位置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球類運動和游泳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樂樂棒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新生活進行式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新想法新嘗試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1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家長委員會暨班親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在生活好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顏無悸拒家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絕家庭暴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我的個人小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第二課湖邊散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湖邊散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咱來去看水筆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 Is Smart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一、臺灣在哪裡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從臺灣的經度與緯度（</w:t>
            </w:r>
            <w:r>
              <w:rPr>
                <w:rFonts w:eastAsia="標楷體" w:cs="細明體;MingLiU" w:ascii="標楷體" w:hAnsi="標楷體"/>
                <w:sz w:val="20"/>
              </w:rPr>
              <w:t>3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真善美的旋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舒伯特之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一起來畫漫畫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漫畫學習教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ive Me Five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變萬化的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太陽一天內的位置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球類運動和游泳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樂樂棒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新生活進行式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新想法新嘗試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hanging="1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4-9/18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8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地震避難掩護演練</w:t>
            </w:r>
          </w:p>
          <w:p>
            <w:pPr>
              <w:pStyle w:val="Normal"/>
              <w:snapToGrid w:val="false"/>
              <w:spacing w:lineRule="exact" w:line="300"/>
              <w:ind w:left="-23" w:hanging="1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教育優先區親職講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終點也是起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得你的美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終點也是起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生命的感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我的個人小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第三課一池子的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一池子的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咱來去看水筆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 Is Smart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一、臺灣在哪裡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從臺灣的經度與緯度（</w:t>
            </w:r>
            <w:r>
              <w:rPr>
                <w:rFonts w:eastAsia="標楷體" w:cs="細明體;MingLiU" w:ascii="標楷體" w:hAnsi="標楷體"/>
                <w:sz w:val="20"/>
              </w:rPr>
              <w:t>3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真善美的旋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舒伯特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一起來畫漫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漫畫學習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ive Me Fiv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變萬化的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太陽一天內的位置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球類運動和游泳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課 足下乾坤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新生活進行式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走出自己的路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9/25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威廉的洋娃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台灣水果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第四課黑白間的光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黑白間的光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咱來去看水筆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Feel Sad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&amp; Festivals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Happy Moon Festival!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、自然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臺灣的地形（</w:t>
            </w:r>
            <w:r>
              <w:rPr>
                <w:rFonts w:eastAsia="標楷體" w:cs="細明體;MingLiU" w:ascii="標楷體" w:hAnsi="標楷體"/>
                <w:sz w:val="20"/>
              </w:rPr>
              <w:t>3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真善美的旋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舒伯特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一起來畫漫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漫畫學習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Give Me Fiv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雙手組合變化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季日升日落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球類運動和游泳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足下乾坤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穩紮穩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新生活進行式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走出自己的路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兩公約宣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兩公約宣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台灣水果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是按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I Feel Sad 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、自然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臺灣的氣候（</w:t>
            </w:r>
            <w:r>
              <w:rPr>
                <w:rFonts w:eastAsia="標楷體" w:cs="細明體;MingLiU" w:ascii="標楷體" w:hAnsi="標楷體"/>
                <w:sz w:val="20"/>
              </w:rPr>
              <w:t>2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真善美的旋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電影主題曲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一起來畫漫畫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漫畫學習教室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雙手組合變化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太陽對生活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球類運動和游泳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穩紮穩打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捷泳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人格特質大不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我的專題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生活情味第五課棉花上的沉睡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棉花上的沉睡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是按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I Feel Sad 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、自然環境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臺灣的氣候（</w:t>
            </w:r>
            <w:r>
              <w:rPr>
                <w:rFonts w:eastAsia="標楷體" w:cs="細明體;MingLiU" w:ascii="標楷體" w:hAnsi="標楷體"/>
                <w:sz w:val="20"/>
              </w:rPr>
              <w:t>1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、自然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3.</w:t>
            </w:r>
            <w:r>
              <w:rPr>
                <w:rFonts w:ascii="標楷體" w:hAnsi="標楷體" w:cs="細明體;MingLiU" w:eastAsia="標楷體"/>
                <w:sz w:val="20"/>
              </w:rPr>
              <w:t>臺灣的河川與海岸（</w:t>
            </w:r>
            <w:r>
              <w:rPr>
                <w:rFonts w:eastAsia="標楷體" w:cs="細明體;MingLiU" w:ascii="標楷體" w:hAnsi="標楷體"/>
                <w:sz w:val="20"/>
              </w:rPr>
              <w:t>1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真善美的旋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電影主題曲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一起來畫漫畫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動手畫漫畫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雙手組合變化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植物的構造與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球類運動和游泳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課 捷泳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人格特質大不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威廉的洋娃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我的專題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生活情味第六課書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書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是按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Feel Sad 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Review 1 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、自然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3.</w:t>
            </w:r>
            <w:r>
              <w:rPr>
                <w:rFonts w:ascii="標楷體" w:hAnsi="標楷體" w:cs="細明體;MingLiU" w:eastAsia="標楷體"/>
                <w:sz w:val="20"/>
              </w:rPr>
              <w:t>臺灣的河川與海岸</w:t>
            </w:r>
            <w:r>
              <w:rPr>
                <w:rFonts w:eastAsia="標楷體" w:cs="細明體;MingLiU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真善美的旋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電影主題曲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一起來畫漫畫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動手畫漫畫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雙手組合變化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植物的構造與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安全新生活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事故傷害放大鏡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相處有策略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9</w:t>
            </w:r>
            <w:r>
              <w:rPr>
                <w:b/>
                <w:bCs/>
                <w:sz w:val="20"/>
                <w:szCs w:val="20"/>
              </w:rPr>
              <w:t>祖孫週系列活動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威廉的洋娃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我的專題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生活情味第七課幸福的味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幸福的味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是按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、自然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3.</w:t>
            </w:r>
            <w:r>
              <w:rPr>
                <w:rFonts w:ascii="標楷體" w:hAnsi="標楷體" w:cs="細明體;MingLiU" w:eastAsia="標楷體"/>
                <w:sz w:val="20"/>
              </w:rPr>
              <w:t>臺灣的河川與海岸（</w:t>
            </w:r>
            <w:r>
              <w:rPr>
                <w:rFonts w:eastAsia="標楷體" w:cs="細明體;MingLiU" w:ascii="標楷體" w:hAnsi="標楷體"/>
                <w:sz w:val="20"/>
              </w:rPr>
              <w:t>2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三、生活中的規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社會規範面面觀（</w:t>
            </w:r>
            <w:r>
              <w:rPr>
                <w:rFonts w:eastAsia="標楷體" w:cs="細明體;MingLiU" w:ascii="標楷體" w:hAnsi="標楷體"/>
                <w:sz w:val="20"/>
              </w:rPr>
              <w:t>1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真善美的旋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笛聲飛揚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一起來畫漫畫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動手畫漫畫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掌中乾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植物的構造與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安全新生活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平安去郊遊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家庭休閒活動日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互動有妙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破刻板印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票選吉祥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生活情味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啥人食著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三、生活中的規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社會規範面面觀（</w:t>
            </w:r>
            <w:r>
              <w:rPr>
                <w:rFonts w:eastAsia="標楷體" w:cs="細明體;MingLiU" w:ascii="標楷體" w:hAnsi="標楷體"/>
                <w:sz w:val="20"/>
              </w:rPr>
              <w:t>3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真善美的旋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笛聲飛揚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光影追捕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美麗新世界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植物的繁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田徑跑跳接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跑跳變化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美食無國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3-11/4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破刻板印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票選吉祥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房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房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啥人食著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三、生活中的規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社會規範面面觀（</w:t>
            </w:r>
            <w:r>
              <w:rPr>
                <w:rFonts w:eastAsia="標楷體" w:cs="細明體;MingLiU" w:ascii="標楷體" w:hAnsi="標楷體"/>
                <w:sz w:val="20"/>
              </w:rPr>
              <w:t>2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三、生活中的規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法律你我他（</w:t>
            </w:r>
            <w:r>
              <w:rPr>
                <w:rFonts w:eastAsia="標楷體" w:cs="細明體;MingLiU" w:ascii="標楷體" w:hAnsi="標楷體"/>
                <w:sz w:val="20"/>
              </w:rPr>
              <w:t>1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歡樂的節慶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廟會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光影追捕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植物的分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田徑跑跳接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接力大贏家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文化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11/4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臺南市國中小傳統藝術比賽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歡樂相片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古今西湖詩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古今西湖詩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啥人食著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三、生活中的規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法律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歡樂的節慶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廟會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光影追捕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氧氣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田徑跑跳接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跳高有妙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文化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16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~11/2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50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週年校慶系列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週年校慶系列成果發表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歡樂相片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擅長推理的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擅長推理的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啥人食著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 Is Talking?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四、人民的權利與義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權利人人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歡樂的節慶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廟會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光影追捕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氧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 做自己愛自己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獨特的自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讓愛傳出去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23-11/27</w:t>
            </w:r>
          </w:p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rFonts w:ascii="Arial" w:hAnsi="Arial" w:cs="Arial" w:eastAsia="新細明體;PMingLiU"/>
                <w:b/>
                <w:bCs/>
                <w:kern w:val="2"/>
                <w:sz w:val="20"/>
                <w:szCs w:val="20"/>
              </w:rPr>
              <w:t>公私立國民小學英語讀者劇場比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 國家公園巡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米龍糞金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米龍糞金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半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Who Is Talking? (2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四、人民的權利與義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義務人人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歡樂的節慶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廟會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光影追捕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二氧化碳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 做自己愛自己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珍愛自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讓愛傳出去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12/1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不性由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 國家公園巡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敏銳觀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華康標黑體" w:eastAsia="標楷體"/>
                <w:color w:val="000000"/>
                <w:sz w:val="20"/>
                <w:szCs w:val="20"/>
              </w:rPr>
              <w:t>平行四邊形、三角形和梯形的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敏銳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半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 Is Talking?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華康標黑體" w:eastAsia="標楷體"/>
                <w:color w:val="000000"/>
                <w:sz w:val="20"/>
                <w:szCs w:val="20"/>
              </w:rPr>
              <w:t>平行四邊形、三角形和梯形的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四、人民的權利與義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義務人人有（</w:t>
            </w:r>
            <w:r>
              <w:rPr>
                <w:rFonts w:eastAsia="標楷體" w:cs="細明體;MingLiU" w:ascii="標楷體" w:hAnsi="標楷體"/>
                <w:sz w:val="20"/>
              </w:rPr>
              <w:t>3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歡樂的節慶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廟會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光影追捕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8000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資訊倫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燃燒與滅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 做自己愛自己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珍愛自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環境守護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大自然受傷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至團圓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 國家公園巡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華康標黑體" w:eastAsia="標楷體"/>
                <w:color w:val="000000"/>
                <w:sz w:val="20"/>
                <w:szCs w:val="20"/>
              </w:rPr>
              <w:t>平行四邊形、三角形和梯形的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半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ho Is Talking?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華康標黑體" w:eastAsia="標楷體"/>
                <w:color w:val="000000"/>
                <w:sz w:val="20"/>
                <w:szCs w:val="20"/>
              </w:rPr>
              <w:t>平行四邊形、三角形和梯形的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五、臺灣的先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史前文化（</w:t>
            </w:r>
            <w:r>
              <w:rPr>
                <w:rFonts w:eastAsia="標楷體" w:cs="細明體;MingLiU" w:ascii="標楷體" w:hAnsi="標楷體"/>
                <w:sz w:val="20"/>
              </w:rPr>
              <w:t>3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歡樂的節慶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恩與祝福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光影追捕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燃燒與滅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 舞蹈和踢毽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熱情啦啦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環境守護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大自然受傷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至團圓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 動態簡報輕鬆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讓愛飛翔第十二課讓我做你的眼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讓我做你的眼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半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Time Do You Go to Bed?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五、臺灣的先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原住民文化</w:t>
            </w:r>
            <w:r>
              <w:rPr>
                <w:rFonts w:eastAsia="標楷體" w:cs="細明體;MingLiU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歡樂的節慶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恩與祝福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光影追捕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聲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 舞蹈和踢毽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舞動線條的精靈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環境守護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綠色生活達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至團圓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 動態簡報輕鬆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讓愛飛翔第十三課一萬五千元的學生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一萬五千元的學生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送你一句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閣試一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Time Do You Go to Bed?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五、臺灣的先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原住民文化</w:t>
            </w:r>
            <w:r>
              <w:rPr>
                <w:rFonts w:eastAsia="標楷體" w:cs="細明體;MingLiU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歡樂的節慶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笛聲飛揚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光影追捕手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補光捉影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ive Me Five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聲音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 舞蹈和踢毽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以色列歡樂舞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環境守護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綠色生活達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不性由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 動態簡報輕鬆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讓愛飛翔第十四課誰該被派去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誰該被派去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送你一句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閣試一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WhatTime Do You Go to Bed?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、世界發現臺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海上來的紅毛人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我們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音樂裡的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聲音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 舞蹈和踢毽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課 踢毽樂趣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化解環境危機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颱風地震應變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交通，愛惜生命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分享我的簡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讓愛飛翔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送你一句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閣試一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Time Do You Go to Bed?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標黑體a..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、世界發現臺灣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海上來的紅毛人</w:t>
            </w:r>
            <w:r>
              <w:rPr>
                <w:rFonts w:eastAsia="標楷體" w:cs="細明體;MingLiU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FF6600"/>
                <w:sz w:val="20"/>
                <w:bdr w:val="single" w:sz="4" w:space="0" w:color="000000"/>
              </w:rPr>
              <w:t>海洋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我們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個故事真有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聲音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 健康防護罩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當心傳染病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化解環境危機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颱風地震應變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2-1/13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決心，就能成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分享我的簡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煙會說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煙會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送你一句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閣試一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、世界發現臺灣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鄭氏時代的經營</w:t>
            </w: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（</w:t>
            </w:r>
            <w:r>
              <w:rPr>
                <w:rFonts w:eastAsia="標楷體" w:cs="標楷體" w:ascii="標楷體" w:hAnsi="標楷體"/>
                <w:color w:val="80808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我們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個故事真有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噪音對生活的影響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 健康防護罩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醫療服務觀測站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化解環境危機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火災意外慎因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(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期末校務會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親特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re We 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文百貨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、世界發現臺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鄭氏時代的經營（</w:t>
            </w:r>
            <w:r>
              <w:rPr>
                <w:rFonts w:eastAsia="標楷體" w:cs="細明體;MingLiU" w:ascii="標楷體" w:hAnsi="標楷體"/>
                <w:sz w:val="20"/>
              </w:rPr>
              <w:t>1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我們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圖畫故事書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 健康防護罩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三課 醫療消費有一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化解環境危機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火災意外慎因應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0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953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12"/>
        <w:gridCol w:w="2265"/>
        <w:gridCol w:w="1116"/>
        <w:gridCol w:w="856"/>
        <w:gridCol w:w="1305"/>
        <w:gridCol w:w="425"/>
        <w:gridCol w:w="404"/>
        <w:gridCol w:w="1372"/>
        <w:gridCol w:w="1373"/>
        <w:gridCol w:w="1373"/>
        <w:gridCol w:w="1438"/>
        <w:gridCol w:w="1438"/>
        <w:gridCol w:w="1958"/>
        <w:gridCol w:w="1276"/>
        <w:gridCol w:w="1275"/>
        <w:gridCol w:w="1243"/>
        <w:gridCol w:w="614"/>
        <w:gridCol w:w="614"/>
      </w:tblGrid>
      <w:tr>
        <w:trPr>
          <w:trHeight w:val="180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27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40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74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 xml:space="preserve"> (2)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國文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大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電子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放眼天下第一課美麗的溫哥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美麗的溫哥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草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The Noodles Smell Good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唐山來的拓荒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統治與開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管弦樂說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彼得與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世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星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排球你我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快樂做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色大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7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期初校務會議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友善校園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友善校園宣導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國文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大不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電子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美麗的溫哥華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美麗的溫哥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草仔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The Noodles Smell Goo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唐山來的拓荒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統治與開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管弦樂說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彼得與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星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排球你我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快樂做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色大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22-2/2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3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6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地震避難掩護演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國文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小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隻小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從空中看地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從空中看地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草仔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The Noodles Smell Goo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唐山來的拓荒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統治與開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唐山來的拓荒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社會與文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管弦樂說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彼得與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測星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卯足全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快樂做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調整與嘗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隱私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小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隻小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第三課歡慶節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歡慶節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歡喜過日子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草仔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The Noodles Smell Goo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唐山來的拓荒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清代的社會與文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管弦樂說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彼得與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卯足全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快樂做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盡情的展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隱私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話小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隻小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我眼中的東方之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我眼中的東方之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好日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Whose Cap I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現代化的起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清末的開港通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管弦樂說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彼得與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籃球高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與壓力共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壓力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私巨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真美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放眼天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好日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ind w:left="100" w:hanging="100"/>
              <w:jc w:val="both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Whose Cap Is This?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現代化的起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清末的建設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管弦樂說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彼得與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搖頭擺尾舞獅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行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寶貝我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溝通的藝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庭危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與壓力共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壓力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25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人權教育與兩公約宣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/25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人權教育與兩公約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真美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從想像的鏡子看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從想像的鏡子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好日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ind w:left="100" w:hanging="100"/>
              <w:jc w:val="both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Whose Cap Is This?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現代化的起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清末的建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管弦樂說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彼得與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搖頭擺尾舞獅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行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跑走好體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與壓力共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正向的思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兒童節系列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兒童節系列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(4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真美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羅伯特換腦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好日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eview 1 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&amp; Festival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 xml:space="preserve">Let’s Go Egg Hunting!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工作與消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作與成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管弦樂說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彼得與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搖頭擺尾舞獅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殖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遠小飛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與壓力共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正向的思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國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聲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宮崎駿的想像之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宮崎駿的想像之泉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view 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工作與消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消費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管弦樂說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彼得與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搖頭擺尾舞獅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殖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遠小飛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戶外活動樂趣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市長盃語文競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交通安全教育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國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聲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小數除以整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小數除以整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宮崎駿的想像之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想像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玉蘭花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Where Are You G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小數除以整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工作與消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消費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鄉我的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殖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幫動物做分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壘球投擲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戶外活動樂趣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9-4/20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2-4/23</w:t>
            </w:r>
            <w:r>
              <w:rPr>
                <w:b/>
                <w:bCs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私巨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行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國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聲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道風景戳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小數除以整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道風景戳印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玉蘭花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Where Are You G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小數除以整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理財與經濟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財面面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鄉我的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幫動物做分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種水溶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出變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戶外活動樂趣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旅遊活動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8</w:t>
            </w:r>
            <w:r>
              <w:rPr>
                <w:b/>
                <w:bCs/>
                <w:color w:val="000000"/>
                <w:sz w:val="20"/>
                <w:szCs w:val="20"/>
              </w:rPr>
              <w:t>國小成語競賽第一關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行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親特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re We 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變漂亮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情點滴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月˙風箏˙少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情點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月˙風箏˙少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玉蘭花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Where Are You G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理財與經濟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財面面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鄉我的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種水溶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酸鹼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長你我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戶外活動樂趣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戶外活動跨步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實我懂您的心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變漂亮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情點滴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給女兒的一封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情點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給女兒的一封信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玉蘭花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What Do You Se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理財與經濟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元的經濟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鄉我的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酸鹼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飲食小專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戶外活動樂趣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戶外活動跨步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3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母親節成果發表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3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母親節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變漂亮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情點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憨孫耶，好去睏啊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情點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憨孫耶，好去睏啊！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竭仔哥和梅仔姊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What Do You Se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自然災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地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鄉我的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建築中的空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導電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有氧舞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拳擊有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互動調色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發現他人特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5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低年級國語說故事比賽</w:t>
            </w:r>
          </w:p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8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國小成語競賽第二關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封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情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！流星的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情點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！流星的故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竭仔哥和梅仔姊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What Do You Se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自然災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颱風、豪雨、土石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鄉我的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測量力的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有氧舞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荷里皮波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互動調色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發現他人特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暴力防治‧家暴、性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OP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封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情點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情點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竭仔哥和梅仔姊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Do You Have Any Lamp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自然災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颱風、豪雨、土石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鄉我的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我們的舞獅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測量力的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搶救地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病的地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互動調色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懂你的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5/31~6/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暴力防治‧家暴、性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TOP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理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肆單元生命之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誕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肆單元生命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誕生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分享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竭仔哥和梅仔姊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Do You Have Any Lamp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容積和容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生活與環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的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家鄉我的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幻空間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熱鬧的慶典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我們的舞獅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測量力的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汙染面面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互動調色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懂你的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用手指舞出動人的交響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用手指舞出動人的交響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多元文化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三碗豬跤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Do You Have Any Lamp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生活與環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環境的問題與保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自然之美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探索自然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摩擦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搶救地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汙染面面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聽見喝采與卓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6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理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肆單元生命之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永遠不會太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永遠不會太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多元文化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三碗豬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生活與環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環境的問題與保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、自然之美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探索自然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摩擦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老化與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懷老年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聽見喝采與卓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/21-6/22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命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多元文化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三碗豬跤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生活與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永續經營與發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嘉南大圳與世界遺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自然之美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大自然的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體運動的快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老化與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健康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聽見喝采與卓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溝通與接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29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飛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文百貨公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加油小站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自然之美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自然與神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體運動的快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28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29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DFYuanMedium-B5">
    <w:altName w:val="Andale Sans UI"/>
    <w:charset w:val="88"/>
    <w:family w:val="swiss"/>
    <w:pitch w:val="default"/>
  </w:font>
  <w:font w:name="DFBiaoHei-B5">
    <w:altName w:val="Andale Sans UI"/>
    <w:charset w:val="88"/>
    <w:family w:val="swiss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Andale Sans UI" w:hAnsi="DFYuanMedium-B5;Andale Sans UI" w:eastAsia="DFYuanMedium-B5;Andale Sans UI"/>
      <w:kern w:val="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7"/>
    </w:pPr>
    <w:rPr>
      <w:rFonts w:ascii="DFBiaoHei-B5;Andale Sans UI" w:hAnsi="DFBiaoHei-B5;Andale Sans UI" w:eastAsia="DFBiaoHei-B5;Andale Sans UI"/>
      <w:kern w:val="0"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6:00Z</dcterms:created>
  <dc:creator>民權</dc:creator>
  <dc:description/>
  <cp:keywords/>
  <dc:language>en-US</dc:language>
  <cp:lastModifiedBy>VM460-1</cp:lastModifiedBy>
  <cp:lastPrinted>2010-06-14T15:25:00Z</cp:lastPrinted>
  <dcterms:modified xsi:type="dcterms:W3CDTF">2015-07-22T05:51:00Z</dcterms:modified>
  <cp:revision>22</cp:revision>
  <dc:subject/>
  <dc:title>高雄市民權國民小學九十二學年度第一學期  年級     家族教學進度總表</dc:title>
</cp:coreProperties>
</file>